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388/2 от 3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9.05.20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801 «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м автономны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школьным 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Центром развития </w:t>
      </w:r>
    </w:p>
    <w:p>
      <w:pPr>
        <w:pStyle w:val="Normal"/>
        <w:rPr>
          <w:szCs w:val="28"/>
        </w:rPr>
      </w:pPr>
      <w:r>
        <w:rPr>
          <w:szCs w:val="28"/>
        </w:rPr>
        <w:t>ребенка-детским садом № 8 «Огонё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соответствии с пп.4 ч.1 ст.17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28.07.2012), пп.22 п.1 ст.38 Устава муниципального образования городского округа город Сургут, Положением о порядке            установления тарифов на услуги, предоставляемые муниципальными предприятиями и учреждениями на территории города, утвержденным решением        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7.09.2012             № 23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</w:t>
      </w:r>
      <w:r>
        <w:rPr>
          <w:bCs/>
        </w:rPr>
        <w:t>распоряжением Администрации города от 30.12.2005 № 3686 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                  </w:t>
      </w:r>
      <w:r>
        <w:rPr>
          <w:bCs/>
        </w:rPr>
        <w:t>от</w:t>
      </w:r>
      <w:r>
        <w:rPr>
          <w:bCs/>
          <w:szCs w:val="28"/>
        </w:rPr>
        <w:t xml:space="preserve"> 23</w:t>
      </w:r>
      <w:r>
        <w:rPr>
          <w:bCs/>
        </w:rPr>
        <w:t>.08.2012</w:t>
      </w:r>
      <w:r>
        <w:rPr>
          <w:bCs/>
          <w:szCs w:val="28"/>
        </w:rPr>
        <w:t xml:space="preserve"> </w:t>
      </w:r>
      <w:r>
        <w:rPr>
          <w:bCs/>
        </w:rPr>
        <w:t>№ 2407)</w:t>
      </w:r>
      <w:r>
        <w:rPr>
          <w:szCs w:val="28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9.05.2011 № 2801 «Об установлении тарифов на платные услуги, оказываемые муниципальным автономным дошкольным образовательным учреждением Центром развития ребенка-детским садом № 8 «Огонёк» (с изменениями от 18.07.2011 № 4513)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иложении 1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троке 11 наименование услуги «Группа кратковременного пребывания «Сибирский крепыш» изложить в следующей редакции «Группа кратковременного пребывания**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року 12 исключит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роки 13, 14 считать строками 12, 13 соответственн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полнить приложение 1 сноской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**Перечень образовательных программ утверждается приказом дирек-тора муниципального автономного дошкольного образовательного учреждения Центра развития ребенка-детского сада № 8 «Огонёк» при наличии программ по дополнительным платным услуг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943</Characters>
  <CharactersWithSpaces>22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4:00Z</dcterms:created>
  <dc:creator>Admin</dc:creator>
  <dc:description/>
  <dc:language>en-US</dc:language>
  <cp:lastModifiedBy>Admin</cp:lastModifiedBy>
  <dcterms:modified xsi:type="dcterms:W3CDTF">2012-11-02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