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89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2.08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538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змещения расходов бюдж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по содержанию и эксплуат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а, находящего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й собстве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ереданного в оперативн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, автономным или казен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м и сданного в аренду» 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в целях уточнения порядка возмещения расходов          бюджета города по содержанию и эксплуатации имущества, находящегося              в муниципальной собственности и переданного в оперативное управление           муниципальным бюджетным, автономным или казенным учреждениям и сданного в аренд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2.08.2012 № 6538 </w:t>
      </w:r>
      <w:r>
        <w:rPr>
          <w:spacing w:val="-4"/>
          <w:szCs w:val="28"/>
        </w:rPr>
        <w:t>«Об утверждении порядка возмещения расходов бюджета города по содержанию</w:t>
      </w:r>
      <w:r>
        <w:rPr>
          <w:szCs w:val="28"/>
        </w:rPr>
        <w:t xml:space="preserve"> и эксплуатации имущества, находящегося в муниципальной собственности             и переданного в оперативное управление муниципальным бюджетным,             автономным или казенным учреждениям и сданного в аренду» следующие           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ункте 2.4.6 приложения к постановлению слова «по следующему коду классификации доходов: 040 1 13 02994 04 0000 130 – Прочие доходы                      от компенсации затрат бюджетов городских округов» заменить словами                 «по следующему коду классификации доходов: 040 1 13 02064 04 0000 130 – Доходы, поступающие в порядке возмещения расходов, понесенных в связи                    с эксплуатацией имущества городских округо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rPr>
          <w:szCs w:val="28"/>
        </w:rPr>
      </w:pPr>
      <w:bookmarkStart w:id="0" w:name="sub_300"/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главы Администрации города Сафиоллина А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9:00Z</dcterms:created>
  <dc:creator>Admin</dc:creator>
  <dc:description/>
  <dc:language>en-US</dc:language>
  <cp:lastModifiedBy>Admin</cp:lastModifiedBy>
  <dcterms:modified xsi:type="dcterms:W3CDTF">2012-11-02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