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участников ярмарки некоммерческих организаций Ханты-Мансийского автономного округа – Югры «Гражданское общество Югры», 25 - 27 октября 2012 года, город Ханты-Мансий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039"/>
        <w:gridCol w:w="3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ный 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тафье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ая общественная организ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юз поисковых формирований ХМАО-Югры «Долг и Память Югр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ая Окружная патриотическая акция «Югра - Вахта Памят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 Фед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е отделение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стиваль  «SPECIAL ART» для детей инвалидов и детей 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енд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«Интеллектуальный Клуб»</w:t>
            </w:r>
          </w:p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чемпионат Ханты-Мансийского автономного округа- Югры по интеллектуальным играм "Кубок Югры - 2013"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инвалидов по зрению «Тифлопу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я поним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 Ива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робешкин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</w:rPr>
              <w:t>Татьяна Рустемовн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номная некоммерческая организация помощи инвалидам студия «Нескучающие руч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Путь к себ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лин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Конста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движение «Матери против наркотиков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 «Я независим» - программа общей профилактики и информирования молодежи о проблеме зависимо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ронтовые подруги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Наградной лис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наида Игоревна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защитная организация некоммерческое партнерство «Правове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Советы Юрис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л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 Кузьм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ое городское отделение общественной организации «Спасение Югры»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Эргин ханса -поющие узо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алмас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льфира Тимерханов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города Сургута Башкирский Национально-культурный центр «Курай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Городской праздник «Сабанту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благотворительный фонд помощи детям и молодёжи с тяжелыми заболеваниями «Северный ангел», организация инвалидов-колясочников Сургут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Рождественский ангел. Из теплых рук с надеждной на выздоровл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ух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ворческое объединение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Творческое объединение, как средство реализации творческого потенциала подростково-молодёжной группы людей и повышения культурного уровня город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ни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ая городская общественная организация «Клуб «Дети войн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етей войны, потерявших отцов в годы ВОВ, поиск погибших без ве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 Евген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ская общественная организация инвалидов Всероссийского общества инвали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Спектакль «Именин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оншак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 Владимиро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ая общественная организация «Общество русской куль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выставка: «Диалог культур в русском ми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 Андреевич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й  Викторови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благотворительный фонд помощи детям с заболеваниями центральной нервной системы «Благо Дарю»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ая награда в области благотворительности в Ханты-Мансийском округе - Югре «Седьмой лепесток»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кань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фонд местных сообществ «Мы вместе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фонд местных сообществ «Мы вместе»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ан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са Григо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общество «Старожилы Сургута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Поклонимся великим тем годам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увлечен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ш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ий Ива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общественная организация ветеранов (пенсионеров) войны, труда, Вооруженных сил и правоохранительных органов (Городской Совет ветеранов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Мухаметшина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Зинаида Алексеевн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охраны памятников истории и культуры в городе Сургут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Карта нашей памя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йс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ат Рафик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ский городской общественный фонд развития молодежи «Молодые - молодым»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Бардаков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«Совет женщин ОАО «Сургутнефтегаз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ира Зуфа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благотворительная общественная организация поддержки социально незащищенных граждан «Забот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ноприен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Помощи людям затронутым проблемой ВИЧ «Шаг вперёд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фри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Валенти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ская городская общественная организация «Ветераны Чернобыля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н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Иосиф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ская городская общественная организация инвалидов по слух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ин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уард Борис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инвалидов и ветеранов локальных воин и военных конфликтов «Содружество»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вч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авиационного спортивно-технического клуба «Полет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ц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ргутская общественная организация Всероссийского общества слепых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3:00Z</dcterms:created>
  <dc:creator>Admin</dc:creator>
  <dc:description/>
  <cp:keywords/>
  <dc:language>en-US</dc:language>
  <cp:lastModifiedBy>Admin</cp:lastModifiedBy>
  <cp:lastPrinted>2012-10-17T15:11:00Z</cp:lastPrinted>
  <dcterms:modified xsi:type="dcterms:W3CDTF">2012-11-01T07:51:00Z</dcterms:modified>
  <cp:revision>3</cp:revision>
  <dc:subject/>
  <dc:title>Состав участников</dc:title>
</cp:coreProperties>
</file>