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4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Heading1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800"/>
        <w:gridCol w:w="1619"/>
        <w:gridCol w:w="721"/>
        <w:gridCol w:w="900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сход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*: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Общий </w:t>
            </w: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–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2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 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 616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1 141 289,00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Объем бюджетных</w:t>
            </w:r>
            <w:r>
              <w:rPr>
                <w:color w:val="000000"/>
              </w:rPr>
              <w:t xml:space="preserve"> ассигнований администратора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5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 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605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/>
            </w:pPr>
            <w:r>
              <w:rPr/>
              <w:t>софинансиро-ва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*ежегодные объемы финансирования из бюджета города           Сургута утверждаются при утверждении бюджета на соответствующий год             </w:t>
      </w:r>
      <w:r>
        <w:rPr>
          <w:spacing w:val="-4"/>
          <w:szCs w:val="28"/>
        </w:rPr>
        <w:t>и составляют 5% от полученных субсидий из федерального бюджета и бюджета</w:t>
      </w:r>
      <w:r>
        <w:rPr>
          <w:szCs w:val="28"/>
        </w:rPr>
        <w:t xml:space="preserve"> Ханты-Мансийского автономного округа – Юг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**в утвержденном бюджете на 2012 год предусмотрена доля городского бюджета в размере 5% от полученных субсидий из федерального бюджета            и бюджета Ханты-Мансийского автономного округа – Югры в 2011 году,                  что составляет 11 011 000 рублей и 5% от полученных субвенций из федераль-ного бюджета и бюджета Ханты-Мансийского автономного округа – Югры              в 2012 году, что составляет 130 289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jc w:val="right"/>
        <w:rPr>
          <w:szCs w:val="28"/>
        </w:rPr>
      </w:pPr>
      <w:r>
        <w:rPr>
          <w:rStyle w:val="Style13"/>
          <w:b w:val="false"/>
          <w:szCs w:val="28"/>
        </w:rPr>
        <w:t>П</w:t>
      </w:r>
      <w:r>
        <w:rPr>
          <w:rStyle w:val="Style13"/>
          <w:b w:val="false"/>
          <w:szCs w:val="28"/>
          <w:lang w:val="en-US"/>
        </w:rPr>
        <w:t>П</w:t>
      </w:r>
      <w:r>
        <w:rPr>
          <w:rStyle w:val="Style13"/>
          <w:b w:val="false"/>
          <w:szCs w:val="28"/>
        </w:rPr>
        <w:t>риложение 2</w:t>
      </w:r>
    </w:p>
    <w:p>
      <w:pPr>
        <w:pStyle w:val="Normal"/>
        <w:ind w:firstLine="12240"/>
        <w:jc w:val="right"/>
        <w:rPr>
          <w:szCs w:val="28"/>
        </w:rPr>
      </w:pPr>
      <w:r>
        <w:rPr>
          <w:szCs w:val="28"/>
        </w:rPr>
        <w:t xml:space="preserve">кк постановлению </w:t>
      </w:r>
    </w:p>
    <w:p>
      <w:pPr>
        <w:pStyle w:val="Normal"/>
        <w:ind w:firstLine="12240"/>
        <w:jc w:val="right"/>
        <w:rPr>
          <w:szCs w:val="28"/>
        </w:rPr>
      </w:pPr>
      <w:r>
        <w:rPr>
          <w:szCs w:val="28"/>
        </w:rPr>
        <w:t>Аадминистрации города</w:t>
      </w:r>
    </w:p>
    <w:p>
      <w:pPr>
        <w:pStyle w:val="Normal"/>
        <w:ind w:firstLine="12240"/>
        <w:jc w:val="righ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>
          <w:rStyle w:val="Style13"/>
        </w:rPr>
        <w:tab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ограммны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ероприятия реализации долгосрочной целевой программы и ожида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6"/>
        <w:gridCol w:w="782"/>
        <w:gridCol w:w="859"/>
        <w:gridCol w:w="536"/>
        <w:gridCol w:w="536"/>
        <w:gridCol w:w="536"/>
        <w:gridCol w:w="536"/>
        <w:gridCol w:w="536"/>
        <w:gridCol w:w="1155"/>
        <w:gridCol w:w="536"/>
        <w:gridCol w:w="536"/>
        <w:gridCol w:w="536"/>
        <w:gridCol w:w="504"/>
        <w:gridCol w:w="125"/>
        <w:gridCol w:w="5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ind w:left="-19" w:right="-97" w:hanging="0"/>
              <w:jc w:val="center"/>
              <w:rPr>
                <w:sz w:val="24"/>
                <w:szCs w:val="24"/>
              </w:rPr>
            </w:pPr>
            <w:r>
              <w:rPr/>
              <w:t>(всего, тыс. руб.)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ализации программы, в том числ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Цель программы: улучшение жилищных условий молодых семей, признанных в установленном порядке участниками 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казатели результата достижения цели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приобре-тенных молодыми семь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 (молодых </w:t>
            </w:r>
          </w:p>
          <w:p>
            <w:pPr>
              <w:pStyle w:val="Normal"/>
              <w:widowControl w:val="false"/>
              <w:rPr/>
            </w:pPr>
            <w:r>
              <w:rPr/>
              <w:t>семей), обеспе-ченных жилыми помещениям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общего количества состоящих 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</w:rPr>
              <w:t>на учете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ля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лодых семей), обеспе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жилыми помещениями, от общего количества состоя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щих на учет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ача 1: Обеспечение финансовой поддержки молодым семьям-участникам программы для приобретения (строительства) отдельного благоустроенного жилья путем предоставления социальных выплат на приобретение жилья эконом класса или строительство индивидуального жилого дом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ем зая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т молодых семей, желающих </w:t>
            </w:r>
            <w:r>
              <w:rPr>
                <w:spacing w:val="-4"/>
              </w:rPr>
              <w:t>участвовать в программе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рав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езультативности мероприятия 1: количество заявлений, принятых от молодых семей, желающих </w:t>
            </w:r>
            <w:r>
              <w:rPr>
                <w:spacing w:val="-4"/>
              </w:rPr>
              <w:t>участвовать в 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 нуждающими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  <w:r>
              <w:rPr>
                <w:spacing w:val="-16"/>
              </w:rPr>
              <w:t>достаточные доходы,</w:t>
            </w:r>
            <w:r>
              <w:rPr/>
              <w:t xml:space="preserve"> позволяющ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ить кредит, либо иные денежные сре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о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расчетной (средней)</w:t>
            </w:r>
            <w:r>
              <w:rPr/>
              <w:t xml:space="preserve"> стоимости жи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 части, превышающей размер предоставляемой </w:t>
            </w:r>
            <w:r>
              <w:rPr>
                <w:spacing w:val="-12"/>
              </w:rPr>
              <w:t>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2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уждающимис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аточ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ходы, позволяющие получить кредит, либо иные денежные средства для опл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3: признание молодых семей участ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3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включенных в список учас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4: уведо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ых сем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4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которым направлены  уведом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знании уча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5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выдача свидетельств на строительство (приобретение) жиль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м семья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выпи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 утвержденного органом исполнительной власти субъекта Российской Федерации списка молодых семей-претенден-тов на получение соци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плат в соответствующем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5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олодых семей, получивших свидетельство на строительство (приобре-тение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6: Предоставление соци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 молодым семьям-владельц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явок ба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6: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, которым предоставлены социальные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а строительство (приобретение) ж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ача 2: стимулирование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, путем предоставления социальных выплат на оплату части цены жилого помещения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ирование молодых сем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ия социальной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строительство или приобретение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1: увеличение числа молодых семей, желаю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ить собст-венные средства,   дополнительные финансовые средства креди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ругих организаций, предоставляющих креди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аймы, в том числе ипотечных жилищных кредитов, для приобретения жи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строительства индивидуального жил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rPr/>
      </w:pPr>
      <w:r>
        <w:rPr/>
        <w:t>Примечание: *программные мероприятия долгосрочной целевой программы и ожидаемые результаты зависят от ежегодных объемов субсидий,                 выделяемых из бюджетов Российской Федерации, Ханты-Мансийского автономного округа – Югры, а также города Сургу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3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Heading1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800"/>
        <w:gridCol w:w="1619"/>
        <w:gridCol w:w="721"/>
        <w:gridCol w:w="900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сход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*: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Общий </w:t>
            </w: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–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2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 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 616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1 141 289,00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Объем бюджетных</w:t>
            </w:r>
            <w:r>
              <w:rPr>
                <w:color w:val="000000"/>
              </w:rPr>
              <w:t xml:space="preserve"> ассигнований администратора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5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 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605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/>
            </w:pPr>
            <w:r>
              <w:rPr/>
              <w:t>софинансиро-ва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*ежегодные объемы финансирования из бюджета города           Сургута утверждаются при утверждении бюджета на соответствующий год             </w:t>
      </w:r>
      <w:r>
        <w:rPr>
          <w:spacing w:val="-4"/>
          <w:szCs w:val="28"/>
        </w:rPr>
        <w:t>и составляют 5% от полученных субсидий из федерального бюджета и бюджета</w:t>
      </w:r>
      <w:r>
        <w:rPr>
          <w:szCs w:val="28"/>
        </w:rPr>
        <w:t xml:space="preserve"> Ханты-Мансийского автономного округа – Юг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**в утвержденном бюджете на 2012 год предусмотрена доля городского бюджета в размере 5% от получивших субвенций из федерального бюджета            и бюджета Ханты-Мансийского автономного округа – Югры в 2011 году,                  что составляет 11 011 000 рублей и 5% от полученных субсидий из федераль-ного бюджета и бюджета Ханты-Мансийского автономного округа – Югры              в 2012 году, что составляет 130 289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rPr>
          <w:szCs w:val="28"/>
        </w:rPr>
      </w:pPr>
      <w:r>
        <w:rPr>
          <w:rStyle w:val="Style13"/>
          <w:b w:val="false"/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>
          <w:rStyle w:val="Style13"/>
        </w:rPr>
        <w:tab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ограммны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ероприятия реализации долгосрочной целевой программы и ожида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6"/>
        <w:gridCol w:w="782"/>
        <w:gridCol w:w="859"/>
        <w:gridCol w:w="536"/>
        <w:gridCol w:w="536"/>
        <w:gridCol w:w="536"/>
        <w:gridCol w:w="536"/>
        <w:gridCol w:w="536"/>
        <w:gridCol w:w="1155"/>
        <w:gridCol w:w="536"/>
        <w:gridCol w:w="536"/>
        <w:gridCol w:w="536"/>
        <w:gridCol w:w="504"/>
        <w:gridCol w:w="125"/>
        <w:gridCol w:w="5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ind w:left="-19" w:right="-97" w:hanging="0"/>
              <w:jc w:val="center"/>
              <w:rPr>
                <w:sz w:val="24"/>
                <w:szCs w:val="24"/>
              </w:rPr>
            </w:pPr>
            <w:r>
              <w:rPr/>
              <w:t>(всего, тыс. руб.)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ализации программы, в том числ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Цель программы: улучшение жилищных условий молодых семей, признанных в установленном порядке участниками 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казатели результата достижения цели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приобре-тенных молодыми семь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 (молодых </w:t>
            </w:r>
          </w:p>
          <w:p>
            <w:pPr>
              <w:pStyle w:val="Normal"/>
              <w:widowControl w:val="false"/>
              <w:rPr/>
            </w:pPr>
            <w:r>
              <w:rPr/>
              <w:t>семей), обеспе-ченных жилыми помещениям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общего количества состоящих 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</w:rPr>
              <w:t>на учете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ля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лодых семей), обеспе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жилыми помещениями, от общего количества состоя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щих на учет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ача 1: Обеспечение финансовой поддержки молодым семьям-участникам программы для приобретения (строительства) отдельного благоустроенного жилья путем предоставления социальных выплат на приобретение жилья эконом класса или строительство индивидуального жилого дом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ем зая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т молодых семей, желающих </w:t>
            </w:r>
            <w:r>
              <w:rPr>
                <w:spacing w:val="-4"/>
              </w:rPr>
              <w:t>участвовать в программе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рав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езультативности мероприятия 1: количество заявлений, принятых от молодых семей, желающих </w:t>
            </w:r>
            <w:r>
              <w:rPr>
                <w:spacing w:val="-4"/>
              </w:rPr>
              <w:t>участвовать в 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 нуждающими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  <w:r>
              <w:rPr>
                <w:spacing w:val="-16"/>
              </w:rPr>
              <w:t>достаточные доходы,</w:t>
            </w:r>
            <w:r>
              <w:rPr/>
              <w:t xml:space="preserve"> позволяющ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ить кредит, либо иные денежные сре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о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расчетной (средней)</w:t>
            </w:r>
            <w:r>
              <w:rPr/>
              <w:t xml:space="preserve"> стоимости жи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 части, превышающей размер предоставляемой </w:t>
            </w:r>
            <w:r>
              <w:rPr>
                <w:spacing w:val="-12"/>
              </w:rPr>
              <w:t>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2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уждающимис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аточ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ходы, позволяющие получить кредит, либо иные денежные средства для опл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3: признание молодых семей участ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3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включенных в список учас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4: уведо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ых сем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4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которым направлены  уведом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знании уча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5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выдача свидетельств на строительство (приобретение) жиль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м семья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выпи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 утвержденного органом исполнительной власти субъекта Российской Федерации списка молодых семей-претенден-тов на получение соци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плат в соответствующем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5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олодых семей, получивших свидетельство на строительство (приобре-тение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6: Предоставление соци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 молодым семьям-владельц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явок ба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6: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, которым предоставлены социальные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а строительство (приобретение) ж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ача 2: стимулирование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, путем предоставления социальных выплат на оплату части цены жилого помещения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ирование молодых сем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ия социальной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строительство или приобретение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1: увеличение числа молодых семей, желаю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ить собст-венные средства,   дополнительные финансовые средства креди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ругих организаций, предоставляющих креди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аймы, в том числе ипотечных жилищных кредитов, для приобретения жи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строительства индивидуального жил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rPr/>
      </w:pPr>
      <w:r>
        <w:rPr/>
        <w:t>Примечание: *программные мероприятия долгосрочной целевой программы и ожидаемые результаты зависят от ежегодных объемов субсидий,                 выделяемых из бюджетов Российской Федерации, Ханты-Мансийского автономного округа – Югры, а также города Сургу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4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Heading1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800"/>
        <w:gridCol w:w="1619"/>
        <w:gridCol w:w="721"/>
        <w:gridCol w:w="900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сход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*: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Общий </w:t>
            </w: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–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2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 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 616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1 141 289,00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Объем бюджетных</w:t>
            </w:r>
            <w:r>
              <w:rPr>
                <w:color w:val="000000"/>
              </w:rPr>
              <w:t xml:space="preserve"> ассигнований администратора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5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 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605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/>
            </w:pPr>
            <w:r>
              <w:rPr/>
              <w:t>софинансиро-ва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*ежегодные объемы финансирования из бюджета города           Сургута утверждаются при утверждении бюджета на соответствующий год             </w:t>
      </w:r>
      <w:r>
        <w:rPr>
          <w:spacing w:val="-4"/>
          <w:szCs w:val="28"/>
        </w:rPr>
        <w:t>и составляют 5% от полученных субсидий из федерального бюджета и бюджета</w:t>
      </w:r>
      <w:r>
        <w:rPr>
          <w:szCs w:val="28"/>
        </w:rPr>
        <w:t xml:space="preserve"> Ханты-Мансийского автономного округа – Юг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**в утвержденном бюджете на 2012 год предусмотрена доля городского бюджета в размере 5% от получивших субвенций из федерального бюджета            и бюджета Ханты-Мансийского автономного округа – Югры в 2011 году,                  что составляет 11 011 000 рублей и 5% от полученных субсидий из федераль-ного бюджета и бюджета Ханты-Мансийского автономного округа – Югры              в 2012 году, что составляет 130 289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rPr>
          <w:szCs w:val="28"/>
        </w:rPr>
      </w:pPr>
      <w:r>
        <w:rPr>
          <w:rStyle w:val="Style13"/>
          <w:b w:val="false"/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>
          <w:rStyle w:val="Style13"/>
        </w:rPr>
        <w:tab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ограммны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ероприятия реализации долгосрочной целевой программы и ожида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6"/>
        <w:gridCol w:w="782"/>
        <w:gridCol w:w="859"/>
        <w:gridCol w:w="536"/>
        <w:gridCol w:w="536"/>
        <w:gridCol w:w="536"/>
        <w:gridCol w:w="536"/>
        <w:gridCol w:w="536"/>
        <w:gridCol w:w="1155"/>
        <w:gridCol w:w="536"/>
        <w:gridCol w:w="536"/>
        <w:gridCol w:w="536"/>
        <w:gridCol w:w="504"/>
        <w:gridCol w:w="125"/>
        <w:gridCol w:w="5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ind w:left="-19" w:right="-97" w:hanging="0"/>
              <w:jc w:val="center"/>
              <w:rPr>
                <w:sz w:val="24"/>
                <w:szCs w:val="24"/>
              </w:rPr>
            </w:pPr>
            <w:r>
              <w:rPr/>
              <w:t>(всего, тыс. руб.)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ализации программы, в том числ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Цель программы: улучшение жилищных условий молодых семей, признанных в установленном порядке участниками 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казатели результата достижения цели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приобре-тенных молодыми семь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 (молодых </w:t>
            </w:r>
          </w:p>
          <w:p>
            <w:pPr>
              <w:pStyle w:val="Normal"/>
              <w:widowControl w:val="false"/>
              <w:rPr/>
            </w:pPr>
            <w:r>
              <w:rPr/>
              <w:t>семей), обеспе-ченных жилыми помещениям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общего количества состоящих 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</w:rPr>
              <w:t>на учете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ля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лодых семей), обеспе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жилыми помещениями, от общего количества состоя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щих на учет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ача 1: Обеспечение финансовой поддержки молодым семьям-участникам программы для приобретения (строительства) отдельного благоустроенного жилья путем предоставления социальных выплат на приобретение жилья эконом класса или строительство индивидуального жилого дом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ем зая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т молодых семей, желающих </w:t>
            </w:r>
            <w:r>
              <w:rPr>
                <w:spacing w:val="-4"/>
              </w:rPr>
              <w:t>участвовать в программе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рав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езультативности мероприятия 1: количество заявлений, принятых от молодых семей, желающих </w:t>
            </w:r>
            <w:r>
              <w:rPr>
                <w:spacing w:val="-4"/>
              </w:rPr>
              <w:t>участвовать в 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 нуждающими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  <w:r>
              <w:rPr>
                <w:spacing w:val="-16"/>
              </w:rPr>
              <w:t>достаточные доходы,</w:t>
            </w:r>
            <w:r>
              <w:rPr/>
              <w:t xml:space="preserve"> позволяющ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ить кредит, либо иные денежные сре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о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расчетной (средней)</w:t>
            </w:r>
            <w:r>
              <w:rPr/>
              <w:t xml:space="preserve"> стоимости жи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 части, превышающей размер предоставляемой </w:t>
            </w:r>
            <w:r>
              <w:rPr>
                <w:spacing w:val="-12"/>
              </w:rPr>
              <w:t>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2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уждающимис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аточ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ходы, позволяющие получить кредит, либо иные денежные средства для опл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3: признание молодых семей участ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3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включенных в список учас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4: уведо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ых сем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4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которым направлены  уведом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знании уча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5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выдача свидетельств на строительство (приобретение) жиль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м семья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выпи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 утвержденного органом исполнительной власти субъекта Российской Федерации списка молодых семей-претенден-тов на получение соци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плат в соответствующем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5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олодых семей, получивших свидетельство на строительство (приобре-тение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6: Предоставление соци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 молодым семьям-владельц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явок ба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6: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, которым предоставлены социальные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а строительство (приобретение) ж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ача 2: стимулирование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, путем предоставления социальных выплат на оплату части цены жилого помещения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ирование молодых сем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ия социальной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строительство или приобретение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1: увеличение числа молодых семей, желаю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ить собст-венные средства,   дополнительные финансовые средства креди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ругих организаций, предоставляющих креди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аймы, в том числе ипотечных жилищных кредитов, для приобретения жи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строительства индивидуального жил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rPr/>
      </w:pPr>
      <w:r>
        <w:rPr/>
        <w:t>Примечание: *программные мероприятия долгосрочной целевой программы и ожидаемые результаты зависят от ежегодных объемов субсидий,                 выделяемых из бюджетов Российской Федерации, Ханты-Мансийского автономного округа – Югры, а также города Сургу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5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Heading1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800"/>
        <w:gridCol w:w="1619"/>
        <w:gridCol w:w="721"/>
        <w:gridCol w:w="900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сход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*: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Общий </w:t>
            </w: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–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2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 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 616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1 141 289,00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Объем бюджетных</w:t>
            </w:r>
            <w:r>
              <w:rPr>
                <w:color w:val="000000"/>
              </w:rPr>
              <w:t xml:space="preserve"> ассигнований администратора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5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 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605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/>
            </w:pPr>
            <w:r>
              <w:rPr/>
              <w:t>софинансиро-ва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*ежегодные объемы финансирования из бюджета города           Сургута утверждаются при утверждении бюджета на соответствующий год             </w:t>
      </w:r>
      <w:r>
        <w:rPr>
          <w:spacing w:val="-4"/>
          <w:szCs w:val="28"/>
        </w:rPr>
        <w:t>и составляют 5% от полученных субсидий из федерального бюджета и бюджета</w:t>
      </w:r>
      <w:r>
        <w:rPr>
          <w:szCs w:val="28"/>
        </w:rPr>
        <w:t xml:space="preserve"> Ханты-Мансийского автономного округа – Юг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**в утвержденном бюджете на 2012 год предусмотрена доля городского бюджета в размере 5% от полученных субсидий из федерального бюджета            и бюджета Ханты-Мансийского автономного округа – Югры в 2011 году,                  что составляет 11 011 000 рублей и 5% от полученных субвенций из федераль-ного бюджета и бюджета Ханты-Мансийского автономного округа – Югры              в 2012 году, что составляет 130 289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rPr>
          <w:szCs w:val="28"/>
        </w:rPr>
      </w:pPr>
      <w:r>
        <w:rPr>
          <w:rStyle w:val="Style13"/>
          <w:b w:val="false"/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>
          <w:rStyle w:val="Style13"/>
        </w:rPr>
        <w:tab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ограммны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ероприятия реализации долгосрочной целевой программы и ожида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6"/>
        <w:gridCol w:w="782"/>
        <w:gridCol w:w="859"/>
        <w:gridCol w:w="536"/>
        <w:gridCol w:w="536"/>
        <w:gridCol w:w="536"/>
        <w:gridCol w:w="536"/>
        <w:gridCol w:w="536"/>
        <w:gridCol w:w="1155"/>
        <w:gridCol w:w="536"/>
        <w:gridCol w:w="536"/>
        <w:gridCol w:w="536"/>
        <w:gridCol w:w="504"/>
        <w:gridCol w:w="125"/>
        <w:gridCol w:w="5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ind w:left="-19" w:right="-97" w:hanging="0"/>
              <w:jc w:val="center"/>
              <w:rPr>
                <w:sz w:val="24"/>
                <w:szCs w:val="24"/>
              </w:rPr>
            </w:pPr>
            <w:r>
              <w:rPr/>
              <w:t>(всего, тыс. руб.)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ализации программы, в том числ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Цель программы: улучшение жилищных условий молодых семей, признанных в установленном порядке участниками 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казатели результата достижения цели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приобре-тенных молодыми семь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 (молодых </w:t>
            </w:r>
          </w:p>
          <w:p>
            <w:pPr>
              <w:pStyle w:val="Normal"/>
              <w:widowControl w:val="false"/>
              <w:rPr/>
            </w:pPr>
            <w:r>
              <w:rPr/>
              <w:t>семей), обеспе-ченных жилыми помещениям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общего количества состоящих 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</w:rPr>
              <w:t>на учете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ля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лодых семей), обеспе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жилыми помещениями, от общего количества состоя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щих на учет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ача 1: Обеспечение финансовой поддержки молодым семьям-участникам программы для приобретения (строительства) отдельного благоустроенного жилья путем предоставления социальных выплат на приобретение жилья эконом класса или строительство индивидуального жилого дом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ем зая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т молодых семей, желающих </w:t>
            </w:r>
            <w:r>
              <w:rPr>
                <w:spacing w:val="-4"/>
              </w:rPr>
              <w:t>участвовать в программе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рав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езультативности мероприятия 1: количество заявлений, принятых от молодых семей, желающих </w:t>
            </w:r>
            <w:r>
              <w:rPr>
                <w:spacing w:val="-4"/>
              </w:rPr>
              <w:t>участвовать в 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 нуждающими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  <w:r>
              <w:rPr>
                <w:spacing w:val="-16"/>
              </w:rPr>
              <w:t>достаточные доходы,</w:t>
            </w:r>
            <w:r>
              <w:rPr/>
              <w:t xml:space="preserve"> позволяющ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ить кредит, либо иные денежные сре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о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расчетной (средней)</w:t>
            </w:r>
            <w:r>
              <w:rPr/>
              <w:t xml:space="preserve"> стоимости жи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 части, превышающей размер предоставляемой </w:t>
            </w:r>
            <w:r>
              <w:rPr>
                <w:spacing w:val="-12"/>
              </w:rPr>
              <w:t>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2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уждающимис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аточ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ходы, позволяющие получить кредит, либо иные денежные средства для опл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3: признание молодых семей участ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3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включенных в список учас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4: уведо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ых сем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4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которым направлены  уведом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знании уча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икам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5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выдача свидетельств на строительство (приобретение) жиль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м семья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выпи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 утвержденного органом исполнительной власти субъекта Российской Федерации списка молодых семей-претенден-тов на получение соци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плат в соответствующем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5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олодых семей, получивших свидетельство на строительство (приобре-тение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6: Предоставление соци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 молодым семьям-владельц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явок ба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6: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, которым предоставлены социальные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а строительство (приобретение) ж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ача 2: стимулирование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, путем предоставления социальных выплат на оплату части цены жилого помещения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ирование молодых сем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ия социальной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строительство или приобретение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1: увеличение числа молодых семей, желаю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ить собст-венные средства,   дополнительные финансовые средства креди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ругих организаций, предоставляющих креди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аймы, в том числе ипотечных жилищных кредитов, для приобретения жи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строительства индивидуального жил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rPr/>
      </w:pPr>
      <w:r>
        <w:rPr/>
        <w:t>Примечание: *программные мероприятия долгосрочной целевой программы и ожидаемые результаты зависят от ежегодных объемов субсидий,                 выделяемых из бюджетов Российской Федерации, Ханты-Мансийского автономного округа – Югры, а также города Сургу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6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Heading1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621"/>
        <w:gridCol w:w="1800"/>
        <w:gridCol w:w="1619"/>
        <w:gridCol w:w="721"/>
        <w:gridCol w:w="900"/>
        <w:gridCol w:w="107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сходов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*: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Общий </w:t>
            </w:r>
            <w:r>
              <w:rPr>
                <w:color w:val="000000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–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2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 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 616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1 141 289,00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Объем бюджетных</w:t>
            </w:r>
            <w:r>
              <w:rPr>
                <w:color w:val="000000"/>
              </w:rPr>
              <w:t xml:space="preserve"> ассигнований администратора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25 825 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 208 4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605 7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ородск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 141 289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окружно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/>
            </w:pPr>
            <w:r>
              <w:rPr/>
              <w:t>софинансиро-ва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9 20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6 910 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296 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федеральный 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 услов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финансиро-ва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 4767 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 297 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 8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чание: *ежегодные объемы финансирования из бюджета города           Сургута утверждаются при утверждении бюджета на соответствующий год             </w:t>
      </w:r>
      <w:r>
        <w:rPr>
          <w:spacing w:val="-4"/>
          <w:szCs w:val="28"/>
        </w:rPr>
        <w:t>и составляют 5% от полученных субсидий из федерального бюджета и бюджета</w:t>
      </w:r>
      <w:r>
        <w:rPr>
          <w:szCs w:val="28"/>
        </w:rPr>
        <w:t xml:space="preserve"> Ханты-Мансийского автономного округа – Югры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**в утвержденном бюджете на 2012 год предусмотрена доля городского бюджета в размере 5% от полученных субсидий из федерального бюджета            и бюджета Ханты-Мансийского автономного округа – Югры в 2011 году,                  что составляет 11 011 000 рублей и 5% от полученных субвенций из федераль-ного бюджета и бюджета Ханты-Мансийского автономного округа – Югры              в 2012 году, что составляет 130 289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rPr>
          <w:szCs w:val="28"/>
        </w:rPr>
      </w:pPr>
      <w:r>
        <w:rPr>
          <w:rStyle w:val="Style13"/>
          <w:b w:val="false"/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</w:rPr>
      </w:pPr>
      <w:r>
        <w:rPr>
          <w:rStyle w:val="Style13"/>
        </w:rPr>
        <w:tab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ограммны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ероприятия реализации долгосрочной целевой программы и ожидаемые результа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2"/>
        <w:gridCol w:w="758"/>
        <w:gridCol w:w="830"/>
        <w:gridCol w:w="522"/>
        <w:gridCol w:w="521"/>
        <w:gridCol w:w="523"/>
        <w:gridCol w:w="521"/>
        <w:gridCol w:w="522"/>
        <w:gridCol w:w="1114"/>
        <w:gridCol w:w="523"/>
        <w:gridCol w:w="522"/>
        <w:gridCol w:w="521"/>
        <w:gridCol w:w="491"/>
        <w:gridCol w:w="216"/>
        <w:gridCol w:w="43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widowControl w:val="false"/>
              <w:ind w:left="-19" w:right="-97" w:hanging="0"/>
              <w:jc w:val="center"/>
              <w:rPr>
                <w:sz w:val="24"/>
                <w:szCs w:val="24"/>
              </w:rPr>
            </w:pPr>
            <w:r>
              <w:rPr/>
              <w:t>(всего, тыс. руб.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ализации программы, в том числ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Цель программы: улучшение жилищных условий молодых семей, признанных в установленном порядке участниками программ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казатели результата достижения цели: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приобре-тенных молодыми семь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0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 (молодых </w:t>
            </w:r>
          </w:p>
          <w:p>
            <w:pPr>
              <w:pStyle w:val="Normal"/>
              <w:widowControl w:val="false"/>
              <w:rPr/>
            </w:pPr>
            <w:r>
              <w:rPr/>
              <w:t>семей), обеспе-ченных жилыми помещениям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общего количества состоящих </w:t>
            </w:r>
          </w:p>
          <w:p>
            <w:pPr>
              <w:pStyle w:val="Normal"/>
              <w:widowControl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</w:rPr>
              <w:t>на учете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ля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лодых семей), обеспе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жилыми помещениями, от общего количества состоя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щих на учете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граж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лодых сем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ача 1: Обеспечение финансовой поддержки молодым семьям-участникам программы для приобретения (строительства) отдельного благоустроенного жилья путем предоставления социальных выплат на приобретение жилья эконом класса или строительство индивидуального жилого дом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ем заявл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окуме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от молодых семей, желающих </w:t>
            </w:r>
            <w:r>
              <w:rPr>
                <w:spacing w:val="-4"/>
              </w:rPr>
              <w:t>участвовать в программ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рав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езультативности мероприятия 1: количество заявлений, принятых от молодых семей, желающих </w:t>
            </w:r>
            <w:r>
              <w:rPr>
                <w:spacing w:val="-4"/>
              </w:rPr>
              <w:t>участвовать в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2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 нуждающими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  <w:r>
              <w:rPr>
                <w:spacing w:val="-16"/>
              </w:rPr>
              <w:t>достаточные доходы,</w:t>
            </w:r>
            <w:r>
              <w:rPr/>
              <w:t xml:space="preserve"> позволяющ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ить кредит, либо иные денежные сре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оплаты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расчетной (средней)</w:t>
            </w:r>
            <w:r>
              <w:rPr/>
              <w:t xml:space="preserve"> стоимости жи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 части, превышающей размер предоставляемой </w:t>
            </w:r>
            <w:r>
              <w:rPr>
                <w:spacing w:val="-12"/>
              </w:rPr>
              <w:t>социальной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2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уждающимис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лищных условий и имеющи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аточ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ходы, позволяющие получить кредит, либо иные денежные средства для опл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3: признание молодых семей участниками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 мероприятия 3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включенных в список учас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4: уведо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ых сем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4: количество моло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ых семей, которым направлены  уведом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ризнании уча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иками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5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выдача свидетельств на строительство (приобретение) жиль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м семьям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выпи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 утвержденного органом исполнительной власти субъекта Российской Федерации списка молодых семей-претенден-тов на получение социа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плат в соответствующем го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5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оличество молодых семей, получивших свидетельство на строительство (приобре-тение) ж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ероприятие 6: Предоставление соци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 молодым семьям-владельц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явок бан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6: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лодых семей, которым предоставлены социальные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на строительство (приобретение) жиль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Задача 2: стимулирование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, путем предоставления социальных выплат на оплату части цены жилого помещения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ирование молодых сем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ия социальной вы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а строительство или приобретение ж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распреде-ления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и мероприятия 1: увеличение числа молодых семей, желаю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ложить собст-венные средства,   дополнительные финансовые средства креди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других организаций, предоставляющих креди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аймы, в том числе ипотечных жилищных кредитов, для приобретения жи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ли строительства индивидуального жилого до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rPr/>
      </w:pPr>
      <w:r>
        <w:rPr/>
        <w:t>Примечание: *программные мероприятия долгосрочной целевой программы и ожидаемые результаты зависят от ежегодных объемов субсидий,                 выделяемых из бюджетов Российской Федерации, Ханты-Мансийского автономного округа – Югры, а также города Сургу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0966"/>
    <w:pPr>
      <w:keepNext w:val="true"/>
      <w:spacing w:lineRule="atLeast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09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Цветовое выделение"/>
    <w:qFormat/>
    <w:rsid w:val="00eb0966"/>
    <w:rPr>
      <w:b/>
      <w:bCs/>
      <w:color w:val="000080"/>
    </w:rPr>
  </w:style>
  <w:style w:type="character" w:styleId="InternetLink">
    <w:name w:val="Hyperlink"/>
    <w:basedOn w:val="DefaultParagraphFont"/>
    <w:uiPriority w:val="99"/>
    <w:semiHidden/>
    <w:unhideWhenUsed/>
    <w:rsid w:val="00eb0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qFormat/>
    <w:rsid w:val="00eb0966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/" TargetMode="External"/><Relationship Id="rId3" Type="http://schemas.openxmlformats.org/officeDocument/2006/relationships/hyperlink" Target="garantf1://29122522.0/" TargetMode="External"/><Relationship Id="rId4" Type="http://schemas.openxmlformats.org/officeDocument/2006/relationships/hyperlink" Target="garantf1://29122522.0/" TargetMode="External"/><Relationship Id="rId5" Type="http://schemas.openxmlformats.org/officeDocument/2006/relationships/hyperlink" Target="garantf1://29122522.0/" TargetMode="External"/><Relationship Id="rId6" Type="http://schemas.openxmlformats.org/officeDocument/2006/relationships/hyperlink" Target="garantf1://29122522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85</Words>
  <Characters>55777</Characters>
  <CharactersWithSpaces>65432</CharactersWithSpaces>
  <Paragraphs>1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Admin</dc:creator>
  <dc:description/>
  <dc:language>en-US</dc:language>
  <cp:lastModifiedBy>Admin</cp:lastModifiedBy>
  <dcterms:modified xsi:type="dcterms:W3CDTF">2012-11-0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