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386 от 30.10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7.10.2011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7297 «Об установлении тариф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услуги по проведе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филактических медицинс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мотров, оказываемых муниципальны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юджетным учреждением здравоохранения</w:t>
      </w:r>
    </w:p>
    <w:p>
      <w:pPr>
        <w:pStyle w:val="Normal"/>
        <w:jc w:val="both"/>
        <w:rPr/>
      </w:pPr>
      <w:r>
        <w:rPr>
          <w:sz w:val="27"/>
          <w:szCs w:val="27"/>
        </w:rPr>
        <w:t>«Городская поликлиника № 4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 xml:space="preserve">В соответствии с п.4 ч.1 ст.17 Федерального закона от 06.10.2003 № 131-ФЗ  </w:t>
      </w:r>
      <w:r>
        <w:rPr>
          <w:sz w:val="27"/>
          <w:szCs w:val="27"/>
        </w:rPr>
        <w:t>«Об общих принципах организации местного самоуправления в Российской Федерации» (с изменениями от 28.07.2012), пп.22 п.1 ст.38 Устава муниципального          образования городского округа город Сургут, Положением о порядке установ-ления тарифов на услуги, предоставляемые муниципальными предприятиями               и учреждениями на территории города, утвержденным решением городской Думы от 28.02.2006 № 5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(с изменениями от 27.09.2012 № 235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),</w:t>
      </w:r>
      <w:r>
        <w:rPr>
          <w:bCs/>
          <w:sz w:val="27"/>
          <w:szCs w:val="27"/>
        </w:rPr>
        <w:t xml:space="preserve"> распоряжением Администрации города от 30.12.2005 № 3686 «Об утверждении                      Регламента Администрации города» (с изменениями от 23.08.2012 № 2407)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города от 27.10.2011 № 7297            «Об установлении тарифов на услуги по проведению профилактических медицинских осмотров, оказываемых муниципальным бюджетным учреждением здравоохранения «Городская поликлиника № 4» (с изменениями от 30.07.2012 № 5744) следующее изменени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риложение к постановлению строками 86 и 87 в следующей          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тический прием врача психиатра-нарк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тический прием врача психи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00</w:t>
            </w:r>
          </w:p>
        </w:tc>
      </w:tr>
    </w:tbl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Управлению информационной политики (Швидкая Е.А.) опубликовать         настоящее постановление в средствах массовой информации и разместить               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01.01.2013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    Р.И. Мар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1:00Z</dcterms:created>
  <dc:creator>Admin</dc:creator>
  <dc:description/>
  <cp:keywords/>
  <dc:language>en-US</dc:language>
  <cp:lastModifiedBy>Admin</cp:lastModifiedBy>
  <dcterms:modified xsi:type="dcterms:W3CDTF">2012-11-06T13:11:00Z</dcterms:modified>
  <cp:revision>2</cp:revision>
  <dc:subject/>
  <dc:title/>
</cp:coreProperties>
</file>