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388 от 30.10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9.05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01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автоном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Центром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а-детским садом № 8 «Огонё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8.07.2012), пп.22 п.1 ст.38 Устава муниципального образования городского округа город Сургут, Положением о порядке            установления тарифов на услуги, предоставляемые муниципальными предприятиями и учреждениями на территории города, утвержденным решением        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7.09.2012            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</w:t>
      </w:r>
      <w:r>
        <w:rPr>
          <w:bCs/>
          <w:sz w:val="28"/>
        </w:rPr>
        <w:t>распоряжением Администрации города от 30.12.2005 № 3686 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23</w:t>
      </w:r>
      <w:r>
        <w:rPr>
          <w:bCs/>
          <w:sz w:val="28"/>
        </w:rPr>
        <w:t>.08.20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2407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9.05.2011 № 2801 «Об установлении тарифов на платные услуги, оказываемые муниципальным автономным дошкольным образовательным учреждением Центром развития ребенка-детским садом № 8 «Огонёк» (с изменениями от 18.07.2011 № 4513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оке 11 наименование услуги «Группа кратковременного пребывания «Сибирский крепыш» изложить в следующей редакции «Группа кратковременного пребывания**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12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и 13, 14 считать строками 12, 13 соответствен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иложение 1 сноской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**Перечень образовательных программ утверждается приказом дирек-тора муниципального автономного дошкольного образовательного учреждения Центра развития ребенка-детского сада № 8 «Огонёк» при наличии программ по дополнительным платным услу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3:00Z</dcterms:created>
  <dc:creator>Admin</dc:creator>
  <dc:description/>
  <cp:keywords/>
  <dc:language>en-US</dc:language>
  <cp:lastModifiedBy>Admin</cp:lastModifiedBy>
  <dcterms:modified xsi:type="dcterms:W3CDTF">2012-11-06T13:14:00Z</dcterms:modified>
  <cp:revision>3</cp:revision>
  <dc:subject/>
  <dc:title/>
</cp:coreProperties>
</file>