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7-56/2 от 02.11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жима </w:t>
      </w:r>
    </w:p>
    <w:p>
      <w:pPr>
        <w:pStyle w:val="Normal"/>
        <w:rPr/>
      </w:pPr>
      <w:r>
        <w:rPr/>
        <w:t>повышенной готов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постановлением Правительства Российской Федерации от 30.12.2003 № 794 «О единой государственной системе предупреждения                   и ликвидации чрезвычайных ситуаций» (с изменениями от 04.09.2012 № 882), распоряжением Администрации города от 30.12.2005 № 3686 «Об утверждении Регламента Администрации города» (с изменениями от 23.08.2012 № 2407),                  в связи с устранением обстоятельств, послуживших основанием для введения режима повышенной готовности на территории муниципального образования городского округа город Сургут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1. Отменить режим повышенной готовности с 02 ноября 2012 года                 для органов управления и сил Сургутского городского звена территориальной подсистемы Ханты-Мансийского автономного округа – Югры единой государ-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/>
        <w:t>2. Управлению информационной политики (Швидкая Е.А.) опубликовать настоящее распоряж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>3. Контроль за выполнением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6521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2:00Z</dcterms:created>
  <dc:creator>Admin</dc:creator>
  <dc:description/>
  <dc:language>en-US</dc:language>
  <cp:lastModifiedBy>Admin</cp:lastModifiedBy>
  <dcterms:modified xsi:type="dcterms:W3CDTF">2012-11-06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