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410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от 01.03.2006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30 </w:t>
      </w:r>
      <w:r>
        <w:rPr>
          <w:szCs w:val="28"/>
        </w:rPr>
        <w:t xml:space="preserve">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земельных участк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ки, монтажа и сда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ксплуатацию движимых (временных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ов на территор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27.06.2005 № 8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16 Федерального закона от 06.10.2003 № 131-ФЗ                     «Об общих принципах организации местного самоуправления в Российской Федерации» (с изменениями от 28.07.2012), ч.10 ст.3 Федерального закона                 </w:t>
      </w:r>
      <w:r>
        <w:rPr>
          <w:spacing w:val="-6"/>
          <w:szCs w:val="28"/>
        </w:rPr>
        <w:t>от 25.10.2001 № 137-ФЗ «О введении в действие Земельного кодекса Российской</w:t>
      </w:r>
      <w:r>
        <w:rPr>
          <w:szCs w:val="28"/>
        </w:rPr>
        <w:t xml:space="preserve"> Федерации» (с изменениями от 29.06.2012), ст.11, 34, 60, 62, 72, 76 Земельного </w:t>
      </w:r>
      <w:r>
        <w:rPr>
          <w:spacing w:val="-10"/>
          <w:szCs w:val="28"/>
        </w:rPr>
        <w:t>кодекса Российской Федерации, распоряжением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</w:t>
      </w:r>
      <w:r>
        <w:rPr>
          <w:bCs/>
          <w:szCs w:val="28"/>
        </w:rPr>
        <w:t xml:space="preserve">от 01.03.2006 № 230 </w:t>
      </w:r>
      <w:r>
        <w:rPr>
          <w:szCs w:val="28"/>
        </w:rPr>
        <w:t>«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от 27.06.2005 № 84» (с изменениями от 04.04.2007 № 959, 10.05.2007 № 1319, 04.12.2007 № 3955, 17.07.2009 № 2747, 02.10.2009 № 3850, 16.12.2009 № 5131, 31.08.2010 № 4347, 10.03.2011 № 1199, 22.09.2011 № 6298) изменение, изложи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атью 7.1 параграфа 1 приложения 1 к постановлению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 Предоставление земельных участков под размещение остановочных павильонов осуществляется в порядке, предусмотренном настоящим параграф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Лица, заинтересованные в предоставлении земельного участка под оста-новочный павильон, обращаются с заявлением в ДИЗО. В заявлении заинтересованного лица о предоставлении земельного участка для размещения остановочного павильона указывается вид разрешенного использования земельного участка, специализация остановочного павильона (вид реализуемых товаров, услуг), месторасположение (с приложением схемы расположения), адресный ориентир, размеры земельного участ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В течение 10 календарных дней с момента поступления заявления должны быть выполнены следующие действ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в случае отсутствия государственного кадастрового учета испра-шиваемого земельного участка ДАиГ по запросу ДИЗО предоставляет заключение и схему границ земельного участка под остановочный павильо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ДИЗО обеспечивает проведение межведомственного взаимодействия                 с органами Росреестра с целью получения сведений для подготовки и утвер-ждения схемы расположения земельного участка на кадастровом плане терри-тории (далее – схемы на КПТ) или получения кадастрового паспорта учтенного земельного участка, с органами ФНС с целью получения сведений ЕГРЮЛ (ЕГРИП). Срок направления запроса в рамках межведомственного взаимо-действия не позднее 4-х дней с момента поступления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при необходимости внесения изменений в характеристики учтенного земельного участка подготавливает проект решения об уточнении харак-теристик земельного участка. Решение об уточнении вида характеристик земельного участка должно быть принято не позднее месячного срока                            с момента поступления заявления заинтересованного лица. Решение в срок, установленный Федеральным законом «О государственном кадастре недвижимости», направляется в рамках информационного взаимодействия                  в органы Росреестра для внесения изменений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Каждое из указанных действий носит самостоятельных характер и не зависит</w:t>
      </w:r>
      <w:r>
        <w:rPr>
          <w:szCs w:val="28"/>
        </w:rPr>
        <w:t xml:space="preserve"> от последовательност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ИЗО на основании заключения ДАиГ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О невозможности предоставления земельного участка в течение                       7 рабочих дней с момента поступления заключения осуществляет подготовку               и выдачу заявителю отказа в предоставлении земельного участ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О согласовании предоставления земельного участка и схемы границ земельного участка в течение 19 календарных дней обеспечивает согласование, принятие решения и выдачу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о принятия решения о предоставлении земельного участка для разме-щения остановочного павильона обеспечивается публичное информирование                о возможном или предстоящем предоставлении земельных участ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направления информации в управление информационной политики Администрации города – 10 календарных дней с даты принятия решения                    об утверждении схемы на КПТ или с даты поступления заявления, указанного               в пункте 2 настоящего параграфа при наличии государственного кадастрового учета земельного участ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размещения информации управлением информационной политики Администрации города – 7 календарных дней с момента поступления запроса ДИЗ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размещения информационного сообщения о возможном или пред-стоящем предоставлении земельного участка в газете «Сургутские ведомости»                   и дополнительно на официальном интернет-сайте Администрации города –              10 календарны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Если в течение срока размещения информационного сообщения                         о возможном или предстоящем предоставлении земельного участка в газете «Сургутские ведомости» в адрес ДИЗ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оступает заявление (-я) от заинтересованных лиц на предоставление земельного участка – земельный участок формируется на торги; заинтере-сованным лицам, включая лицо, по обращению которого инициирована процедура оформления прав на земельный участок, направляется письменный отказ в предоставлении земельного участка для размещения движимого объекта. Срок подготовки мотивированного ответа 7 календарны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не поступает иных заявок на предоставление земельного участка,  ДИЗ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случае отсутствия постановки земельного участка на государственный кадастровый учет в течение семи календарных дней направляет лицу, по обра-щению которого инициирована процедура оформления прав на земельный участок, информацию о необходимости подготовки межевого плана и поста-новки земельного участка на государственный кадастровый уч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случае необходимости внесения в сведения ГКН изменений харак-теристик земельного участка в течение 7 календарных дней после истечения срока обеспечивает проведение межведомственного взаимодействия с органами Росреестра в целях получения кадастрового паспорта земельного участка                      и подготовки решения о предоставлении земельного участ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лучае наличия государственного кадастрового учета и отсутствия необходимости внесения в сведения ГКН изменений характеристик земельного участка, в течение 14 календарных дней обеспечивает подготовку, согла-сование, принятие решения о предоставлении земельного участка в аренду,                  в течение 7 календарных дней с момента принятия решения о предоставлении земельного участка в аренду осуществляет подготовку договора аренды земельного участ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4</Words>
  <Characters>6299</Characters>
  <CharactersWithSpaces>738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8:00Z</dcterms:created>
  <dc:creator>Admin</dc:creator>
  <dc:description/>
  <dc:language>en-US</dc:language>
  <cp:lastModifiedBy>Admin</cp:lastModifiedBy>
  <dcterms:modified xsi:type="dcterms:W3CDTF">2012-11-0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