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412/2 от 01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я в постановл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Администрации города от 01.03.2011 № 970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«О долгосрочных целевых программах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ородского округа город Сургут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В соответствии со ст.179.3 Бюджетного кодекса Российской Федерации,            в целях реализации долгосрочной целевой программы «Повышение эффек-тивности расходов бюджета городского округа город Сургут на период до 2013 года», утвержденной постановлением Администрации города от 25.08.2011                 № 5541 (с изменениями от 20.08.2012 № 6452), совершенствования порядка разработки долгосрочных целевых программ: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1. Внести в постановление Администрации города от 01.03.2011 № 970            «О долгосрочных целевых программах городского округа города Сургута»        (с изменениями от 22.07.2011 № 4717, 31.10.2011 № 7417, 14.06.2012 № 4444, 27.09.2012 № 7507) следующее изменение: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дополнить п.1.4 приложения 1 к постановлению словами «, а также              бюджетные ассигнования в соответствии со ст.69 Бюджетного кодекса              Российской Федерации»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rPr>
          <w:rFonts w:cs="Times New Roman"/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7148f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7148f"/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27148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8</Words>
  <Characters>1245</Characters>
  <CharactersWithSpaces>146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1:00Z</dcterms:created>
  <dc:creator>Admin</dc:creator>
  <dc:description/>
  <dc:language>en-US</dc:language>
  <cp:lastModifiedBy>Admin</cp:lastModifiedBy>
  <dcterms:modified xsi:type="dcterms:W3CDTF">2012-11-06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