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15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9 месяцев 2012 года</w:t>
      </w:r>
    </w:p>
    <w:p>
      <w:pPr>
        <w:pStyle w:val="ConsNonformat"/>
        <w:widowControl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п.5 ст.264.2 Бюджетного кодекса Российской Федерации (с изменениями от 03.12.2011)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ascii="Times New Roman" w:hAnsi="Times New Roman"/>
          <w:sz w:val="28"/>
          <w:lang w:val="en-US"/>
        </w:rPr>
        <w:t>IV</w:t>
      </w:r>
      <w:r>
        <w:rPr>
          <w:rFonts w:ascii="Times New Roman" w:hAnsi="Times New Roman"/>
          <w:sz w:val="28"/>
        </w:rPr>
        <w:t xml:space="preserve"> ДГ (с изменениями от 27.06.2012 № 206-V ДГ):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</w:rPr>
        <w:t xml:space="preserve">1. Утвердить </w:t>
      </w:r>
      <w:r>
        <w:rPr>
          <w:rFonts w:ascii="Times New Roman" w:hAnsi="Times New Roman"/>
          <w:color w:val="000000"/>
          <w:sz w:val="28"/>
        </w:rPr>
        <w:t>отчет об исполнении бюджета городского округа город          Сургут за</w:t>
      </w:r>
      <w:r>
        <w:rPr>
          <w:rFonts w:cs="Times New Roman" w:ascii="Times New Roman" w:hAnsi="Times New Roman"/>
          <w:color w:val="000000"/>
          <w:sz w:val="28"/>
        </w:rPr>
        <w:t xml:space="preserve"> 9 месяцев 2012 года </w:t>
      </w:r>
      <w:r>
        <w:rPr>
          <w:rFonts w:ascii="Times New Roman" w:hAnsi="Times New Roman"/>
          <w:color w:val="000000"/>
          <w:sz w:val="28"/>
        </w:rPr>
        <w:t>по доходам в сумме 12 965 352,9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тыс. рублей,              по расходам в сумме 12 633 949,6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тыс. рублей, с превышением доходов               над расходами в сумме 331 403,2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о доходам бюджета городского округа город Сургут по показателям классификации доходов за </w:t>
      </w:r>
      <w:r>
        <w:rPr>
          <w:rFonts w:cs="Times New Roman" w:ascii="Times New Roman" w:hAnsi="Times New Roman"/>
          <w:sz w:val="28"/>
          <w:szCs w:val="28"/>
        </w:rPr>
        <w:t>9 месяцев 2012</w:t>
      </w:r>
      <w:r>
        <w:rPr>
          <w:rFonts w:ascii="Times New Roman" w:hAnsi="Times New Roman"/>
          <w:sz w:val="28"/>
        </w:rPr>
        <w:t xml:space="preserve">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о источникам финансирования дефицита бюджета городского округа город Сургут 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о расходам бюджета городского округа город Сургут в разрезе разделов, подразделов классификации расходов бюджета 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 года согласно приложению 3;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о расходам бюджета городского округа город Сургут по разделам,            подразделам, целевым статьям и видам расходов классификации расходов бюджета в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о расходам бюджета городского округа город Сургут на предоставление субсидий 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 года согласно приложению 5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 года согласно           приложению 6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Департаменту финансов (Шерстнева А.Ю.) направить отчет об испол-нении бюджета городского округа город Сургут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ascii="Times New Roman" w:hAnsi="Times New Roman"/>
          <w:sz w:val="28"/>
        </w:rPr>
        <w:t>2012</w:t>
      </w:r>
      <w:r>
        <w:rPr>
          <w:rFonts w:cs="Times New Roman" w:ascii="Times New Roman" w:hAnsi="Times New Roman"/>
          <w:sz w:val="28"/>
        </w:rPr>
        <w:t xml:space="preserve"> года                  для сведения в Думу города и Контрольно-счетную палату. </w:t>
      </w:r>
    </w:p>
    <w:p>
      <w:pPr>
        <w:pStyle w:val="ConsNormal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города </w:t>
        <w:tab/>
        <w:tab/>
        <w:tab/>
        <w:tab/>
        <w:tab/>
        <w:tab/>
        <w:t xml:space="preserve">      </w:t>
        <w:tab/>
        <w:tab/>
        <w:t xml:space="preserve">                 Д.В. Попов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_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по доходам бюджета городского округа город Сургут</w:t>
        <w:br/>
        <w:t>по показателям классификации доходов за 9 месяцев 2012 года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2879"/>
        <w:gridCol w:w="3959"/>
        <w:gridCol w:w="1800"/>
      </w:tblGrid>
      <w:tr>
        <w:trPr>
          <w:trHeight w:val="41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RANGE!A1%3AD64"/>
            <w:bookmarkEnd w:id="0"/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 кода поступл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бюджет, группы, подгрупп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тьи, подстатьи, элемен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вида доходов, классификации операций сектора государственного управл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0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 583 327,7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1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665 843,4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665 843,4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5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9 995,5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5 01000 00 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6 018,7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5 02000 02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3 374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5 03000 01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Единый сельскохозяйствен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1,9</w:t>
            </w:r>
          </w:p>
        </w:tc>
      </w:tr>
      <w:tr>
        <w:trPr>
          <w:trHeight w:val="11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6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9 714,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6 01000 00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 769,6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6 04000 02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7 530,5</w:t>
            </w:r>
          </w:p>
        </w:tc>
      </w:tr>
      <w:tr>
        <w:trPr>
          <w:trHeight w:val="2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6 06000 00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6 413,9</w:t>
            </w:r>
          </w:p>
        </w:tc>
      </w:tr>
      <w:tr>
        <w:trPr>
          <w:trHeight w:val="1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8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 397,3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8 03000 01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Государственная пошл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 069,2</w:t>
            </w:r>
          </w:p>
        </w:tc>
      </w:tr>
      <w:tr>
        <w:trPr>
          <w:trHeight w:val="109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8 07000 01 0000 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 328,1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9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олженность и перерасче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отмененным налогам, сбора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иным обязательным платеж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59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</w:rPr>
              <w:t xml:space="preserve">Доходы от использования имущества, </w:t>
            </w:r>
            <w:r>
              <w:rPr/>
              <w:t xml:space="preserve">находящегося в государствен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7 084,8</w:t>
            </w:r>
          </w:p>
        </w:tc>
      </w:tr>
      <w:tr>
        <w:trPr>
          <w:trHeight w:val="226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1000 00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 600,3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3000 00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541,7</w:t>
            </w:r>
          </w:p>
        </w:tc>
      </w:tr>
      <w:tr>
        <w:trPr>
          <w:trHeight w:val="2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5000 00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либо иной платы за передач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возмездное пользование государственного 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 (за исключ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 бюджетных и авто-номных учреждений, а такж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 государств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9 197,3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7000 00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атежи от государств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муниципальных унитар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 923,8</w:t>
            </w:r>
          </w:p>
        </w:tc>
      </w:tr>
      <w:tr>
        <w:trPr>
          <w:trHeight w:val="245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1 09000 00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государственной и муници-пальной собственности (за исключением имущества бюдже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 821,7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2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261,3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2 01000 01 0000 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ата за негативное воздейств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261,3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 585,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 01000 00 0000 1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 359,3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 02000 00 0000 1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ходы от компенсации затра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суда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 226,0</w:t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4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4 101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4 01000 00 0000 4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от продажи кварт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 124,7</w:t>
            </w:r>
          </w:p>
        </w:tc>
      </w:tr>
      <w:tr>
        <w:trPr>
          <w:trHeight w:val="233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4 02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муниципальной собствен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за исключением имущ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ных и автономных учреждений, а также имущества государственных и муницип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нитарных предприятий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 031,0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4 04000 00 0000 4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ходы от продажи нематери-альных а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7,7</w:t>
            </w:r>
          </w:p>
        </w:tc>
      </w:tr>
      <w:tr>
        <w:trPr>
          <w:trHeight w:val="14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4 06000 00 0000 4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ходы от продажи земе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 953,8</w:t>
            </w:r>
          </w:p>
        </w:tc>
      </w:tr>
      <w:tr>
        <w:trPr>
          <w:trHeight w:val="32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 316,6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03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 налогах и сбо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51,0</w:t>
            </w:r>
          </w:p>
        </w:tc>
      </w:tr>
      <w:tr>
        <w:trPr>
          <w:trHeight w:val="146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06000 01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 применении контрольно-кассовой </w:t>
            </w:r>
            <w:r>
              <w:rPr>
                <w:spacing w:val="-8"/>
              </w:rPr>
              <w:t>техники при осуществлении наличных</w:t>
            </w:r>
            <w:r>
              <w:rPr/>
              <w:t xml:space="preserve">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34,7</w:t>
            </w:r>
          </w:p>
        </w:tc>
      </w:tr>
      <w:tr>
        <w:trPr>
          <w:trHeight w:val="17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08000 01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административные правонарушения в области государственного регулирования произво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оборота этилового спирт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когольной, спиртосодержащ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табачной прод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,3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21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иные суммы, взыскиваемые с лиц, виновных в совершении преступ-лений, и в возмещение ущерб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муще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7,2</w:t>
            </w:r>
          </w:p>
        </w:tc>
      </w:tr>
      <w:tr>
        <w:trPr>
          <w:trHeight w:val="81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23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ходы от возмещения ущерб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 возникновении страхов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луча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,3</w:t>
            </w:r>
          </w:p>
        </w:tc>
      </w:tr>
      <w:tr>
        <w:trPr>
          <w:trHeight w:val="269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6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25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недрах, об особо охраняем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родных территориях, об охране и использовании животного мира, об экологической экспертиз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</w:rPr>
              <w:t>среды, земельного законодательства,</w:t>
            </w:r>
            <w:r>
              <w:rPr/>
              <w:t xml:space="preserve">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274,5</w:t>
            </w:r>
          </w:p>
        </w:tc>
      </w:tr>
      <w:tr>
        <w:trPr>
          <w:trHeight w:val="154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7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28000 01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области обеспечения санитарно-эпидемиологического благополучия человека и законод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сфере защиты прав потреб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 030,2</w:t>
            </w:r>
          </w:p>
        </w:tc>
      </w:tr>
      <w:tr>
        <w:trPr>
          <w:trHeight w:val="61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8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30000 01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правонарушения в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рожного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,5</w:t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9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33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оссийской Федерации о разме-щении заказов на поставки товаров, выполнения работ, оказание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10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35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8,9</w:t>
            </w:r>
          </w:p>
        </w:tc>
      </w:tr>
      <w:tr>
        <w:trPr>
          <w:trHeight w:val="207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1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43000 01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нежные взыскания (штрафы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нарушение законода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оссийской Федерации об административных правонарушениях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усмотренные статьей 20.2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декса Российской Феде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51,4</w:t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1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6 90000 00 0000 14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 960,6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7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 997,0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7 01040 04 0000 18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евыясненные поступления, зачисляемые в бюджеты городски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,4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7 05040 04 0000 18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очие неналоговые доход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ов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 776,6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0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ЕЗВОЗМЕЗДНЫЕ ПОСТУП-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382 025,2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2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423 135,2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2 01000 00 0000 1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тации бюджетам субъек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4 193,2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2 02000 00 0000 1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убсидии бюджетам субъектов Российской Федерации и муниципальных образований (межбюд-жетные субсид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77 425,8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2 03000 00  0000 1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876 162,9</w:t>
            </w:r>
          </w:p>
        </w:tc>
      </w:tr>
      <w:tr>
        <w:trPr>
          <w:trHeight w:val="19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2 04000 00  0000 1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 353,3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19 00000 00 0000 0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озврат остатков субсид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венций и иных межбюджетных трансфертов, имеющих целев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значение, прошлых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41 110,0</w:t>
            </w:r>
          </w:p>
        </w:tc>
      </w:tr>
      <w:tr>
        <w:trPr>
          <w:trHeight w:val="132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3.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19 04000 04 0000 1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озврат остатков субсид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венций и иных межбюджетных трансфертов, имеющих целев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значение, прошлых ле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з бюджетов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41 110,0</w:t>
            </w:r>
          </w:p>
        </w:tc>
      </w:tr>
      <w:tr>
        <w:trPr>
          <w:trHeight w:val="13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 965 352,9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2 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___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по источникам  финансирования дефицита бюджета городского округа город Сургут за 9 месяцев 2012 года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3500"/>
        <w:gridCol w:w="3738"/>
        <w:gridCol w:w="1442"/>
      </w:tblGrid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RANGE!A1%3AD31"/>
            <w:bookmarkEnd w:id="1"/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кода групп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руппы, статьи, ви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фицита бюдже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а классификации операц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а государстве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я, относящих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источникам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фицит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331 403,2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2 00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редиты кредитных организа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44 299,0</w:t>
            </w:r>
          </w:p>
        </w:tc>
      </w:tr>
      <w:tr>
        <w:trPr>
          <w:trHeight w:val="6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2 00 00 00 0000 7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148,0</w:t>
            </w:r>
          </w:p>
        </w:tc>
      </w:tr>
      <w:tr>
        <w:trPr>
          <w:trHeight w:val="1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2 00 00 04 0000 7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148,0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2 00 00 00 0000 8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гашение кредитов, предоставленных кредитными организа-циями в валюте Российс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4 447,0</w:t>
            </w:r>
          </w:p>
        </w:tc>
      </w:tr>
      <w:tr>
        <w:trPr>
          <w:trHeight w:val="9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2 00 00 04 0000 8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4 447,0</w:t>
            </w:r>
          </w:p>
        </w:tc>
      </w:tr>
      <w:tr>
        <w:trPr>
          <w:trHeight w:val="7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0 0000 7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4 0000 7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в валют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0 0000 8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4 0000 8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гашение бюджетами городских округов кредитов от други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0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счетах по учету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658 888,9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360 598,1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2 01 04 0000 5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нежных средств бюдже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360 598,1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701 709,2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2 01 04 0000 6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нежных средств бюдже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701 709,2</w:t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0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ые источники внутренн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нансирования дефици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1 784,7</w:t>
            </w:r>
          </w:p>
        </w:tc>
      </w:tr>
      <w:tr>
        <w:trPr>
          <w:trHeight w:val="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1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Акции и иные формы учас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капитале, находящие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 045,1</w:t>
            </w:r>
          </w:p>
        </w:tc>
      </w:tr>
      <w:tr>
        <w:trPr>
          <w:trHeight w:val="9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1 00 00 0000 6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 045,1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1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1 00 04 0000 6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 045,1</w:t>
            </w:r>
          </w:p>
        </w:tc>
      </w:tr>
      <w:tr>
        <w:trPr>
          <w:trHeight w:val="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5 00 00 0000 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3 739,6</w:t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5 00 00 0000 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озврат бюджетных кредитов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оставленных внутри стран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3 739,6</w:t>
            </w:r>
          </w:p>
        </w:tc>
      </w:tr>
      <w:tr>
        <w:trPr>
          <w:trHeight w:val="1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5 01 04 0000 6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озврат бюджетных кредитов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оставленных юридическим  лицам из бюджетов городск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ругов в валюте Российск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3 739,6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5 00 00 0000 5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редитов внутри страны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5 01 04 0000 5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PlainText"/>
        <w:ind w:firstLine="59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__</w:t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</w:t>
        <w:br/>
        <w:t xml:space="preserve">об исполнении по расходам бюджета городского округа город Сургут </w:t>
        <w:br/>
        <w:t xml:space="preserve">в разрезе разделов, подразделов классификации расходов бюджета </w:t>
        <w:br/>
        <w:t>за 9 месяцев 2012 года</w:t>
      </w:r>
    </w:p>
    <w:p>
      <w:pPr>
        <w:pStyle w:val="PlainText"/>
        <w:jc w:val="center"/>
        <w:rPr>
          <w:rFonts w:ascii="Times New Roman" w:hAnsi="Times New Roman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>(</w:t>
      </w:r>
      <w:r>
        <w:rPr>
          <w:rFonts w:ascii="Times New Roman" w:hAnsi="Times New Roman"/>
        </w:rPr>
        <w:t>тыс. рублей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339"/>
        <w:gridCol w:w="541"/>
        <w:gridCol w:w="540"/>
        <w:gridCol w:w="1260"/>
        <w:gridCol w:w="1260"/>
        <w:gridCol w:w="1080"/>
        <w:gridCol w:w="1079"/>
        <w:gridCol w:w="14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х обязательст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сполнен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фон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й</w:t>
            </w:r>
          </w:p>
        </w:tc>
      </w:tr>
      <w:tr>
        <w:trPr>
          <w:trHeight w:val="1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сидий из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других уровн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33 9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35 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3 4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1 7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98 713,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 2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 27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55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униципальног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-ности финансовых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х и таможенных органов и органов финансового (финан-сово-бюджетного)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2,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7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6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4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91,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1,3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ехногенного харак-тера, гражданска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9 6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 5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1 4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1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30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2,9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1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74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6 4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6 4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 18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2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1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3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ласти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9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91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бъектов растительного и животного мира и среды их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ласти охран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6 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9 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8 96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8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6 82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 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47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7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8 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690,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4,8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1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-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 4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 4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9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4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9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3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4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 6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 6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739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6,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8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822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54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здравоохра-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6,3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4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 0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8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36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-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9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985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9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8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8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массовой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еская печать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зд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внутреннего государственног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109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PlainText"/>
        <w:ind w:firstLine="109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lainText"/>
        <w:ind w:firstLine="109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PlainText"/>
        <w:ind w:firstLine="61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расходов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9 месяцев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рублей)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2553"/>
        <w:gridCol w:w="700"/>
        <w:gridCol w:w="519"/>
        <w:gridCol w:w="521"/>
        <w:gridCol w:w="1235"/>
        <w:gridCol w:w="630"/>
        <w:gridCol w:w="1290"/>
        <w:gridCol w:w="1590"/>
        <w:gridCol w:w="1440"/>
        <w:gridCol w:w="1620"/>
        <w:gridCol w:w="1620"/>
      </w:tblGrid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7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</w:rPr>
              <w:t xml:space="preserve">Исполнение, </w:t>
            </w:r>
          </w:p>
          <w:p>
            <w:pPr>
              <w:pStyle w:val="Normal"/>
              <w:widowControl w:val="false"/>
              <w:ind w:left="-98" w:right="-78" w:hanging="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ind w:left="-138" w:right="-108" w:hanging="0"/>
              <w:jc w:val="center"/>
              <w:rPr/>
            </w:pPr>
            <w:r>
              <w:rPr/>
              <w:t xml:space="preserve">на исполнение расходных обязательств по вопросам местного </w:t>
            </w:r>
          </w:p>
          <w:p>
            <w:pPr>
              <w:pStyle w:val="Normal"/>
              <w:widowControl w:val="false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/>
              <w:t>знач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 исполнение расходных обязатель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убвенци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из фон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мпенсаций</w:t>
            </w:r>
          </w:p>
        </w:tc>
      </w:tr>
      <w:tr>
        <w:trPr>
          <w:trHeight w:val="171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за с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 бюджетов други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ровн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12 633 94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 035 2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 403 4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631 76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598 713,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ума горо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 4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20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20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20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16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1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1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24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2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36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3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3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едседатель представительного органа муниципа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1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1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путаты представительного орга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1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1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Развитие муниципаль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 в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 на 2012 —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5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город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/>
              <w:t>3 994 45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706 1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320 70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5 4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8 271,1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5 17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8 1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8 1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</w:tr>
      <w:tr>
        <w:trPr>
          <w:trHeight w:val="163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ссийской Феде-рации и муниципа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а муниципаль-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ункционирование Правитель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-рации, высш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06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0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06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98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 76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 7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 7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— Югры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ставление (изме-нение) списк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12"/>
              </w:rPr>
              <w:t>кандидатов в присяжные</w:t>
            </w:r>
            <w:r>
              <w:rPr>
                <w:color w:val="000000"/>
              </w:rPr>
              <w:t xml:space="preserve"> заседатели феде-ральных судов общей юрисдикци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оссийской Феде-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4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</w:tr>
      <w:tr>
        <w:trPr>
          <w:trHeight w:val="1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4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 46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89,0</w:t>
            </w:r>
          </w:p>
        </w:tc>
      </w:tr>
      <w:tr>
        <w:trPr>
          <w:trHeight w:val="21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5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5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89,0</w:t>
            </w:r>
          </w:p>
        </w:tc>
      </w:tr>
      <w:tr>
        <w:trPr>
          <w:trHeight w:val="1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38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89,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6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10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10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62,2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7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7,4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,9</w:t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5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4,5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72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7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7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19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1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19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2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2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2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26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2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2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99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61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6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6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94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9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9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1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04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0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04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2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1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1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8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8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образовании городской округ город Сургут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«Развитие территориального общественного самоуправления в городе Сургуте на 2012 —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Развитие муниципаль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 в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 на 2012 —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 20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 89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 091,4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актов гражданского состо-я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91,40</w:t>
            </w:r>
          </w:p>
        </w:tc>
      </w:tr>
      <w:tr>
        <w:trPr>
          <w:trHeight w:val="22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бюджетам на осуществление полномочий по государственной регистрации актов гражданского состоя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0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0,20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77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77,90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0,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0,50</w:t>
            </w:r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,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,30</w:t>
            </w:r>
          </w:p>
        </w:tc>
      </w:tr>
      <w:tr>
        <w:trPr>
          <w:trHeight w:val="117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2,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2,30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0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0,20</w:t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бюджетам на осуществление полномочий по государственной регистрации актов гражданского состоя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 бюджета автономного окру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1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1,20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49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49,1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.3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1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2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2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2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6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14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1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14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89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92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9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9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22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2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2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дств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едупрежд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ликвидации чрезвычайных ситуаций и стихийных бедстви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мках специальных реш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исковые и аварийно-спасате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5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33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3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3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национальной безопаснос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правоохранитель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инские формиро-вания (органы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е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ункционирование органов в сф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6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6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вонарушений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5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5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1 103 24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01 4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70 08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 3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807,9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«Содействие занятости насе-ления на 2011 — 2013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4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4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Мероприятия в области</w:t>
            </w:r>
            <w:r>
              <w:rPr>
                <w:color w:val="000000"/>
              </w:rPr>
              <w:t xml:space="preserve"> охраны, восстанов-ления и использо-вания лес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 81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 8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 81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9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9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на прове-дение отде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другим видам транспор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организациям автомобильного транспорта на возмещение расходов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вязанных с организацией транспортного обслуживания населения на территор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номного окру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1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1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другим видам транспор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— Югры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4 42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4 4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4 0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2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 управление дорожны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 76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96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9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96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1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 64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 64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 64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налог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6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2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транспорт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6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2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Автомоби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г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6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2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9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6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2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7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7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7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</w:t>
            </w:r>
            <w:r>
              <w:rPr>
                <w:color w:val="000000"/>
                <w:spacing w:val="-12"/>
              </w:rPr>
              <w:t xml:space="preserve">«Строительство, реконструкция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ремонт дорожно-уличной сети в городе Сургуте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2011 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39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85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8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85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дельные мероприятия в области информационно-коммуни-кационных техно-логий и связ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9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6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6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6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Повы-шение эффективности расходов бюдже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Сургут на период до 2013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в области национальной</w:t>
            </w:r>
            <w:r>
              <w:rPr>
                <w:color w:val="000000"/>
              </w:rPr>
              <w:t xml:space="preserve">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2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8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7,9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7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7,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7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7,90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7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7,6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0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малого и среднего предпринимательства в Ханты-Мансийском автономном округе – Югре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4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4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4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 и физическим лицам – производителям 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1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1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Ханты-Мансийском автономном округе – Югре на 2010 — 2015 годы и на перспективу до 2020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Развитие малого и среднего предпринимательства в городе Сургу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10 — 2012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0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Жилищно-комму-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9 54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9 5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2 2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7 34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 12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 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 7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32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ересел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 из аварий-ного жилищ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 32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 32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 6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ересел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 из аварий-ного жилищ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а за счет средств, поступивших от государственной корпо-рации Фонд содействия реформированию жилищно-коммуналь-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 счёт средств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ивших от государственной корпорации Фонд содействия реформированию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-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1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1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7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ересел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 из аварий-ного жилищ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а за счет средств бюдж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9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2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9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8.02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9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а жилищ-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Мероприятия в области</w:t>
            </w:r>
            <w:r>
              <w:rPr>
                <w:color w:val="000000"/>
              </w:rPr>
              <w:t xml:space="preserve"> жилищ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варов, работ, услуг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90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9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«Наш дом» на 2011 — 2013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-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2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Целевые программы муниципа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9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9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Обеспечение жилыми помещениями граждан, проживающ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жилых помещениях, непригод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прожив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городе Сургу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06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выплат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адресная программа муницип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ргут по прове-дению капитального ремонта многоквартирных дом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ремонта муниципального жилищного фонда на 2009 — 2017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0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0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 75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 7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 74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1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, не включен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Бюджетные инвестиции</w:t>
            </w:r>
            <w:r>
              <w:rPr>
                <w:color w:val="000000"/>
              </w:rPr>
              <w:t xml:space="preserve"> в объекты капитального строительства государствен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Бюджетные инвестиции</w:t>
            </w:r>
            <w:r>
              <w:rPr>
                <w:color w:val="000000"/>
              </w:rPr>
              <w:t xml:space="preserve"> в объекты капитального строительства собственности муниципальных образо-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ктов электросетев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енсация выпадающи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яющи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услуг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енсация выпадающи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яющи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услуг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водоотвед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Мероприятия в области</w:t>
            </w:r>
            <w:r>
              <w:rPr>
                <w:color w:val="000000"/>
              </w:rPr>
              <w:t xml:space="preserve"> коммуналь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7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7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5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1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1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13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 67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 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 67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Проектирование и строительство инжене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тей на 2010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инвестиции в объекты государственной (муниципальной) собственности унитарным предприятиям, основанным на прав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улице 1 «З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Нефтеюганского шоссе до канализационных очист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оружений с очистными сооружениями ливневой канализации ОС-2, г. Сургу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 2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Бюджетные инвестиции</w:t>
            </w:r>
            <w:r>
              <w:rPr>
                <w:color w:val="000000"/>
              </w:rPr>
              <w:t xml:space="preserve"> в объекты государственной (муниципальной) собственности унитарным предприятиям, основанны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праве хозяйственного ве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одернизация магистральных тепловых сетей по объект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т точки врезк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уществующ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иаметром 530 м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ул. Мира до УТ-2 (2ТК-22) по ул. Лермонтов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 54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 54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 5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стояние окру-жающей сре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природополь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родоохран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9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9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12 января 1996 года № 8-ФЗ «О погре-бении и похоронном деле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2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согласно гарантированному перечню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22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22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 25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 2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 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95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9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95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36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3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3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59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5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5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43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4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4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содержание мест захоро-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-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 46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 4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 4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23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2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23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49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4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49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17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1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1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Строительство о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и культурного знач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период с 201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«Колумбарий с автостоянкой». 1 этап строительства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Сектор III колум-бария с автостоянкой на 120 машино-мест». II пусковой комплекс. «Сектор III колум-бария с автостоянкой на 60 машино-мест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Обеспечение жилыми помещениями граждан, проживающи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жилых помещениях, непригодных для проживания в городе Сургуте на 2006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Строительство, реконструкция, капитальны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и ремон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о-улич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ети в городе Сургуте на период с 2011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-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8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1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1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86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8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86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46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4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46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56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7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7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–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храна окружающей сре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 9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 9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 91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храна о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тите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животного мир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реды их обит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стояние окру-жающей сре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природополь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родоохран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-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5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5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охран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ей сре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45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4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4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4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гры на 2011 – 2013 годы и на период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«Строительство объектов природоохранного назначения на 2011 –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ерегоукреп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районе пассажирского вокзал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очередь строи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4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2 27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2 2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0 60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 6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школь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 08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 0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3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442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44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4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комплексной безопасности и комфортных услов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Целевые программы муниципа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муниципальном образовании городской округ город 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 22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 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 7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Школы-детские сады, школы начальные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полные сред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ред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 3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37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3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3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03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0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03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имназии, лице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8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8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3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черние школ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4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4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ы-детские са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09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0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0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 по внешкольной рабо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деть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68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6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6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5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5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5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стемы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2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2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школ искус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спортивных шко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2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2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5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5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36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36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36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36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альное профессиональное образо-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-терии, группы хозяйственного обслужи-вания, учебны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льмотеки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жшко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производст-венные комбин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6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6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3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3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3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70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7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70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мероприятий для дет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молод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реализации приоритет-ного национального проекта «Образо-вание» в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 на 2010 – 2012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форматизац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-терии, группы хозяйственного обслуживания, учебные фильмотеки, межшкольные учебно-производст-венные комбинаты, логопедическ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6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методические кабине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7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7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7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уппы хозяйственного обслужи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19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19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 118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 1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 11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3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3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3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 культуры и 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культур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6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9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9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6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6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культуры,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-терии, группы хозяйственного обслужи-вания, учебные фильмотеки, межшкольные учебно-производст-венные комбинаты, логопедическ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3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 89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 9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 9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4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50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5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50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мбулатор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7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2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8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8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8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46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4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4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 на период 2010 —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3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3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анции скор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еотложной помощ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ргут на период 2010 – 2015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спектив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20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0</w:t>
            </w:r>
          </w:p>
        </w:tc>
      </w:tr>
      <w:tr>
        <w:trPr>
          <w:trHeight w:val="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,70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,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,30</w:t>
            </w:r>
          </w:p>
        </w:tc>
      </w:tr>
      <w:tr>
        <w:trPr>
          <w:trHeight w:val="9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городской округ гор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ргут на период 2010 – 2015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спектив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20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5 90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5 4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 54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 89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0 455,4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и за выслугу лет, дополнительное пенсионное обеспе-ч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7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и за выслугу 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полнитель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-ч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-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 60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48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5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89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ая целевая программа «Жилище» на 2011 – 2015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жилье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ых семей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гражданам на 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30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 1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 1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</w:t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8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8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обия и компен-сации граждан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иные социальные выплаты, кром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х норма-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2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2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пользу 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жильем инвалидов войн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инвалидов боевых действий, участников Великой Отечественной войны, ветеранов боевых действи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еннослужащих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ходивших военную служб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ериод с 22 июня 1941 года по 03 сентября 1945 год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, награж-денных знако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Жителю блокадного Ленинграда», лиц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ботавших на военных</w:t>
            </w:r>
            <w:r>
              <w:rPr>
                <w:color w:val="000000"/>
              </w:rPr>
              <w:t xml:space="preserve"> объектах в пери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еликой Отечест-венной войны, членов семей погибших (умерших) инвалидов войны, участников Великой Отечественной войны, ветеранов боевых действий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валидов и семей, имеющих детей-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0</w:t>
            </w:r>
          </w:p>
        </w:tc>
      </w:tr>
      <w:tr>
        <w:trPr>
          <w:trHeight w:val="32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жильем отдельных категорий граждан, установ-ленных федераль-ными законам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12.01.1995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5-ФЗ «О ветеранах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от 24.11.1995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-ФЗ «О социальной защите инвалидов в Российской Федераци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4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0</w:t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гражданам на 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4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21,6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казание друг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ов социальн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ощ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19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1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1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шение городской Думы от 28.02.200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7-III Г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ожения о звании «Почётный гражданин города Сургут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оложе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 отдельных видах наград городск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г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ддержка граждан, которым присвоено звание «Почётный гражданин города Сургут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-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шение Думы города от 29.09.200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6-IV ДГ «О мерах дополнительной социальной поддержк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проезду в городском пассажирском транспорте общего пользования отдельным категориям населе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Социальная поддержка</w:t>
            </w:r>
            <w:r>
              <w:rPr>
                <w:color w:val="000000"/>
              </w:rPr>
              <w:t xml:space="preserve"> в виде денежной компенсации расходов на проезд в городском пассажирском транспорте общего пользования в разм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рублей в кварта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-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шение Думы города от 01.12.201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6-V ДГ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 дополнительных мерах социальной поддержки граждан старшего поколения, проживающ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полнительны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и граждан старшего поко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шение Думы города от 24.02.201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49-V ДГ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б установлен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й гарантии гражданам, участвующим в деятель-ности добровольных формирований населения по охран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ядк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4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циальная гарантия в виде ежемесячной выплаты в размере 1350 рубле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 участие в охране обществен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яд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4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4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и города</w:t>
            </w:r>
            <w:r>
              <w:rPr>
                <w:color w:val="000000"/>
              </w:rPr>
              <w:t xml:space="preserve"> от 23.03.2009 № 1005 «Об утверждении долгосроч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ы «Предост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й на строительство или приобретение жилья за счет средств местного бюджета» на 2010 – 2018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5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едост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й на строительство или приобретение жилья отдельным категор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ы социальной поддержки населения по публичным </w:t>
            </w:r>
            <w:r>
              <w:rPr>
                <w:color w:val="000000"/>
                <w:spacing w:val="-6"/>
              </w:rPr>
              <w:t>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полнительны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и для отдельных категор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7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обия и компен-сации граждан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иные социальные выплаты, кром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х норма-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7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5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шение Думы города от 29.12.2009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66-IV-ДГ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 предоставлении компенсации расходов по оплате жилого помещения и коммунальных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дельным катего-риям граждан, проживающих в бесхо-зяйных жилых помещениях и временном жилищном фонде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9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енсация расходов по оплате жилого помещения и коммунальных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дельным катего-риям граждан, проживающих в бесхозяйных жилых поме-щениях и временном жилищном фонд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9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-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6.9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Улуч-шение жилищ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ий населения Ханты-Мансийского автономного округа – Югры на 2011 –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Доступное жилье молодым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7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гражданам на 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7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04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«Обеспечение жильем молодых семей в городе Сургуте на 2011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гражданам на 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 03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 844,9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</w:tr>
      <w:tr>
        <w:trPr>
          <w:trHeight w:val="15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19.05.1995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1-ФЗ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О государственных пособиях гражданам, имеющим детей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лата единовременного пособ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 всех формах устройства дете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шенных родительского попечения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сем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5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-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5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7,1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ых функц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19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11,0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Мероприятия в области</w:t>
            </w:r>
            <w:r>
              <w:rPr>
                <w:color w:val="000000"/>
              </w:rPr>
              <w:t xml:space="preserve">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19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11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1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11,0</w:t>
            </w:r>
          </w:p>
        </w:tc>
      </w:tr>
      <w:tr>
        <w:trPr>
          <w:trHeight w:val="1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</w:tr>
      <w:tr>
        <w:trPr>
          <w:trHeight w:val="19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ребен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емье опеку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риемной семье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 также вознаграж-дение, причитаю-щееся приемному родител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териальное обеспечение приемн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 386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31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31,70</w:t>
            </w:r>
          </w:p>
        </w:tc>
      </w:tr>
      <w:tr>
        <w:trPr>
          <w:trHeight w:val="9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31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31,70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лата труда приемного роди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40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40,9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40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40,9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латы семь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екунов на содер-жание подопечных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114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114,20</w:t>
            </w:r>
          </w:p>
        </w:tc>
      </w:tr>
      <w:tr>
        <w:trPr>
          <w:trHeight w:val="10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-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3.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114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114,2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</w:tr>
      <w:tr>
        <w:trPr>
          <w:trHeight w:val="21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488,9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33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330,0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36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36,8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2,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2,3</w:t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6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 53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 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6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6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1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64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6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иодическ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дания, учрежденные органами законодательной и исполнительной в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нтрольно-счетная палата гор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9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органов финансо-вого (финансово-бюджетного) надзо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5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2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22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6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8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8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ководитель Контрольно-счет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латы муниципа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его заместит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6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Развитие муниципаль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 в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 на 2012 –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партамент образова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4 564 51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08 3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986 5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 8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556 162,9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9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дополнительных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снижение напряженности на рынке труда субъект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ссийской Феде-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дополнительных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снижение напряженности на рынке труда су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ции, за счет средств 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.03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.03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«Содействие занятости насе-ления на 2011 – 2013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4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4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нацио-нальной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Ханты-Мансийском автономном округе – Югре на 2010 — 2015 годы и на перспективу до 2020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авто-ном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4 496 89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01 8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980 33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 5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495 022,5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3 47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99 25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97 9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5,6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93 6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 3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 3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5,6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93 6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 3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9 3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5,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9 22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6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6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08,9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665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5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58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4,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32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3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3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6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6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6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60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69 22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 5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 26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59 690,2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Школы-детские сады, школы начальные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полные сред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ред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8 0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9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9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27 100,5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8 0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9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9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27 100,5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6 6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 8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 86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8 814,2</w:t>
            </w:r>
          </w:p>
        </w:tc>
      </w:tr>
      <w:tr>
        <w:trPr>
          <w:trHeight w:val="12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9 65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 27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 27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33 376,7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 28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 996,8</w:t>
            </w:r>
          </w:p>
        </w:tc>
      </w:tr>
      <w:tr>
        <w:trPr>
          <w:trHeight w:val="16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0,7</w:t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имназии, лице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5 95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 4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 4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1 545,2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2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3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3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1 760,2</w:t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 68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4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48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 200,2</w:t>
            </w:r>
          </w:p>
        </w:tc>
      </w:tr>
      <w:tr>
        <w:trPr>
          <w:trHeight w:val="15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 15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5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5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 584,8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черние школ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 987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4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 567,1</w:t>
            </w:r>
          </w:p>
        </w:tc>
      </w:tr>
      <w:tr>
        <w:trPr>
          <w:trHeight w:val="26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 33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8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85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 476,7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90,4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ы-детские са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 39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2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2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 174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 89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24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2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 642,0</w:t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.99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50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9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9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32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 по внешкольной рабо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деть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 системы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99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17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1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1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8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8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на оказание государст-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8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8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38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Мероприятия в области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одернизация региональных систе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589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589,70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жемесячное денежное вознагражд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классное руковод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589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589,70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жемесячное денежное вознагражд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 классное руководство за счет средств </w:t>
            </w:r>
            <w:r>
              <w:rPr>
                <w:color w:val="000000"/>
                <w:spacing w:val="-6"/>
              </w:rPr>
              <w:t>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1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10,00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1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10,00</w:t>
            </w:r>
          </w:p>
        </w:tc>
      </w:tr>
      <w:tr>
        <w:trPr>
          <w:trHeight w:val="16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жемесячное денежное вознагражд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классное руководство за счет средств бюджета автономного окру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79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79,70</w:t>
            </w:r>
          </w:p>
        </w:tc>
      </w:tr>
      <w:tr>
        <w:trPr>
          <w:trHeight w:val="26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79,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79,7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29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2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2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физической культуры и спорта 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е» на 2011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ы 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0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образо-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Государственная поддержка российского казачества на территор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на 2012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альное профессиональное образо-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71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71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7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-терии, группы хозяйственного обслужи-вания, учебные фильмотеки, межшкольные учебно-производст-венные комбинаты, логопедическ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жшко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производст-венные комбин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0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0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0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64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57,5</w:t>
            </w:r>
          </w:p>
        </w:tc>
      </w:tr>
      <w:tr>
        <w:trPr>
          <w:trHeight w:val="10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овед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пании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64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57,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64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57,5</w:t>
            </w:r>
          </w:p>
        </w:tc>
      </w:tr>
      <w:tr>
        <w:trPr>
          <w:trHeight w:val="12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57,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57,5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90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9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-номным учреждениям на финансовое обеспечение государственного (муници-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1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 83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59,2</w:t>
            </w:r>
          </w:p>
        </w:tc>
      </w:tr>
      <w:tr>
        <w:trPr>
          <w:trHeight w:val="21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3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42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4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4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обия и компен-сации граждан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иные социальные выплаты, кром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х норма-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детей и молод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7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6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-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на оказание государст-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ритетного национального проекта «Образовани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городе Сургу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10 – 2012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0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0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оддержка лучших работников образо-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форматизац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оддержка способной и талантливой молодеж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на оказание государст-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оддержка системы воспит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Создание условий для сохран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укрепления здоровья участников 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6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формирование обществен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 наиболее важных процессах в сф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-терии, группы хозяйственного обслужи-вания, учебные фильмотеки, межшкольные учебно-производст-венные комбинаты, логопедическ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 1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6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6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59,2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 1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6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6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59,2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методические кабине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 99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 1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 1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99,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31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6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6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4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9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13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 4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 4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35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6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69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3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3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0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образо-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Доступная сред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а Сургу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 14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 140,4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</w:tr>
      <w:tr>
        <w:trPr>
          <w:trHeight w:val="29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енсация части родительской платы за содержание ребенка в государственных и муниципаль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</w:tr>
      <w:tr>
        <w:trPr>
          <w:trHeight w:val="39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местным бюджетам на компенсацию части родительской 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 содержание ребенка</w:t>
            </w:r>
            <w:r>
              <w:rPr>
                <w:color w:val="000000"/>
              </w:rPr>
              <w:t xml:space="preserve"> в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х, реализующих основную общеобразовательную программу дошкольного образования, из бюджета автономного окру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0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</w:tr>
      <w:tr>
        <w:trPr>
          <w:trHeight w:val="15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0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140,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45 71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33 9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25 0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 81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 807,4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0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68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нацио-нальной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Югре на 2010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15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спектив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20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3 05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1 2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6 72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52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 807,4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 10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 1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 5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 по внешкольной работ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деть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 0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школ искус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 51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 5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 5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-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 84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 8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 8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4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4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4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-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на оказание государст-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1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спортивных шко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50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5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5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320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3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32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27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2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27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99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физической культуры и спорта 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е» на 2011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ы 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авто-ном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3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 91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 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 18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7,4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56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56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 56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мероприятий для дет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молод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2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 оказание государственных (муниципальных) услуг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ритетного национального проекта «Образовани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городе Сургут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10 — 2012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оддержка способной и талантливой молодеж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формирование обществен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 наиболее важных процессах в сф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1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 94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 9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 9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65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6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6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72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7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7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проведению оздоровительной кампании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20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7,4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20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7,4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7,4</w:t>
            </w:r>
          </w:p>
        </w:tc>
      </w:tr>
      <w:tr>
        <w:trPr>
          <w:trHeight w:val="27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6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-номным учреждениям 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Молодёжь Югры»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2011 — 2013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Развития потенциала молодёж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1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1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3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0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0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мероприятий для дет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молод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5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6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на оказание государст-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6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6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реализации приоритет-ного национального проекта «Образо-вание» в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 на 2010 – 2012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правление «Поддержка лучших работников образо-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на оказание государст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оддержка способной и талантливой молодеж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0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-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укрепления здоровья участник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тельного 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формирование обществен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 наиболее важных процессах в сф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09.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Культура Югры» на 2011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ы 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Художествен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«Новая школа Юг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образо-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7 44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7 44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3 44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0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 80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 8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 80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 культуры и 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культур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 51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 5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 51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26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2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лектование книжных фонд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 18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18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1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18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-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 52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 5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 5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2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2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9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9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6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20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2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20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атры, цирки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цертные и другие организации исполнительских искус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 3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2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Культура Югры» на 2011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ы 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5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5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Профессиональное искусство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авто-ном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Народные художественные промысл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ремесл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Библиотечное дело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Музейное дело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Профилактика экстремизма, гармонизация межэтнических и межкультурных отношений, укрепление толерантности 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е на 2011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«Государственная поддержка российского каза-чества на территории Ханты-Мансийского автономного округа – Югры на 2012 –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7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культуры,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6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960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9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96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 82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 8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 8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31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3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7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 на оказани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75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7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7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изкультурно-оздоровитель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а и спортивные мероприят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спорт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ой культуры и туриз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9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9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физической культуры и спор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0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23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2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2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изкультурно-оздоровитель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а и спортивные мероприят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спорт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ой культуры и туриз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9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9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митет по здравоохранению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0 95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0 36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0 36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0 590,3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663,5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3,5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3,5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3,5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обязательствам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3,5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3,5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7 00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3 1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3 18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3 815,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67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816,1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67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816,1</w:t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678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816,1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финансовое обеспечение государственного (муниципального) зад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государственных (муниципальных)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 497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6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6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816,1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8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8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мбулатор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 73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 822,2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 73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 822,2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 73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9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 822,2</w:t>
            </w:r>
          </w:p>
        </w:tc>
      </w:tr>
      <w:tr>
        <w:trPr>
          <w:trHeight w:val="27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 46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6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64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 822,2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7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 93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 05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анции скор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еотложной помощ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55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 680,7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556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7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 680,7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 63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6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6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 020,0</w:t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0,7</w:t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73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73,80</w:t>
            </w:r>
          </w:p>
        </w:tc>
      </w:tr>
      <w:tr>
        <w:trPr>
          <w:trHeight w:val="21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медицинским сестрам скорой медицинской помощ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73,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373,80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медицинским сестрам скорой медицинской помощи из 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87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87,40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8.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87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87,40</w:t>
            </w:r>
          </w:p>
        </w:tc>
      </w:tr>
      <w:tr>
        <w:trPr>
          <w:trHeight w:val="26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медицинским сестрам скорой медицинской помощи из бюджета автоном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86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86,40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.18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86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86,40</w:t>
            </w:r>
          </w:p>
        </w:tc>
      </w:tr>
      <w:tr>
        <w:trPr>
          <w:trHeight w:val="6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652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 5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 52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122,4</w:t>
            </w:r>
          </w:p>
        </w:tc>
      </w:tr>
      <w:tr>
        <w:trPr>
          <w:trHeight w:val="21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55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4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715,4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55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4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715,4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12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313,7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407,0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407,0</w:t>
            </w:r>
          </w:p>
        </w:tc>
      </w:tr>
      <w:tr>
        <w:trPr>
          <w:trHeight w:val="26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 на оказани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9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407,0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ых функц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.9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.97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.97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 10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9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 111,6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-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111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111,60</w:t>
            </w:r>
          </w:p>
        </w:tc>
      </w:tr>
      <w:tr>
        <w:trPr>
          <w:trHeight w:val="1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111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111,60</w:t>
            </w:r>
          </w:p>
        </w:tc>
      </w:tr>
      <w:tr>
        <w:trPr>
          <w:trHeight w:val="23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он автономного округа от 07.07.2004 № 45-оз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 поддержке семьи, </w:t>
            </w:r>
            <w:r>
              <w:rPr>
                <w:color w:val="000000"/>
                <w:spacing w:val="-4"/>
              </w:rPr>
              <w:t>материнства, отцовства</w:t>
            </w:r>
            <w:r>
              <w:rPr>
                <w:color w:val="000000"/>
              </w:rPr>
              <w:t xml:space="preserve"> и детства 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Югре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5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</w:tr>
      <w:tr>
        <w:trPr>
          <w:trHeight w:val="9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бесплатными молочными продуктами питания детей до трех 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54.0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54.0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640,20</w:t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он автономного округа от 07.11.2006 № 115-оз «О мерах </w:t>
            </w:r>
            <w:r>
              <w:rPr>
                <w:color w:val="000000"/>
                <w:spacing w:val="-4"/>
              </w:rPr>
              <w:t>социальной поддержки</w:t>
            </w:r>
            <w:r>
              <w:rPr>
                <w:color w:val="000000"/>
              </w:rPr>
              <w:t xml:space="preserve"> отдельных категорий граждан в Ханты-Мансийском автономном округе –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Югре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бесплатными зубными протез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0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обретение товаров, работ,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пользу 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80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1,4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храна семь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дет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ых функц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 в пользу 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1 632 42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627 7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2 09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15 6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659,0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212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21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21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ункционирование Правитель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-рации, высш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9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обязательствам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Строительство о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и культурного значения на период с 201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ргутский городской государственны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хи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«Развитие территориального общественного самоуправления в городе Сургуте на 2012 – 201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енный центр в п. Снеж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5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5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 5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инские формиро-вания (органы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е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ункционирование органов в сфер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6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6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5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0 413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0 4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3 2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 2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транспортной сис-темы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—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Автомоби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г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ъездная автомобильная дорог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дачным кооперативам «Черёмушки», «Север-1», «Север-2» в обход гидротехнических сооружений ГРЭС-1 и ГРЭС-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ица Университетская от улиц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Северной до проспекта</w:t>
            </w:r>
            <w:r>
              <w:rPr>
                <w:color w:val="000000"/>
              </w:rPr>
              <w:t xml:space="preserve"> Пролетарск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сетями инженерного обеспечения в городе Сургут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61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5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6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62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национальной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 724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 7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 55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8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29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29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2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3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2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48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9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9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39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налог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строительства, архитектур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градострои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91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9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9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84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8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3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3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Содействие развитию жилищного строитель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1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Градостроительная деятельность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Проектирование и строительство инжене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тей на 2010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Жилищно-комму-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/>
              <w:t>1 205 61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05 6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2 7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12 9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Содействие развитию жилищного строитель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1 – 2013 го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а период 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Стимулирование  жилищного строительств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инвестиции на приобретение объектов недвижи-мого имуществ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зенным учреж-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обретение жилья по программе «Содействие развитию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го строи-тельства на 2011 – 2013 годы и на период 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9.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9 8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9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9 8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55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5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48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00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–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00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0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00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поселке Снежн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стройка микро-района 32 (2 очередь строительства)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женерные се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ица Университетская от улицы 23 "В" до ул. 7ПР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пусковой компл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2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5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ица Университетская от улицы Северной до проспекта Пролетарск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сетями инженерного обеспечения в городе Сургут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71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7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7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Проектирование и строительство инжене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тей на 2010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гистральная улица 1-В на участк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улицы 4-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 улицы 5-В с сетями инженерного обеспечения в город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е. Реконструк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.0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 40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 4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 28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 xml:space="preserve">«Развитие материально- </w:t>
            </w:r>
            <w:r>
              <w:rPr>
                <w:color w:val="000000"/>
              </w:rPr>
              <w:t>технической базы сферы образова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тский сад «Золотой Ключик», улица Энтузиастов, 51/1 город Сургу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тский сад в микрорайоне № 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Новая школа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0 – 2013 год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сс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6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 8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 8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3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7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Культура Югры» на 2011 –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ддержка общественно-значимых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ктов и информационно-издательской деятельност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и комфортных услов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учреждениях культур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К «Энергетик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городе Сургуте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8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 8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4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53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5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53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мбулаторна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Строительство о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и культурного знач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период с 201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клини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мкр. 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Доступная среда горо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 на 2012 –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Современное здравоохра-нение Югры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2011 – 2013 год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а период до 201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«Развитие материально-</w:t>
            </w:r>
            <w:r>
              <w:rPr>
                <w:color w:val="000000"/>
              </w:rPr>
              <w:t xml:space="preserve"> технической базы учреждений здравоохранения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8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-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8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Нефтяник» на 700 посещений в смен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кр.37 город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гу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8.0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659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659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-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ая целевая программа «Жилище» на 2011 – 2015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Выполнение государственных обязательств по обеспе-чению жильем категорий граждан, установленных федеральным законода-тельством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обретение жилья гражданами, уволенными с воен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 (службы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риравненным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ним лиц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гражданам на приобрете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88.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59,00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Строительство объект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и культурного знач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период с 201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портивное ядр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икрорайон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-А города Сургута. 3 пусковой компл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5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финанс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 68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 6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 68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 45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 4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 45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органов финансо-вого (финансово-бюджетного) надзо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3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6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48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48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Модернизация и реформирование жилищно-коммуналь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на 2011 – 2013 годы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2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обязательства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 2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 2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 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5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5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23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партамент имущественных и земельных отношений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2 87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5 6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5 6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 222,9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 84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 84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 84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84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84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84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2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9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4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ой политик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привати-зации и управления государствен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ост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ценка недвижимости, признание пра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регулировани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ношений по государственной и муниципальной собствен-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8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37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0.02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выплат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обязательства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.03.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 15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 9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 92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 222,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рыболов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5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гиональны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грамма «Развитие агропромышленного комплекса Ханты-Мансийского автономного округа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в 2011 – 2013 годах и на период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15 год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0</w:t>
            </w:r>
          </w:p>
        </w:tc>
      </w:tr>
      <w:tr>
        <w:trPr>
          <w:trHeight w:val="20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физическим лицам - 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.57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«Развитие агропромышленного комплекса  в городе Сургуте» на 2010 – 2015 г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х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й) и физическим лицам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я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,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.26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нацио-нальной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целевые програм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капитального строи-тельства государственной собственности субъектов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инвестиции в объекты капитального строительства собствен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инвестиции в объекты государственной (муниципальной) собственности унитарным предприятиям, основанным на прав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техническое перевооружение СГМУП «Сургутский хлебо-завод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01.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6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 26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 2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 26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а жилищ-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жилищ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вопрос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-в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9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страховые взн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760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7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7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купка това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0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налог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лата проч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, сбор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.99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циальное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обеспе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00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области соци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обия и компен-сации граждан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иные социальные выплаты, кром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х норма-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.33.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5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становлению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города 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____________ № _______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Исполнение </w:t>
      </w:r>
    </w:p>
    <w:p>
      <w:pPr>
        <w:pStyle w:val="PlainText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о расходам бюджета городского округа город Сургут на предоставление </w:t>
      </w:r>
    </w:p>
    <w:p>
      <w:pPr>
        <w:pStyle w:val="PlainText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субсидий за 9 месяцев 2012 года</w:t>
      </w:r>
    </w:p>
    <w:p>
      <w:pPr>
        <w:pStyle w:val="PlainText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rFonts w:ascii="Times New Roman" w:hAnsi="Times New Roman"/>
        </w:rPr>
        <w:t>тыс. рублей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619"/>
        <w:gridCol w:w="667"/>
        <w:gridCol w:w="359"/>
        <w:gridCol w:w="415"/>
        <w:gridCol w:w="1080"/>
        <w:gridCol w:w="1441"/>
        <w:gridCol w:w="1080"/>
        <w:gridCol w:w="1259"/>
        <w:gridCol w:w="1440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RANGE!A1%3AO55"/>
            <w:bookmarkEnd w:id="2"/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исполнение расходны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зна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исполнение расходных обязатель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убвенци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из фон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мпенсаций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за сч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бюджетов други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уровн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дминист-рация гор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2 1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2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4 79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7 3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дминист-рация гор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8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8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 xml:space="preserve">Национальная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в области 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субъектам мал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среднего предпринимательства, субъектам, ведущи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ый бизнес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ям, образующи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и субъектов мал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субъектов, ведущих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ейный бизн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8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епартамент городск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8 04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8 0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 70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7 3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Национальная</w:t>
            </w:r>
            <w:r>
              <w:rPr>
                <w:color w:val="000000"/>
              </w:rPr>
              <w:t xml:space="preserve">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 96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 9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 96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возме-щение затрат в связи с оказанием услуг по городским пассажирским перевозк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 51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содер-жанию средст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гулиро-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4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</w:t>
            </w:r>
            <w:r>
              <w:rPr>
                <w:color w:val="000000"/>
                <w:spacing w:val="-8"/>
              </w:rPr>
              <w:t>коммунальное</w:t>
            </w:r>
            <w:r>
              <w:rPr>
                <w:color w:val="000000"/>
              </w:rPr>
              <w:t xml:space="preserve">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 07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 7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 3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82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8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 50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 3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на приобретение и установк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благоустройств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воровых территорий многокварти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капитальном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у многокварти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 73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 7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17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 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механизированной уборк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воровых территорий многоквартир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3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3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механи-зированной уборк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воровых территорий муниципального и бесхозяйног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формированию и провед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дастрового уче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которых расположены многоквартирные дом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содер-жа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жил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нежилых помещений муниципального жилищного фонда (текуще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5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на приобретение и установку спортив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и плоскостных</w:t>
            </w:r>
            <w:r>
              <w:rPr>
                <w:color w:val="000000"/>
              </w:rPr>
              <w:t xml:space="preserve"> сооружений на терри-тории многоквартирных до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му-нально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3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0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частичное погашение процентных ставок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ивлекаемы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ным средств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оплату задолженност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энергоресурс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частичное погашение процентных ставок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ивлекаемы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ным средств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ектор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доснаб-ж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водоот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1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содер-жанию сетей газоснаб-ж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газового оборудо-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установке общедомовых приборов уче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требления комму-наль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ногоквартир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мах, индивидуальных приборов учета газ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жил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ещ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вязи с оказанием услуг водоснаб-жения населению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живающем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жилищном фонде с централизованным холодным водоснабжением, не соответствующи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бованиям СанП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2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вязи с оказанием услуг теплоснабжения населению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живающем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бесхо-зяй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жит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связи с оказанием услуг теплоснабжения населению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живающем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 временных поселк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4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азораспределительным организа-циям, осуществляющим реализацию населению сжиженного углеводородного газа (кроме газа арендаторов нежил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жил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мах и газа для заправки автотранспортных средств)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 социально-</w:t>
            </w:r>
            <w:r>
              <w:rPr>
                <w:color w:val="000000"/>
              </w:rPr>
              <w:t xml:space="preserve">ориентированны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иф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недополученных дох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содер-жа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жил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нежилых помещений муниципального жилищного фонда (теплоснабжени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0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0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капитальному ремонту систем теплоснабжения, водоснабж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водоотведения для подготовк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осенне-зимнем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87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8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0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0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отлов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содер-жанию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знад-зорных живот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погре-бению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о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арантированному </w:t>
            </w:r>
            <w:r>
              <w:rPr>
                <w:color w:val="000000"/>
                <w:spacing w:val="-10"/>
              </w:rPr>
              <w:t xml:space="preserve">перечню </w:t>
            </w:r>
            <w:r>
              <w:rPr>
                <w:color w:val="000000"/>
              </w:rPr>
              <w:t>ритуальных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сносу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мов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знанных непригод-ным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прожи-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4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 возме-щение затрат по содер-жанию кладбищ и крема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39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содер-жанию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ний уличного осве-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1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1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епартамент имущест-венных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 земельных отнош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 4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 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 222,9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Национальная</w:t>
            </w:r>
            <w:r>
              <w:rPr>
                <w:color w:val="000000"/>
              </w:rPr>
              <w:t xml:space="preserve">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льско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озяйство </w:t>
            </w:r>
          </w:p>
          <w:p>
            <w:pPr>
              <w:pStyle w:val="Normal"/>
              <w:widowControl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и рыболов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4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зме-щение затрат по производству и реализац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дукции животноводства и растениево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 поддержку</w:t>
            </w:r>
            <w:r>
              <w:rPr>
                <w:color w:val="000000"/>
              </w:rPr>
              <w:t xml:space="preserve"> сельскохозяйственного производства в рамках реализации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Ханты-Мансийского автономного округа </w:t>
            </w:r>
            <w:r>
              <w:rPr>
                <w:rFonts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Югр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итие агропромышленного комплекса Ханты-Мансийского автономного округа </w:t>
            </w:r>
            <w:r>
              <w:rPr>
                <w:rFonts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 xml:space="preserve">Югры в 2011 </w:t>
            </w:r>
            <w:r>
              <w:rPr>
                <w:rFonts w:ascii="Symbol" w:hAnsi="Symbol"/>
                <w:color w:val="000000"/>
                <w:spacing w:val="-10"/>
              </w:rPr>
              <w:t></w:t>
            </w:r>
            <w:r>
              <w:rPr>
                <w:color w:val="000000"/>
              </w:rPr>
              <w:t xml:space="preserve"> 2013 года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222,9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35 5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98 3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1 02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7 3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 222,9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6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становлению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города 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____________ № _______</w:t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6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а за 9 месяцев 2012 года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тыс. рублей)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9"/>
        <w:gridCol w:w="1600"/>
      </w:tblGrid>
      <w:tr>
        <w:trPr>
          <w:trHeight w:val="57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 бюджетополучателя, направление исполь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24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твержденный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 164,1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спользовано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5,3</w:t>
            </w:r>
          </w:p>
        </w:tc>
      </w:tr>
      <w:tr>
        <w:trPr>
          <w:trHeight w:val="27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города Сургута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2,1</w:t>
            </w:r>
          </w:p>
        </w:tc>
      </w:tr>
      <w:tr>
        <w:trPr>
          <w:trHeight w:val="33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лата работ по ликвидации аварийного разлива жидкости, содержащей нефтепродукты, на реке Сай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,4</w:t>
            </w:r>
          </w:p>
        </w:tc>
      </w:tr>
      <w:tr>
        <w:trPr>
          <w:trHeight w:val="863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лата за выполненные работы по проведению неотложных мероприятий по предотвращению чрезвычайной ситуации в паводковый период в жилом секторе (противопаводковые мероприятия) ООО «Сантехремстро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,5</w:t>
            </w:r>
          </w:p>
        </w:tc>
      </w:tr>
      <w:tr>
        <w:trPr>
          <w:trHeight w:val="803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предотвращению чрезвычайной ситуации       техногенного характера, связанной с разрушением дорожного покрытия      на мостовом сооружении по улице Энгель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</w:tr>
      <w:tr>
        <w:trPr>
          <w:trHeight w:val="803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лата за оказанные услуги ОАО «СПОПАТ» по предоставлению транспортных средств по эвакуации людей из садово-огороднического товарищества «Автомобилис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</w:tr>
      <w:tr>
        <w:trPr>
          <w:trHeight w:val="227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статок резерв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 798,8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404a3"/>
    <w:pPr>
      <w:keepNext w:val="true"/>
      <w:spacing w:lineRule="auto" w:line="240"/>
      <w:outlineLvl w:val="1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404a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404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6404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6404a3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404a3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4"/>
    <w:semiHidden/>
    <w:unhideWhenUsed/>
    <w:rsid w:val="006404a3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semiHidden/>
    <w:unhideWhenUsed/>
    <w:qFormat/>
    <w:rsid w:val="006404a3"/>
    <w:pPr>
      <w:spacing w:lineRule="auto" w:line="24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rmal" w:customStyle="1">
    <w:name w:val="ConsNormal"/>
    <w:qFormat/>
    <w:rsid w:val="006404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6404a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48</Pages>
  <Words>26706</Words>
  <Characters>152226</Characters>
  <CharactersWithSpaces>178575</CharactersWithSpaces>
  <Paragraphs>3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Admin</dc:creator>
  <dc:description/>
  <dc:language>en-US</dc:language>
  <cp:lastModifiedBy>Admin</cp:lastModifiedBy>
  <dcterms:modified xsi:type="dcterms:W3CDTF">2012-11-0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