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445/2 от 0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города от 24.02.2011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 xml:space="preserve">844 «Об утверждении реестр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ых услуг городского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округа город Сургут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23.08.2012 № 2407), постановлением Администрации города от 02.02.2011             № 435 «Об утверждении порядка формирования и ведения реестра муниципальных услуг городского округа город Сургут» (с изменениями от 06.06.2012 № 4268): </w:t>
      </w:r>
    </w:p>
    <w:p>
      <w:pPr>
        <w:pStyle w:val="Normal"/>
        <w:ind w:firstLine="567"/>
        <w:rPr>
          <w:rFonts w:cs="Times New Roman"/>
          <w:szCs w:val="28"/>
        </w:rPr>
      </w:pPr>
      <w:bookmarkStart w:id="0" w:name="sub_1"/>
      <w:bookmarkEnd w:id="0"/>
      <w:r>
        <w:rPr>
          <w:rFonts w:cs="Times New Roman"/>
          <w:szCs w:val="28"/>
        </w:rPr>
        <w:t xml:space="preserve">1. Внести в постановление Администрации города от 24.02.2011 № 844     «Об утверждении реестра муниципальных услуг городского округа город            Сургут» (с изменениями от 30.03.2011 № 1644, 03.05.2011 № 2495, 27.05.2011 № 3180, 03.11.2011 № 7530, 12.12.2011 № 8550, 13.03.2012 № 1517, 23.03.2012 № 1885, 13.07.2012 № 5345, 04.10.2012 № 7727) следующие изменения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1. Строки 1.2, 8.1, 8.2 приложения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 Дополнить приложение 3 к постановлению строкой 7.8 согласно         приложению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3. Строки 7.1, 7.2, 7.3, 7.4, 7.5, 7.6, 7.7, 8.3, 8.5 приложения 3 к постановлению исключить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Настоящее постановление вступает в силу с 01.01.2013 и применяется </w:t>
      </w:r>
      <w:r>
        <w:rPr>
          <w:rFonts w:cs="Times New Roman"/>
          <w:spacing w:val="-4"/>
          <w:szCs w:val="28"/>
        </w:rPr>
        <w:t>при планировании проекта бюджета городского округа город Сургут на 2013 год</w:t>
      </w:r>
      <w:r>
        <w:rPr>
          <w:rFonts w:cs="Times New Roman"/>
          <w:szCs w:val="28"/>
        </w:rPr>
        <w:t xml:space="preserve">  и плановый период 2014 – 2015 годов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1" w:name="sub_1"/>
      <w:bookmarkStart w:id="2" w:name="sub_1"/>
      <w:bookmarkEnd w:id="2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6"/>
        <w:gridCol w:w="3287"/>
      </w:tblGrid>
      <w:tr>
        <w:trPr/>
        <w:tc>
          <w:tcPr>
            <w:tcW w:w="6566" w:type="dxa"/>
            <w:tcBorders/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1206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Normal"/>
        <w:ind w:firstLine="12060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firstLine="1206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ind w:firstLine="12060"/>
        <w:rPr>
          <w:rFonts w:cs="Times New Roman"/>
          <w:szCs w:val="28"/>
        </w:rPr>
      </w:pPr>
      <w:r>
        <w:rPr>
          <w:rFonts w:cs="Times New Roman"/>
          <w:szCs w:val="28"/>
        </w:rPr>
        <w:t>от ___________ № _________</w:t>
      </w:r>
    </w:p>
    <w:p>
      <w:pPr>
        <w:pStyle w:val="Normal"/>
        <w:ind w:firstLine="120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</w:rPr>
        <w:t>Реест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муниципальных услуг (работ), оказываемых (выполняемых)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муниципальными бюджетными, автономными, казенными учреждениями и другими организациями в соответствии с их полномочиям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основными видами деятельности, закрепленными в учредительных документах)</w:t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6"/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"/>
        <w:gridCol w:w="1383"/>
        <w:gridCol w:w="1443"/>
        <w:gridCol w:w="20"/>
        <w:gridCol w:w="2913"/>
        <w:gridCol w:w="1387"/>
        <w:gridCol w:w="1386"/>
        <w:gridCol w:w="1276"/>
        <w:gridCol w:w="32"/>
        <w:gridCol w:w="1406"/>
        <w:gridCol w:w="34"/>
        <w:gridCol w:w="1436"/>
        <w:gridCol w:w="1619"/>
        <w:gridCol w:w="1078"/>
      </w:tblGrid>
      <w:tr>
        <w:trPr>
          <w:trHeight w:val="445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/п</w:t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-16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Наименование муниципальной услуги (работы)</w:t>
            </w:r>
          </w:p>
        </w:tc>
        <w:tc>
          <w:tcPr>
            <w:tcW w:w="146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232" w:right="-14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Нормативные правовые акты, устанавливающие оказание </w:t>
            </w:r>
          </w:p>
          <w:p>
            <w:pPr>
              <w:pStyle w:val="Normal"/>
              <w:widowControl/>
              <w:spacing w:before="0" w:after="0"/>
              <w:ind w:left="-232" w:right="-14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spacing w:before="0" w:after="0"/>
              <w:ind w:left="-232" w:right="-1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(выполнение работы)</w:t>
            </w:r>
          </w:p>
        </w:tc>
        <w:tc>
          <w:tcPr>
            <w:tcW w:w="29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Содержание муниципальной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слуги (работы)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казывается бесплатно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(в случаях, если законодательством Российской Федерации предусмотрено их оказ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на платной основе)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237" w:right="-21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ind w:left="-237" w:right="-2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инансирования муниципальной услуги (работы)</w:t>
            </w:r>
          </w:p>
        </w:tc>
        <w:tc>
          <w:tcPr>
            <w:tcW w:w="130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84" w:right="-16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тегория</w:t>
            </w:r>
          </w:p>
          <w:p>
            <w:pPr>
              <w:pStyle w:val="Normal"/>
              <w:widowControl/>
              <w:spacing w:before="0" w:after="0"/>
              <w:ind w:left="-184" w:right="-16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потребителей </w:t>
            </w:r>
          </w:p>
          <w:p>
            <w:pPr>
              <w:pStyle w:val="Normal"/>
              <w:widowControl w:val="false"/>
              <w:spacing w:before="0" w:after="0"/>
              <w:ind w:left="-184" w:right="-16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униципальной услуги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Наименование и реквизиты нормативного правового  акта, которым утвержден стандар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качества </w:t>
            </w:r>
          </w:p>
          <w:p>
            <w:pPr>
              <w:pStyle w:val="Normal"/>
              <w:widowControl w:val="false"/>
              <w:spacing w:before="0" w:after="0"/>
              <w:ind w:left="-54" w:right="-16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едоставления муниципальной услуги (работы)</w:t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слуги, предоставление которы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существляется в электронном виде</w:t>
            </w:r>
          </w:p>
        </w:tc>
      </w:tr>
      <w:tr>
        <w:trPr>
          <w:trHeight w:val="1711" w:hRule="atLeast"/>
        </w:trPr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Наименование услуги, </w:t>
            </w:r>
          </w:p>
          <w:p>
            <w:pPr>
              <w:pStyle w:val="Normal"/>
              <w:widowControl/>
              <w:spacing w:before="0" w:after="0"/>
              <w:ind w:left="-5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предоставление </w:t>
            </w:r>
          </w:p>
          <w:p>
            <w:pPr>
              <w:pStyle w:val="Normal"/>
              <w:widowControl/>
              <w:spacing w:before="0" w:after="0"/>
              <w:ind w:left="-5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которой </w:t>
            </w:r>
          </w:p>
          <w:p>
            <w:pPr>
              <w:pStyle w:val="Normal"/>
              <w:widowControl w:val="false"/>
              <w:spacing w:before="0" w:after="0"/>
              <w:ind w:left="-5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существляется в электронном вид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ind w:left="-231" w:right="-16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Нормативный </w:t>
            </w:r>
          </w:p>
          <w:p>
            <w:pPr>
              <w:pStyle w:val="Normal"/>
              <w:widowControl/>
              <w:spacing w:before="0" w:after="0"/>
              <w:ind w:left="-231" w:right="-16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правовой акт, </w:t>
            </w:r>
          </w:p>
          <w:p>
            <w:pPr>
              <w:pStyle w:val="Normal"/>
              <w:widowControl w:val="false"/>
              <w:spacing w:before="0" w:after="0"/>
              <w:ind w:left="-231" w:right="-16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станавливающий  предоставление  услуг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ind w:left="-231" w:right="-16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казывается бесплатно/</w:t>
            </w:r>
          </w:p>
          <w:p>
            <w:pPr>
              <w:pStyle w:val="Normal"/>
              <w:widowControl/>
              <w:spacing w:before="0" w:after="0"/>
              <w:ind w:left="-231" w:right="-16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32" w:hRule="atLeast"/>
        </w:trPr>
        <w:tc>
          <w:tcPr>
            <w:tcW w:w="1585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. Муниципальные услуги</w:t>
            </w:r>
          </w:p>
        </w:tc>
      </w:tr>
      <w:tr>
        <w:trPr>
          <w:trHeight w:val="355" w:hRule="atLeast"/>
        </w:trPr>
        <w:tc>
          <w:tcPr>
            <w:tcW w:w="1585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 социальной сфере</w:t>
            </w:r>
          </w:p>
        </w:tc>
      </w:tr>
      <w:tr>
        <w:trPr>
          <w:trHeight w:val="351" w:hRule="atLeast"/>
        </w:trPr>
        <w:tc>
          <w:tcPr>
            <w:tcW w:w="1585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тветственный: 1. Департамент культуры, молодежной политики и спорта</w:t>
            </w:r>
          </w:p>
        </w:tc>
      </w:tr>
      <w:tr>
        <w:trPr/>
        <w:tc>
          <w:tcPr>
            <w:tcW w:w="4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29"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.2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Сохранение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и популяри-зация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историко-культурного наслед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п.18 ч.1 ст.16,  п.1 ч.1 ст.16.1  Федерального Закона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азание муниципальной услуги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стный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бюджет, включая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финансовую помощь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из бюджетов других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уровней </w:t>
            </w:r>
          </w:p>
          <w:p>
            <w:pPr>
              <w:pStyle w:val="Normal"/>
              <w:widowControl/>
              <w:tabs>
                <w:tab w:val="clear" w:pos="708"/>
                <w:tab w:val="left" w:pos="143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бюджетной системы РФ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плата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требител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0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физические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а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3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9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- экспонирование (публичный показ) музейных предм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и музейных коллекций;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латно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- публикация музейных предметов и музейных коллекций в печатных изданиях, на электронных и других видах носителей, в том числе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 виртуальном режиме;</w:t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3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kern w:val="0"/>
                <w:sz w:val="18"/>
                <w:szCs w:val="18"/>
                <w:lang w:val="ru-RU" w:bidi="ar-SA"/>
              </w:rPr>
              <w:t>- предоставление доступа к объектам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 культурного наследия, </w:t>
            </w:r>
            <w:r>
              <w:rPr>
                <w:rFonts w:cs="Times New Roman"/>
                <w:spacing w:val="-4"/>
                <w:kern w:val="0"/>
                <w:sz w:val="18"/>
                <w:szCs w:val="18"/>
                <w:lang w:val="ru-RU" w:bidi="ar-SA"/>
              </w:rPr>
              <w:t>находящимся в собственности городского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 округа;</w:t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83" w:hRule="atLeast"/>
        </w:trPr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 экскурсионное сопровождение потребителей муниципальной услуги;</w:t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 организация культурно-просветительской деятельности (проведение лекций, музейных занятий, консультаций, предоставление справочной информации и др.).</w:t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едоставление сопутствующих услуг в электронном виде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Запись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на обзорные, тематические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kern w:val="0"/>
                <w:sz w:val="18"/>
                <w:szCs w:val="18"/>
                <w:lang w:val="ru-RU" w:bidi="ar-SA"/>
              </w:rPr>
              <w:t>и интерактивные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 экскурсии*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Предостав-ление информации о проведении ярмарок, выставок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народного творчества, ремесел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на территории муниципаль-ного образо-вания*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Распоряжение Правительства Российской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Федерация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от 25.04.2011 № 729-р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«О перечне услуг, оказываемых государствен-ными и муниципальными </w:t>
            </w:r>
            <w:r>
              <w:rPr>
                <w:rFonts w:cs="Times New Roman"/>
                <w:spacing w:val="-6"/>
                <w:kern w:val="0"/>
                <w:sz w:val="18"/>
                <w:szCs w:val="18"/>
                <w:lang w:val="ru-RU" w:bidi="ar-SA"/>
              </w:rPr>
              <w:t>учреждениями и другими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 организациями,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в которых размещается государственное задание (заказ) или </w:t>
            </w:r>
            <w:r>
              <w:rPr>
                <w:rFonts w:cs="Times New Roman"/>
                <w:spacing w:val="-4"/>
                <w:kern w:val="0"/>
                <w:sz w:val="18"/>
                <w:szCs w:val="18"/>
                <w:lang w:val="ru-RU" w:bidi="ar-SA"/>
              </w:rPr>
              <w:t>муниципальное задание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 (заказ), подле-жащих вклю-чению в реестры государственных или муниципальных услуг и предоставляемых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 электронной форме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 выявление, собирание, изучение музейных предметов и музейных коллекций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- обеспечение физической сохранности объектов культурного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наследия, находящихся в собственности городского округа,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узейных предметов и музейных коллекций, хранящихся в муниципальных музеях;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- содержание территорий, зданий, помещений, оборуд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 инвентаря музеев;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- обеспечение безопасности посетителей музеев во время оказания муниципальной услуги (охрана общественного порядка, обеспечение пожарной безопасности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др.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есплат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27" w:hRule="atLeast"/>
        </w:trPr>
        <w:tc>
          <w:tcPr>
            <w:tcW w:w="1585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2. Муниципальные работы</w:t>
            </w:r>
          </w:p>
        </w:tc>
      </w:tr>
      <w:tr>
        <w:trPr>
          <w:trHeight w:val="384" w:hRule="atLeast"/>
        </w:trPr>
        <w:tc>
          <w:tcPr>
            <w:tcW w:w="1585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 сфере городского хозяйства</w:t>
            </w:r>
          </w:p>
        </w:tc>
      </w:tr>
      <w:tr>
        <w:trPr>
          <w:trHeight w:val="398" w:hRule="atLeast"/>
        </w:trPr>
        <w:tc>
          <w:tcPr>
            <w:tcW w:w="1585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тветственный: 7.  Департамент городского хозяйства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 w:val="false"/>
              <w:spacing w:before="0" w:after="0"/>
              <w:ind w:left="-209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7.8.</w:t>
            </w:r>
          </w:p>
        </w:tc>
        <w:tc>
          <w:tcPr>
            <w:tcW w:w="1383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еспечение комфортных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безопасных условий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оживания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жилищном фонд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hyperlink r:id="rId2">
              <w:r>
                <w:rPr>
                  <w:rStyle w:val="Style14"/>
                  <w:rFonts w:cs="Times New Roman"/>
                  <w:kern w:val="0"/>
                  <w:sz w:val="18"/>
                  <w:szCs w:val="18"/>
                  <w:lang w:val="ru-RU" w:bidi="ar-SA"/>
                </w:rPr>
                <w:t>п.6 ч.1 ст.16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</w:t>
            </w:r>
          </w:p>
          <w:p>
            <w:pPr>
              <w:pStyle w:val="Style16"/>
              <w:widowControl w:val="false"/>
              <w:spacing w:before="0" w:after="0"/>
              <w:ind w:right="-1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амоуправления в Российской </w:t>
            </w:r>
          </w:p>
          <w:p>
            <w:pPr>
              <w:pStyle w:val="Style16"/>
              <w:widowControl w:val="false"/>
              <w:spacing w:before="0" w:after="0"/>
              <w:ind w:right="-1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едерации»</w:t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Ремонт и содержание муниципальных площадок для игр,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отдыха, занятий физкультурой, малых архитектурных форм,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зеленых зон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Содержание пожарных водоемов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в районах муниципального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 бесхозяйного жилищного фонда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держание общественных туалетов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квидация несанкционированных свалок в районах застройки муниципального и бесхозяйного жилищного фонда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Промывка систем теплоснабжения в строениях, расположенных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в районах муниципального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 бесхозяйного жилищного фонда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Зимнее содержание проездов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 жилым строениям и строениям, приспособленным для прожи-вания, в районах муниципального и бесхозяйного жилищного фонда.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роведение мероприятий по предупреждению и ликвидации чрезвычайных ситуаций в районах муниципального и бесхозяйного жилищного фонда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585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тветственный: 8. Комитет по природопользованию и экологии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 w:val="false"/>
              <w:spacing w:before="0" w:after="0"/>
              <w:ind w:left="-29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8.1.</w:t>
            </w:r>
          </w:p>
        </w:tc>
        <w:tc>
          <w:tcPr>
            <w:tcW w:w="1383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лагоустройство рекреационных з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hyperlink r:id="rId3">
              <w:r>
                <w:rPr>
                  <w:rStyle w:val="Style14"/>
                  <w:rFonts w:cs="Times New Roman"/>
                  <w:kern w:val="0"/>
                  <w:sz w:val="18"/>
                  <w:szCs w:val="18"/>
                  <w:lang w:val="ru-RU" w:bidi="ar-SA"/>
                </w:rPr>
                <w:t>п.25, 36               ч.1 ст.16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Федерального Закона 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в Российской Федерации», ст.27 Водного кодекса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Российской Федерации</w:t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зеленение территорий мест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бщего и специального пользо-вания.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анитарное содержание терри-торий общего пользования.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бустройство парков и скверов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набережных.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анитарное содержание парков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и скверов и набережных.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одержание и обслуживание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памятников истории и культуры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Охрана и рациональное использование водных ресурсов (санитарная очистка рек, обустройство </w:t>
            </w:r>
            <w:r>
              <w:rPr>
                <w:rFonts w:cs="Times New Roman"/>
                <w:spacing w:val="-6"/>
                <w:kern w:val="0"/>
                <w:sz w:val="18"/>
                <w:szCs w:val="18"/>
                <w:lang w:val="ru-RU" w:bidi="ar-SA"/>
              </w:rPr>
              <w:t>водоемов, организация эксплуатации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 муниципальных водных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ъектов, выполнение берегоукрепительных мероприятий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от 08.10.2010             № 5217 </w:t>
            </w:r>
          </w:p>
          <w:p>
            <w:pPr>
              <w:pStyle w:val="Normal"/>
              <w:widowControl/>
              <w:spacing w:before="0" w:after="0"/>
              <w:ind w:right="-19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8"/>
                <w:kern w:val="0"/>
                <w:sz w:val="18"/>
                <w:szCs w:val="18"/>
                <w:lang w:val="ru-RU" w:bidi="ar-SA"/>
              </w:rPr>
              <w:t>«Об утверждении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 отдельных </w:t>
            </w:r>
          </w:p>
          <w:p>
            <w:pPr>
              <w:pStyle w:val="Normal"/>
              <w:widowControl/>
              <w:spacing w:before="0" w:after="0"/>
              <w:ind w:right="-19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стандартов </w:t>
            </w:r>
          </w:p>
          <w:p>
            <w:pPr>
              <w:pStyle w:val="Normal"/>
              <w:widowControl/>
              <w:spacing w:before="0" w:after="0"/>
              <w:ind w:right="-19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качества </w:t>
            </w:r>
          </w:p>
          <w:p>
            <w:pPr>
              <w:pStyle w:val="Normal"/>
              <w:widowControl w:val="false"/>
              <w:spacing w:before="0" w:after="0"/>
              <w:ind w:right="-19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униципальных работ»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2632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spacing w:before="0" w:after="0"/>
              <w:ind w:left="-29" w:righ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8.2.</w:t>
            </w:r>
          </w:p>
        </w:tc>
        <w:tc>
          <w:tcPr>
            <w:tcW w:w="1383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я мероприятий по охране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окружающей сре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hyperlink r:id="rId4">
              <w:r>
                <w:rPr>
                  <w:rStyle w:val="Style14"/>
                  <w:rFonts w:cs="Times New Roman"/>
                  <w:kern w:val="0"/>
                  <w:sz w:val="18"/>
                  <w:szCs w:val="18"/>
                  <w:lang w:val="ru-RU" w:bidi="ar-SA"/>
                </w:rPr>
                <w:t>п.11 ч.1 ст.16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 Федерального Закона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т 06.10.2003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131-ФЗ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«Об общих принципах организации местного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  <w:lang w:val="ru-RU" w:bidi="ar-SA"/>
              </w:rPr>
              <w:t xml:space="preserve">самоуправления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Российской Федерации»</w:t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анитарная очистка территорий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и ликвидация несанкциониро-ванных свалок в промышленных районах, местах общего пользо-вания.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Рекультивация нарушенных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  <w:lang w:val="ru-RU" w:bidi="ar-SA"/>
              </w:rPr>
              <w:t>и загрязненных земель и их охрана.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Просвещение и пропаганда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в области экологической безопасности.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Организация экологического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туризм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естный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постановление Админист-рации города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от 02.10.2012             № 7679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«Об утверж-дении стан-дарта качества муниципальной работы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«Организация мероприятий по охране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кружающей среды»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qFormat/>
    <w:rsid w:val="00a01bb1"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 (таблица)"/>
    <w:basedOn w:val="Normal"/>
    <w:next w:val="Normal"/>
    <w:qFormat/>
    <w:rsid w:val="00a01bb1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6" w:customStyle="1">
    <w:name w:val="Прижатый влево"/>
    <w:basedOn w:val="Normal"/>
    <w:next w:val="Normal"/>
    <w:qFormat/>
    <w:rsid w:val="00a01bb1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01bb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0125/" TargetMode="External"/><Relationship Id="rId3" Type="http://schemas.openxmlformats.org/officeDocument/2006/relationships/hyperlink" Target="garantf1://86367.160125/" TargetMode="External"/><Relationship Id="rId4" Type="http://schemas.openxmlformats.org/officeDocument/2006/relationships/hyperlink" Target="garantf1://86367.1601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57</Words>
  <Characters>7165</Characters>
  <CharactersWithSpaces>840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1:00Z</dcterms:created>
  <dc:creator>Admin</dc:creator>
  <dc:description/>
  <dc:language>en-US</dc:language>
  <cp:lastModifiedBy>Admin</cp:lastModifiedBy>
  <dcterms:modified xsi:type="dcterms:W3CDTF">2012-11-06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