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447/2 от 02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т 13.10.200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809 «Об утверждении Поряд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работки, утверждения и реализации </w:t>
      </w:r>
    </w:p>
    <w:p>
      <w:pPr>
        <w:pStyle w:val="Normal"/>
        <w:rPr>
          <w:szCs w:val="28"/>
        </w:rPr>
      </w:pPr>
      <w:r>
        <w:rPr>
          <w:szCs w:val="28"/>
        </w:rPr>
        <w:t>ведомственных целевых программ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.179.3 Бюджетного кодекса Российской Федерации, распоряжением Администрации города от 30.12.2005 № 3686 «Об утверждении Регламента Администрации города» (с изменениями от 23.08.2012 № 2407),                 в целях совершенствования порядка разработки ведомственных целевых              программ и реализации долгосрочной целевой программы «Повышение эффективности расходов бюджета городского округа город Сургут на период                           </w:t>
      </w:r>
      <w:r>
        <w:rPr>
          <w:spacing w:val="-6"/>
          <w:szCs w:val="28"/>
        </w:rPr>
        <w:t>до 2013 года», утвержденной постановлением Администрации города от 25.08.2011</w:t>
      </w:r>
      <w:r>
        <w:rPr>
          <w:szCs w:val="28"/>
        </w:rPr>
        <w:t xml:space="preserve"> № 5541 (с изменениями от 20.08.2012 № 645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13.10.2008 № 3809 «Об утверждении Порядка разработки, утверждения и реализации ведомст-венных целевых программ» (с изменениями от 02.02.2009 № 310, 14.05.2009          № 1728, 02.10.2009 № 3848, 07.06.2010 № 2602, 25.10.2010 № 5592, 23.08.2012 № 6630) следующие изменения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татьи 7 слова «не позднее одного месяца» исключить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 статьи 7 исключить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0 статьи 10 исключить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постановлению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 статьи 2 дополнить следующими словами «, а также казенное           учреждение, не отнесенное к подведомственности структурного подразделения Администрации города (далее – казенное учреждение)»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3 статьи 2 после слов «органа Администрации города» дополнить словами «, казенного учреждения»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.5 статьи 5 дополнить абзацем восьмым следующего содержания: «- осуществление видов деятельности, предусмотренных уставом казенного  учреждения»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статьи 7 дополнить абзацем четвертым следующего содержания: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в устав казенного учрежден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0b0ae4"/>
    <w:pPr>
      <w:spacing w:lineRule="auto" w:line="240"/>
      <w:ind w:left="720" w:hanging="0"/>
      <w:jc w:val="left"/>
    </w:pPr>
    <w:rPr>
      <w:rFonts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3</Words>
  <Characters>1960</Characters>
  <CharactersWithSpaces>229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2:00Z</dcterms:created>
  <dc:creator>Admin</dc:creator>
  <dc:description/>
  <dc:language>en-US</dc:language>
  <cp:lastModifiedBy>Admin</cp:lastModifiedBy>
  <dcterms:modified xsi:type="dcterms:W3CDTF">2012-11-06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