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8448/2 от 02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т 30.09.2009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3764 «О долгосрочной целев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грамме «Проектирование </w:t>
      </w:r>
    </w:p>
    <w:p>
      <w:pPr>
        <w:pStyle w:val="Normal"/>
        <w:rPr>
          <w:szCs w:val="28"/>
        </w:rPr>
      </w:pPr>
      <w:r>
        <w:rPr>
          <w:szCs w:val="28"/>
        </w:rPr>
        <w:t>и строительство инженерных</w:t>
      </w:r>
    </w:p>
    <w:p>
      <w:pPr>
        <w:pStyle w:val="Normal"/>
        <w:rPr>
          <w:szCs w:val="28"/>
        </w:rPr>
      </w:pPr>
      <w:r>
        <w:rPr>
          <w:szCs w:val="28"/>
        </w:rPr>
        <w:t>сетей на 2010 – 2015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  <w:t>В соответствии со ст.14 Федерального закона от 06.10.2003 № 131-ФЗ          «Об общих принципах организации местного самоуправления в Российской Федерации», ст.179 Бюджетного кодекса Российской Федерации, постанов-лением Администрации города от 01.03.2011 № 970 «О долгосрочных целевых программах городского округа город Сургут» (с изменениями от 31.10 2011           № 7417), решением Думы города от 25.04.2012 № 174-</w:t>
      </w:r>
      <w:r>
        <w:rPr>
          <w:rFonts w:ascii="Times New Roman" w:hAnsi="Times New Roman"/>
          <w:b w:val="false"/>
          <w:color w:val="auto"/>
          <w:sz w:val="28"/>
          <w:szCs w:val="28"/>
          <w:lang w:val="en-US"/>
        </w:rPr>
        <w:t>V</w:t>
      </w:r>
      <w:r>
        <w:rPr>
          <w:rFonts w:ascii="Times New Roman" w:hAnsi="Times New Roman"/>
          <w:b w:val="false"/>
          <w:color w:val="auto"/>
          <w:sz w:val="28"/>
          <w:szCs w:val="28"/>
        </w:rPr>
        <w:t xml:space="preserve"> ДГ «О внесении изменений в решение Думы города от 29.12.2011 № 127-</w:t>
      </w:r>
      <w:r>
        <w:rPr>
          <w:rFonts w:ascii="Times New Roman" w:hAnsi="Times New Roman"/>
          <w:b w:val="false"/>
          <w:color w:val="auto"/>
          <w:sz w:val="28"/>
          <w:szCs w:val="28"/>
          <w:lang w:val="en-US"/>
        </w:rPr>
        <w:t>V</w:t>
      </w:r>
      <w:r>
        <w:rPr>
          <w:rFonts w:ascii="Times New Roman" w:hAnsi="Times New Roman"/>
          <w:b w:val="false"/>
          <w:color w:val="auto"/>
          <w:sz w:val="28"/>
          <w:szCs w:val="28"/>
        </w:rPr>
        <w:t xml:space="preserve"> ДГ «О бюджете городского округа город Сургут на 2012 год и плановый период 2013 – 2014 годов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Внести в постановление Администрации города от 30.09.2009 № 3764 «О долгосрочной целевой программе «Проектирование и строительство инженерных сетей на 2010 – 2015 годы» (с изменениями от 23.03.2012) следующие измене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. В паспорте долгосрочной целевой программе «Проектирование                      и строительство инженерных сетей на 2010 – 2015 годы» (с изменениями                от 23.03.2012) строку «Объем бюджетных ассигнований и источники финансирования программы», строку «Ожидаемые результаты реализации программы», строку «Механизм реализации долгосрочной целевой программы, система         организации контроля за исполнением программы» изложить в новой редакции согласно приложению 1 к настоящему постановл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2. Раздел 5 «Объем бюджетных ассигнований и источники финансиро-вания долгосрочной целевой программы», раздел 6 «Целевые показатели           долгосрочной целевой программы», раздел 7 «Ожидаемые результаты реали-зации долгосрочной целевой программы», раздел 9 «Механизм реализации  долгосрочной целевой программы, система организации контроля за исполнением долгосрочной целевой программы» изложить в новой редакции согласно приложению 2 к настоящему постановл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3. Приложение 3 к долгосрочной целевой программе «Проектирование          и строительство инженерных сетей на 2010 – 2015 годы» (с изменениями                от 23.03.2012) «Объем бюджетных ассигнований и источники финансирования на реализацию долгосрочной целевой программы изложить в новой редакции согласно приложению 3 к настоящему постановл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4. Приложение 4 к долгосрочной целевой программе «Проектирование           и строительство инженерных сетей на 2010 – 2015 годы» (с изменениями               от 23.03.2012) «Программные мероприятия реализации долгосрочной целевой программы «Проектирование и строительство инженерных сетей на 2010 – 2015 годы и ожидаемые результаты изложить в новой редакции согласно           приложению 4 к настоящему постановл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на официальном интернет-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Контроль за выполнением постановления возложить на заместителя  главы Администрации города Сурлевича А.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>от ____________ №__________</w:t>
      </w:r>
    </w:p>
    <w:p>
      <w:pPr>
        <w:pStyle w:val="Normal"/>
        <w:ind w:left="5664" w:firstLine="6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6"/>
        <w:rPr>
          <w:szCs w:val="28"/>
        </w:rPr>
      </w:pPr>
      <w:r>
        <w:rPr>
          <w:szCs w:val="28"/>
        </w:rPr>
      </w:r>
    </w:p>
    <w:tbl>
      <w:tblPr>
        <w:tblW w:w="96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9"/>
        <w:gridCol w:w="6665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/>
              <w:t xml:space="preserve">Объемы бюджетных ассигнований и источники финансирования программы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1. Финансирование программы осуществляется </w:t>
            </w:r>
          </w:p>
          <w:p>
            <w:pPr>
              <w:pStyle w:val="Normal"/>
              <w:widowControl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за счет средств городского бюджета, бюджета </w:t>
            </w:r>
          </w:p>
          <w:p>
            <w:pPr>
              <w:pStyle w:val="Normal"/>
              <w:widowControl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  <w:t>Ханты-Мансийского автономного округа.</w:t>
            </w:r>
          </w:p>
          <w:p>
            <w:pPr>
              <w:pStyle w:val="Normal"/>
              <w:widowControl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2. Общая сумма финансирования программы </w:t>
            </w:r>
          </w:p>
          <w:p>
            <w:pPr>
              <w:pStyle w:val="Normal"/>
              <w:widowControl w:val="false"/>
              <w:ind w:left="34" w:hanging="0"/>
              <w:rPr>
                <w:szCs w:val="28"/>
              </w:rPr>
            </w:pPr>
            <w:r>
              <w:rPr>
                <w:spacing w:val="-4"/>
                <w:szCs w:val="28"/>
              </w:rPr>
              <w:t>на 2010 – 2015 годы составляет 3108569,7 тыс. рублей</w:t>
            </w:r>
            <w:r>
              <w:rPr>
                <w:szCs w:val="28"/>
              </w:rPr>
              <w:t xml:space="preserve"> и представлена в приложении 3 к настоящей долгосрочной целевой программе.</w:t>
            </w:r>
          </w:p>
          <w:p>
            <w:pPr>
              <w:pStyle w:val="TextBody"/>
              <w:widowControl w:val="false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3. Ежегодные объемы финансирования программы  определяются в соответствии с утвержденным         бюджетом города Сургута и бюджетом автономного округа Ханты-Мансийского автономного округа – Югры на соответствующий финансовый год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153" w:hanging="0"/>
              <w:jc w:val="left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1. Выполнение проектно-изыскательских работ              по объектам коммунальной инфраструктуры –                    7 проектов;</w:t>
            </w:r>
          </w:p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2. Строительство магистральных инженерных сетей  в составе улиц;</w:t>
            </w:r>
          </w:p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- сетей водоснабжения – 6,506 км;</w:t>
            </w:r>
          </w:p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- сетей теплоснабжения – 6,42 км;</w:t>
            </w:r>
          </w:p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- сетей хобытовой канализации – 11,676 км;</w:t>
            </w:r>
          </w:p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- сетей электроснабжения – 16,21 км;</w:t>
            </w:r>
          </w:p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- сетей дождевой канализации – 6,543 км;</w:t>
            </w:r>
          </w:p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- сетей газоснабжения – 3,151 км;</w:t>
            </w:r>
          </w:p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- сетей дренажа – 1,18 км;</w:t>
            </w:r>
          </w:p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. Строительство внутриквартальных объектов </w:t>
            </w:r>
          </w:p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й инфраструктуры;</w:t>
            </w:r>
          </w:p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- центральных тепловых пунктов – 1 шт;</w:t>
            </w:r>
          </w:p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- газораспределительный пункт – 1 шт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4. Разработка проектов планировок территорий –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1 проектов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 Подготовка правоустанавливающей документации на земельный участок – 2 комплекта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 Подготовка документов по инженерным (геодезическим, геологическим) изысканиям – 2 комплекта.</w:t>
            </w:r>
          </w:p>
          <w:p>
            <w:pPr>
              <w:pStyle w:val="Normal"/>
              <w:widowControl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  <w:t>Достижение ожидаемого результата по годам      представлено в приложении 4 к программе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/>
              <w:t xml:space="preserve">Механизм реализации долгосрочной целевой программы, система организации контроля  за исполнением 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/>
              <w:t>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епосредственный контроль за исполнением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граммы осуществляет куратор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бщая координация хода реализации, контроль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за эффективностью и результативностью реализации программы, за целевым использованием бюджетных средств на мероприятия программы осуществляется департаментом архитектуры и градостроительств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 департаментом городского хозяйства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сполнителями мероприятий программы «Проектирование и строительство инженерных сетей на 2010 – 2015 годы» является департамент архитектуры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 градостроительства и муниципальное казенное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pacing w:val="-6"/>
                <w:szCs w:val="28"/>
              </w:rPr>
              <w:t>учреждение «Управление капитального строительства»,</w:t>
            </w:r>
            <w:r>
              <w:rPr>
                <w:szCs w:val="28"/>
              </w:rPr>
              <w:t xml:space="preserve"> департамент городского хозяйства, Сургутское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ородское муниципальное унитарное предприятие  «Горводоканал», муниципальное казенное учреж-</w:t>
            </w:r>
            <w:r>
              <w:rPr>
                <w:spacing w:val="-4"/>
                <w:szCs w:val="28"/>
              </w:rPr>
              <w:t>дение «Дирекция дорожно-транспортного и жилищно-</w:t>
            </w:r>
            <w:r>
              <w:rPr>
                <w:szCs w:val="28"/>
              </w:rPr>
              <w:t xml:space="preserve"> коммунального комплекса»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сполнители мероприятий программы представляют ежеквартальную и ежегодную информацию о ходе реализации и о финансировании мероприяти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ограммы согласно постановлению Администрации города от 28.03.08 </w:t>
            </w:r>
            <w:r>
              <w:rPr>
                <w:bCs/>
                <w:szCs w:val="28"/>
              </w:rPr>
              <w:t xml:space="preserve">№ 970 «О долгосрочных целевых программах городского округа город Сургут»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Normal"/>
        <w:ind w:left="5664" w:firstLine="6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5664" w:firstLine="6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ind w:left="5664" w:firstLine="6"/>
        <w:rPr>
          <w:szCs w:val="28"/>
        </w:rPr>
      </w:pPr>
      <w:r>
        <w:rPr>
          <w:szCs w:val="28"/>
        </w:rPr>
        <w:t>от ____________ № ___________</w:t>
      </w:r>
    </w:p>
    <w:p>
      <w:pPr>
        <w:pStyle w:val="Normal"/>
        <w:ind w:left="5664" w:firstLine="6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ind w:firstLine="567"/>
        <w:rPr>
          <w:szCs w:val="28"/>
        </w:rPr>
      </w:pPr>
      <w:r>
        <w:rPr>
          <w:szCs w:val="28"/>
        </w:rPr>
        <w:t xml:space="preserve">5. Объем бюджетных ассигнований и источники финансирования долгосрочной целевой программы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реализации мероприятий программы участвуют средства бюджета         Ханты-Мансийского автономного округа – Югры и средства местного бюджета согласно ежегодно заключаемых соглашений между муниципальным образованием и департаментом экономического развития Ханты-Мансийского автономного округа – Югры. Ежегодные объемы финансирования программы за счет средств окружного бюджета и бюджета городского округа определяются                      в соответствии с утвержденными бюджетами на соответствующий финансовый год. Объем бюджетных ассигнований за счет средств бюджета автономного           округа и бюджета города на период реализации программы составляет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городской бюджет – 1313612,0 тыс. руб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кружной бюджет – 1794957,7 тыс. руб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сего для реализации мероприятий программы в период с 2010 года             по 2015 год для создания условий жилищного строительства необходимо                  к бюджетному ассигнованию представленному в приложении 4 дополни-</w:t>
      </w:r>
      <w:r>
        <w:rPr>
          <w:spacing w:val="-4"/>
          <w:szCs w:val="28"/>
        </w:rPr>
        <w:t>тельное финансирование – 3912 764,9 тыс. руб., представленное в приложении 5.</w:t>
      </w:r>
    </w:p>
    <w:p>
      <w:pPr>
        <w:pStyle w:val="Normal"/>
        <w:ind w:firstLine="567"/>
        <w:rPr>
          <w:sz w:val="24"/>
          <w:szCs w:val="24"/>
        </w:rPr>
      </w:pPr>
      <w:r>
        <w:rPr>
          <w:szCs w:val="28"/>
        </w:rPr>
        <w:t xml:space="preserve">Объем бюджетных ассигнований и источники финансирования на реали-зацию программы представлены в приложении 3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Целевые показатели реализации долгосрочной целевой программы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16"/>
        <w:gridCol w:w="857"/>
        <w:gridCol w:w="859"/>
        <w:gridCol w:w="967"/>
        <w:gridCol w:w="857"/>
        <w:gridCol w:w="859"/>
        <w:gridCol w:w="857"/>
        <w:gridCol w:w="1072"/>
      </w:tblGrid>
      <w:tr>
        <w:trPr>
          <w:trHeight w:val="492" w:hRule="atLeast"/>
        </w:trPr>
        <w:tc>
          <w:tcPr>
            <w:tcW w:w="3416" w:type="dxa"/>
            <w:vMerge w:val="restart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езультатов</w:t>
            </w:r>
          </w:p>
        </w:tc>
        <w:tc>
          <w:tcPr>
            <w:tcW w:w="525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начение показателя по годам</w:t>
            </w:r>
          </w:p>
        </w:tc>
        <w:tc>
          <w:tcPr>
            <w:tcW w:w="10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3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10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1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12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13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14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15</w:t>
            </w:r>
          </w:p>
        </w:tc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зработка проектно-изыскательской документации (проект)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вод в эксплуатацию сетей водоснабжения  (км)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4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,456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55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76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2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,506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вод в эксплуатацию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(км)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4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75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39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,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,42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Ввод в эксплуатацию сетей хозбытовой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анализации (км)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1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,996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41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54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,5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,676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вод в эксплуатацию сетей электроснаб-жения (км)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3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87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,50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,49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6,21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вод в эксплуатацию сетей дождевой канализации (км)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.5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,063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6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43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9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,543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вод в эксплуатацию сетей газ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(км)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251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20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7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,151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вод в эксплуатацию сетей дренажа (км)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18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18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вод в эксплуатацию центральных тепловых пунктов (шт)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вод в эксплуатацию газораспределительный пункт (шт)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зработка градостроительной докумен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(проект)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вод объектов в эксплуатацию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зработка проектной и градостроительной документации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Подготовка правоустанавливающей </w:t>
            </w:r>
            <w:r>
              <w:rPr>
                <w:rFonts w:cs="Arial" w:ascii="Arial" w:hAnsi="Arial"/>
                <w:spacing w:val="-8"/>
                <w:szCs w:val="28"/>
              </w:rPr>
              <w:t xml:space="preserve">документации на земельный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часток (комплект)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дготовка документов по инженерным (геодезическим, геологическим) изысканиям  (комплект)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Целевые показатели периода реализации программы приведены в приложении 4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 Ожидаемые результаты реализации долгосрочной целевой программы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Задача 1. «Выполнение проектно-изыскательских работ по объектам коммунальной инфраструктуры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ыполнение мероприятий предусмотренных задачей 1 позволит определить архитектурные, функционально-технологические, конструктивные               и инженерно-технические решения. При реализации мероприятий задачи             планируется выполнить с 2011 года по 2015 год – 7 проектно-изыскательстких работ, 2 комплекта правоустанавливающих документа на земельный участок,          2 комплекта документов по инженерным изысканиям (геодезическим, геологическим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ероприятие 1: «Застройка микрорайона 31 «Б». Корректировка».</w:t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szCs w:val="28"/>
        </w:rPr>
        <w:t xml:space="preserve">Выполнение корректировки проекта стало необходимым, в связи с </w:t>
      </w:r>
      <w:r>
        <w:rPr>
          <w:spacing w:val="-4"/>
          <w:szCs w:val="28"/>
        </w:rPr>
        <w:t>увеличением количества детских садов по отношению к ранее выполненному проекту.</w:t>
      </w:r>
      <w:r>
        <w:rPr>
          <w:szCs w:val="28"/>
        </w:rPr>
        <w:t xml:space="preserve"> После проведения публичных слушаний проект направлен на доработку. Получено положительное заключение государственной экспертизы на</w:t>
      </w:r>
      <w:r>
        <w:rPr>
          <w:rFonts w:eastAsia="Calibri"/>
          <w:szCs w:val="28"/>
          <w:lang w:eastAsia="en-US"/>
        </w:rPr>
        <w:t xml:space="preserve"> инженерные сети и центральный тепловой пункт от 25.11.2010 № 86-1-5-0439.</w:t>
      </w:r>
    </w:p>
    <w:p>
      <w:pPr>
        <w:pStyle w:val="Normal"/>
        <w:ind w:firstLine="567"/>
        <w:rPr>
          <w:rFonts w:eastAsia="Times New Roman"/>
          <w:szCs w:val="28"/>
        </w:rPr>
      </w:pPr>
      <w:r>
        <w:rPr>
          <w:szCs w:val="28"/>
        </w:rPr>
        <w:t xml:space="preserve">Мероприятие 2: «Магистральный водовод в ВЖР от кольца ГРЭС                       до ул. Мелик-Карамова. Повысительная насосная станция».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ерспективное строительство повысительной насосной станции позволит обеспечить гарантированное и  качественное водоснабжение объектов Восточного жилого района, в том числе, нормы пожарной безопасности. Строи-тельство повысительной насосной станции предусмотрено утвержденной              схемой водоснабжения город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Мероприятие 3: «Инженерные сети по ул. 1 «З» от Нефтеюганского шоссе </w:t>
      </w:r>
      <w:r>
        <w:rPr>
          <w:spacing w:val="-4"/>
          <w:szCs w:val="28"/>
        </w:rPr>
        <w:t>до канализационных очистных сооружений с очистными сооружениями ливневой</w:t>
      </w:r>
      <w:r>
        <w:rPr>
          <w:szCs w:val="28"/>
        </w:rPr>
        <w:t xml:space="preserve"> канализации ОС-2, г. Сургут. Насосная станция перекачки бытовых стоков (КНС) с внутриплощадочными сетями  и насосная станция перекачки ливневых стоков (ЛНС) с внутриплощадочными сетями».                   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ерспективное строительство объекта необходимо для принятия канализационных стоков Западного жилого района города и их транспортировку                    на очистные сооружения. Проект утвержден приказом МКУ «УКС».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</w:rPr>
        <w:t>Мероприятие 4:</w:t>
      </w:r>
      <w:r>
        <w:rPr>
          <w:bCs/>
          <w:szCs w:val="28"/>
        </w:rPr>
        <w:t xml:space="preserve"> «Магистральная улица 1- В на участке от улицы 4-В           до улицы 5-В с сетями инженерного обеспечения в городе Сургуте. Реконструкция».         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Реконструкция инженерных сетей в составе улицы в перспективе позволят обеспечить транзитную транспортировку энергетических ресурсов в соот-ветствии с расчетными параметрами застраиваемых территорий города (микрорайоны 30, 30 «Б», «В», «Г», коммунальный квартал 8). Муниципальный                контракт № 10 п/2010 от 31.10.2010. Срок окончания проектных работ – 31.10.2011.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</w:rPr>
        <w:t>Мероприятие 5:</w:t>
      </w:r>
      <w:r>
        <w:rPr>
          <w:bCs/>
          <w:szCs w:val="28"/>
        </w:rPr>
        <w:t xml:space="preserve"> «Улица Маяковского на участке от ул. 30 лет Победы                до ул. Университетской в г. Сургуте». 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 xml:space="preserve">Перспективное строительство магистральных сетей водоснабжения, теплоснабжения в составе улицы позволит обеспечить надежным водоснабжением микрорайоны 20, 20 «А». Муниципальный контракт № 14п/2010 от 15.09.2010. Срок окончания проектных работ – 31.10.2011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ероприятие 6: «Застройка микрорайона 32. (2 очередь строительства). Инженерные сети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вязи с изменением ранее разработанных архитектурно-планировочных решений в части увеличения этажности жилых домов, вследствие чего увеличились нагрузки по тепловодопотреблению и водоотведению, стало необхо-димым выполнить корректировку проекта инженерных сете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ероприятие 7: «Улица Университетская от улицы Северной до проспекта Пролетарского с сетями инженерного обеспечения в г. Сургуте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Корректировку стадии «Рабочая документация» стала необходимой в связи с корректировкой красных линий улицы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Мероприятие 8: «Инженерные сети в п. Снежный»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ыполнение проектно-изыскательских работ стало необходимым в связи        с планируемым выделением в поселке земельных участков для льготной категории граждан и их формированием на аукцион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ероприятие 9: «Инженерные сети в п. Таежный»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ыполнение проектно-изыскательстких работ стало необходимым в связи с выделением в поселке земельных участков для льготной категории граждан         и их формированием на аукцион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ероприятие 10 «Газоснабжение жилого дома по ул. Береговая, 72»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Выполнение работ по подготовке правоустанавливающих документов           на земельный участок и документации по инженерным (геодезическим, геологическим) изысканиям для дальнейшей разработки проектно-сметной документации стало необходимым в связи с переводом потребителей, потребляющих сжиженный газ через групповые установки сжиженного газа на природный газ. Перевод потребителей на природный газ позволит решить проблему взрывоопасности сжиженного газа связанного с большим износом муниципальных групповых и индивидуальных установок сжиженного газа.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Мероприятие 11: «Водовод от кольца ГРЭС по ул. Электротехническая,  ул. Пионерная ГРЭС с устройством  повысительной станции»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Выполнение работ по подготовке правоустанавливающих документов          на земельный участок и документации по инженерным (геодезическим, геологическим) изысканиям для дальнейшей разработки проектно-сметной документации стало необходимым для обеспечения качественной питьевой водой            жителей поселков Финский, Кедровый 1, 2, База ОРСА.</w:t>
      </w:r>
    </w:p>
    <w:p>
      <w:pPr>
        <w:pStyle w:val="Normal"/>
        <w:ind w:firstLine="567"/>
        <w:rPr>
          <w:szCs w:val="28"/>
        </w:rPr>
      </w:pPr>
      <w:r>
        <w:rPr>
          <w:bCs/>
          <w:szCs w:val="28"/>
        </w:rPr>
        <w:t xml:space="preserve">Задача 2. «Строительство магистральных инженерных сетей в составе улиц». </w:t>
      </w:r>
      <w:r>
        <w:rPr>
          <w:szCs w:val="28"/>
        </w:rPr>
        <w:t xml:space="preserve">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ля реализации окружных жилищных программ и программ строительства объектов социально культурного назначения необходимо выполнение работ         по опережающему развитию территорий города посредством строительства        сетей тепло-, газо-, водо-, электроснабжения, водоотведения в составе магистральных улиц, что позволит обеспечить развитие внутриквартальной коммунальной инфраструктуры прилегающих микрорайонов и их ресурсообеспе-</w:t>
      </w:r>
      <w:r>
        <w:rPr>
          <w:spacing w:val="-4"/>
          <w:szCs w:val="28"/>
        </w:rPr>
        <w:t>чение. Протяженность магистральных инженерных сетей, строительство которых</w:t>
      </w:r>
      <w:r>
        <w:rPr>
          <w:szCs w:val="28"/>
        </w:rPr>
        <w:t xml:space="preserve"> предусматривается в рамках задачи, представлено в приложении 4 к программ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Мероприятие 12: «Улица Университетская от ул. Каролинского                          до ул. 23 «В», 4 п.к.»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троительство магистральных сетей в составе улицы позволили ввести          в эксплуатацию объекты социально-культурного назначения и объекты жилья общей площадью – 316 554 м</w:t>
      </w:r>
      <w:r>
        <w:rPr>
          <w:szCs w:val="28"/>
          <w:vertAlign w:val="superscript"/>
        </w:rPr>
        <w:t>2</w:t>
      </w:r>
      <w:r>
        <w:rPr>
          <w:szCs w:val="28"/>
        </w:rPr>
        <w:t>. Объект введен в эксплуатацию разрешением         от 29.10.2010 № 142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Мероприятие 13: «Улица Университетская от улицы Северной                      до пр. Пролетарского с сетями инженерного обеспечения в г. Сургуте» 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Магистральные инженерные сети тепловодоснабжения, хозбытовой                  </w:t>
      </w:r>
      <w:r>
        <w:rPr>
          <w:spacing w:val="-4"/>
          <w:szCs w:val="28"/>
        </w:rPr>
        <w:t>и дождевой канализации, электроснабжения, входящие в состав улицы, обеспечат</w:t>
      </w:r>
      <w:r>
        <w:rPr>
          <w:szCs w:val="28"/>
        </w:rPr>
        <w:t xml:space="preserve"> энергоресурсами микрорайоны 19, 20, 20 «А» и позволят ввести в эксплуа-тацию 227 302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планируемого к строительству до 2015 года жилья, станцию юных натуралистов, храмовый комплекс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 том числе 1 пусковой комплекс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outlineLvl w:val="0"/>
        <w:rPr>
          <w:szCs w:val="28"/>
        </w:rPr>
      </w:pPr>
      <w:r>
        <w:rPr>
          <w:szCs w:val="28"/>
        </w:rPr>
        <w:t>протяженность участка 1 пускового комплекса (от улицы Северной                    до улицы Маяковского) составляет – 0,43 км, в том числе длина платины – 75 м.  Продолжение строительства магистральных инженерных сетей позволит               выполнить подключение внутриквартальных инженерных сетей микрорайонов 19 – 20 к магистральным сетям и ввести в эксплуатацию жилые дома № 19,         № 49, № 25А, № 32 (1очередь), № 5 планируемой общей площадью – 89 252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в том числе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усковой комплекс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ротяженность участк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усковой комплекса (от улицы Маяковского           до проспекта Пролетарского) составляет – 0,94 км. Строительство магист-ральных сетей выполняется по муниципальному контракту от 17.10.2010              № 46/2010. Сроки окончания работ 30.09.2012. Законченные строительством магистральные сети позволят выполнить подключение внутриквартальных        сетей микрорайона 20 «А» (2 очередь строительства) ввести в эксплуатацию жилые дома № 9, № 4, № 5, № 1, № 6, № 7 – планируемой общей площадью – 138 050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Мероприятие 14: «Магистральная улица 23 «В» от улицы 30 лет Победы до улицы 1 «В» с сетями инженерного обеспечения»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троительство магистральных сетей в составе улицы обеспечат подклю-чение внутриквартальных сетей водоснабжения, хозбытовой и ливневой канализации для ресурсоснабжения части объектов жилищного и социально-культурного назначения микрорайонов мкр 30, 31, 31 «Б», 30 «А», кварталы          30 «Б», «В» и ввести в эксплуатацию – 447 332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 планируемого к строи-тельству до 2015 года жилья, 4 детских дошкольных учреждения. Первый         пусковой комплекс введен в эксплуатацию разрешением от 24.11.2010 № 151. </w:t>
      </w:r>
      <w:r>
        <w:rPr>
          <w:spacing w:val="-4"/>
          <w:szCs w:val="28"/>
        </w:rPr>
        <w:t>Ввод объекта в эксплуатацию второго пускового комплекса – декабрь 2011 года.</w:t>
      </w:r>
      <w:r>
        <w:rPr>
          <w:szCs w:val="28"/>
        </w:rPr>
        <w:t xml:space="preserve"> Проектом предусмотрено подключение следующих микрорайонов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микрорайон 31 – жилые дома № 1, № 8, № 7, № 6, № 5 общей площадью– 9 5139 м</w:t>
      </w:r>
      <w:r>
        <w:rPr>
          <w:szCs w:val="28"/>
          <w:vertAlign w:val="superscript"/>
        </w:rPr>
        <w:t>2</w:t>
      </w:r>
      <w:r>
        <w:rPr>
          <w:szCs w:val="28"/>
        </w:rPr>
        <w:t>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микрорайон 30 – жилые дома № 6, № 7, № 8, № 9, № 10, № 11, № 12,          № 13, № 14, № 16, № 17, № 22, № 23, № 21, № 24, № 25, № 13, № 19, № 20          общей площадью – 217208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 xml:space="preserve">- микрорайон 31 «Б» – жилые дома № 1, № 2, № 3, № 14 общей площадью – </w:t>
      </w:r>
      <w:r>
        <w:rPr>
          <w:szCs w:val="28"/>
        </w:rPr>
        <w:t>107802 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микрорайон 30 «А» – жилые дома № 7, № 8, № 9, № 6, № 2, № 5, № 3,        № 1А общей площадью – 113977 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квартал 30 «Б», «В» – жилые дома № 1, № 2, № 3 общей площадью – 27183 м2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ероприятие 15: «Улица Каролинского от ул. 30 лет Победы до ул. 1 «В»          с сетями инженерного обеспечения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Строительство магистральных хозбытовой, дождевой канализации, сетей </w:t>
      </w:r>
      <w:r>
        <w:rPr>
          <w:spacing w:val="-6"/>
          <w:szCs w:val="28"/>
        </w:rPr>
        <w:t>водоснабжения в составе улицы позволили обеспечить энергоресурсами объекты</w:t>
      </w:r>
      <w:r>
        <w:rPr>
          <w:szCs w:val="28"/>
        </w:rPr>
        <w:t xml:space="preserve"> социально-культурного назначения и объекты жилищного строительства            в микрорайонах: 32 – 21647 м</w:t>
      </w:r>
      <w:r>
        <w:rPr>
          <w:szCs w:val="28"/>
          <w:vertAlign w:val="superscript"/>
        </w:rPr>
        <w:t>2</w:t>
      </w:r>
      <w:r>
        <w:rPr>
          <w:szCs w:val="28"/>
        </w:rPr>
        <w:t>, 30 – 70792 м</w:t>
      </w:r>
      <w:r>
        <w:rPr>
          <w:szCs w:val="28"/>
          <w:vertAlign w:val="superscript"/>
        </w:rPr>
        <w:t>2</w:t>
      </w:r>
      <w:r>
        <w:rPr>
          <w:szCs w:val="28"/>
        </w:rPr>
        <w:t>, 31 «Б» – 24790 м2. Обеспечен ввод объектов жилищного строительства – 117 229 м2. Подготовлена возможность дальнейшего развития прилегающих к улице микрорайонов. Получено разрешение на ввод объекта в эксплуатацию – от 24.08.2009 № 110,                     от 10.12.2010 № 162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ероприятие 16: «Улица Университетская от ул. 23 «В» до ул. 7ПР,                   5 пусковой комплекс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отяженность улицы составляет – 425 м. В составе улицы предусмотрено строительство следующих магистральных сетей дождевой канализации, водоснабжения, теплоснабжения. Проект утвержден, получены положительные          заключения государственной экспертизы в 2007 году. Продолжение строительства магистральных инженерных сетей по ул. Университетская (5 пусковой комплекс) и сетей по ул. 23 «В» обеспечат ресурсами объекты жилищного строительства микрорайона 31 «Б» и 30 «А» и позволит ввести в эксплуатацию более 221 779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жилья в период до 2015 год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Мероприятие 17: «Улица Маяковского на участке от 30 лет Победы                  до ул. Университетской в г. Сургуте».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отяженность участка улицы Маяковского составляет 510 метров.                        В составе улицы предусматривается строительство следующих инженерных    сетей: водоснабжение, теплоснабжение, дождевая канализация, реконструкция сетей хозбытовой канализации. Строительство инженерных сетей в составе улицы позволит обеспечить ресурсами объекты жилищного строительства  микрорайона 20 «А» (2 очередь строительства), в том числе более 138 000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       и объекты социально-культурного назначения. 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</w:rPr>
        <w:t>Мероприятие 18:</w:t>
      </w:r>
      <w:r>
        <w:rPr>
          <w:bCs/>
          <w:szCs w:val="28"/>
        </w:rPr>
        <w:t xml:space="preserve"> «Магистральная ул. 1-В на участке от улицы 4-В                      до улицы 5-В с сетями инженерного обеспечения в г. Сургуте. Реконструкция»  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 xml:space="preserve">Строительство и реконструкция инженерных сетей позволит выполнить   закольцовку водоводов между улицами 4 «В» (Геологическая) и 5 «В» (Югорская) и обеспечить качественное водоснабжение и соблюдение норм пожарной безопасности близлежащих территорий. Устройство дождевой канализации предназначено для сбора и отвода дождевых и грунтовых вод с проспекта          Пролетарский и прилегающих территорий. Переустройство сетей канализации </w:t>
      </w:r>
      <w:r>
        <w:rPr>
          <w:bCs/>
          <w:spacing w:val="-4"/>
          <w:szCs w:val="28"/>
        </w:rPr>
        <w:t>на указанном участке позволит принять расчетное количество канализационных</w:t>
      </w:r>
      <w:r>
        <w:rPr>
          <w:bCs/>
          <w:szCs w:val="28"/>
        </w:rPr>
        <w:t xml:space="preserve"> стоков с застраиваемых территорий микрорайонов 30, 30 «А», кварталы 30 «Б», 30 «В», 30 «Г». Устройство сетей газоснабжения в составе улицы в перспективе позволит развивать альтернативные теплоисточники Юго-Восточного жилого </w:t>
      </w:r>
      <w:r>
        <w:rPr>
          <w:bCs/>
          <w:spacing w:val="-6"/>
          <w:szCs w:val="28"/>
        </w:rPr>
        <w:t>района. Переустройство сетей теплоснабжения с увеличением диаметра позволит</w:t>
      </w:r>
      <w:r>
        <w:rPr>
          <w:bCs/>
          <w:szCs w:val="28"/>
        </w:rPr>
        <w:t xml:space="preserve"> транспортировать дополнительные тепловые мощности.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Мероприятие 19: «Инженерные сети по ул. 1 «З» от Нефтеюганского           шоссе до канализационных очистных сооружений с очистными сооружениями ливневой канализации ОС-2, г. Сургут»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Бюджетные инвестиции на строительство самотечного и напорного            коллекторов переданы СГМУП «Горводоканал». Строительство магистральных сетей канализации в составе объекта необходимо для принятия и транспортировки канализационных стоков Западного жилого района. За счет средств местного бюджета ведется строительство сетей канализации.</w:t>
        <w:tab/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</w:rPr>
        <w:t>Задача 3. «Строительство внутриквартальных объектов коммунальной  инфраструктуры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ыполнение мероприятий задачи позволит выполнить строительство         объектов инженерной инфраструктуры микрорайоного значения довести </w:t>
      </w:r>
      <w:r>
        <w:rPr>
          <w:spacing w:val="-4"/>
          <w:szCs w:val="28"/>
        </w:rPr>
        <w:t>инженерные сети до границ земельных участков жилых домов и объектов социально-</w:t>
      </w:r>
      <w:r>
        <w:rPr>
          <w:szCs w:val="28"/>
        </w:rPr>
        <w:t xml:space="preserve"> культурного назначения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Мероприятие 20: «Застройка микрорайона 31. Инженерные сети» 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троительство инженерных сетей водоснабжения, теплоснабжения, хозбытовой, дождевой канализации необходимо для подключения к магистральным сетям объектов жилищного и социально-культурного назначения. В период          до 2015 года позволит ввести в эксплуатацию – 95 139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объектов жилищного строительства и объекты социально-культурного назначения. Объект введен         в эксплуатацию разрешением от 13.10. 2010 № 132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Мероприятие 21: «Застройка микрорайона 31. Центральный тепловой пункт № 18»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Строительство объекта необходимо для подключения к магистральным  сетям тепловодоснабжения объектов жилищного и социально-культурного        назначения. Объект введен в эксплуатацию разрешением от 13.10. 2010 № 132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ероприятие 22: «Застройка микрорайона 32. (2 очередь строительства). Инженерные сети».</w:t>
        <w:tab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составе проектной документации предусмотрено строительство сетей </w:t>
      </w:r>
      <w:r>
        <w:rPr>
          <w:spacing w:val="4"/>
          <w:szCs w:val="28"/>
        </w:rPr>
        <w:t xml:space="preserve">теплоснабжения (в том числе дренаж), сетей водоснабжения, сетей </w:t>
      </w:r>
      <w:r>
        <w:rPr>
          <w:spacing w:val="-4"/>
          <w:szCs w:val="28"/>
        </w:rPr>
        <w:t>хозяйственно-бытовой, ливневой канализации, контрольно-распределительного пункта.</w:t>
      </w:r>
      <w:r>
        <w:rPr>
          <w:szCs w:val="28"/>
        </w:rPr>
        <w:t xml:space="preserve">  В настоящее время микрорайон частично застроен, проектирование перечисленных инженерных сетей необходимо для обеспечения своевременного          подключения следующих строящихся и планируемых к строительству объектов социального значения, а также жилых домов площадью более 13 000 м</w:t>
      </w:r>
      <w:r>
        <w:rPr>
          <w:szCs w:val="28"/>
          <w:vertAlign w:val="superscript"/>
        </w:rPr>
        <w:t>2</w:t>
      </w:r>
      <w:r>
        <w:rPr>
          <w:szCs w:val="28"/>
        </w:rPr>
        <w:t>,                  2 детских сада, школы на 825 учащихся, культурно-оздоровительный комплекс с фитнес-клубом, зрительным залом, спортзалом, оздоровительным бассейно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Мероприятие 23: «Инженерные сети в п. Снежный»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Строительство сетей водоснабжения и объектов электросетевого хозяйства  в поселке предусматриваются для инженерного обеспечения 29 земельных        участков, выделение которых планируется под индивидуальное жилищное строительство через процедуру аукциона и для льготной категории граждан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Мероприятие 24: «Инженерные сети в п. Таежный»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Строительство сетей водоснабжения, газоснабжения, электроснабжения           </w:t>
      </w:r>
      <w:r>
        <w:rPr>
          <w:spacing w:val="-4"/>
          <w:szCs w:val="28"/>
        </w:rPr>
        <w:t>в поселке предусматриваются для инженерного обеспечения земельных участков,</w:t>
      </w:r>
      <w:r>
        <w:rPr>
          <w:szCs w:val="28"/>
        </w:rPr>
        <w:t xml:space="preserve"> выделение которых планируется под индивидуальное жилищное строительство, через процедуру аукциона и для льготной категории граждан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Задача 4. «</w:t>
      </w:r>
      <w:r>
        <w:rPr>
          <w:rFonts w:eastAsia="Arial Unicode MS"/>
          <w:szCs w:val="28"/>
        </w:rPr>
        <w:t>Р</w:t>
      </w:r>
      <w:r>
        <w:rPr>
          <w:szCs w:val="28"/>
        </w:rPr>
        <w:t>азработка проектов планировок территорий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ыполнение мероприятий в соответствии с указанной задачей необходимо  в целях обеспечения устойчивого развития территорий, выделения элементов </w:t>
      </w:r>
      <w:r>
        <w:rPr>
          <w:spacing w:val="-4"/>
          <w:szCs w:val="28"/>
        </w:rPr>
        <w:t>планировочной структуры, установления границ земельных участков, на которых</w:t>
      </w:r>
      <w:r>
        <w:rPr>
          <w:szCs w:val="28"/>
        </w:rPr>
        <w:t xml:space="preserve"> </w:t>
      </w:r>
      <w:r>
        <w:rPr>
          <w:spacing w:val="-4"/>
          <w:szCs w:val="28"/>
        </w:rPr>
        <w:t>расположены объекты капитального строительства, границ земельных участков,</w:t>
      </w:r>
      <w:r>
        <w:rPr>
          <w:szCs w:val="28"/>
        </w:rPr>
        <w:t xml:space="preserve"> предназначенных для строительства и размещения линейных объектов (сетей тепло-, газо-, водо-, электроснабжения, водоотведения). В рамках задачи            планируется в период с 2011 года по 2015 год разработать 11 проектов градостроительной документ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Мероприятие 25: «Проект планировки поймы реки Оби»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лощадь прорабатываемой территории – 670 га. Муниципальный контракт от 20.08.2010 № 184/2010. Срок окончания проектных работ – 30.04.2012.                     В настоящее время постановлением Администрации города от 26.08.2011            утверждена концепция архитектурно-планировочного решения поймы реки Об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Мероприятие 26: «Проект планировки и проект межевания территории        ядра центра в городе Сургуте»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лощадь прорабатываемой территории 60 га. Муниципальный контракт  от 24.12.2010 № 195/2010. Срок окончания проектных работ – 31.03.2012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Мероприятие 27: «Проект планировки и проект межевания территории жилых кварталов 30 «Б»,30 «В», 30 «Г» и части коммунального квартала 8               в городе Сургуте»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лощадь прорабатываемой территории 12,68 га. Проект разработан               и утвержден постановлением Администрации города от 28.09.2011 № 6394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Мероприятие 28: «Проект планировки территории микрорайонов 1, 2, 4         в городе Сургуте»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лощадь прорабатываемой территории – 50 га . Проект разработан                      и утвержден постановлением Администрации города от 24.11.2011  № 8015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Мероприятие 29: «Проект планировки территории Северо-Западного          жилого района в городе Сургуте»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лощадь прорабатываемой территории – 300 г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Мероприятие 30: «Проект планировки и проект межевания территории микрорайона 46 »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лощадь прорабатываемой территории – 42 га. Муниципальный контракт от 28.11.2011 № 49/2011. Срок окончания  проектных работ – 30.10.2012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Мероприятие 31: «Проект планировки и проект межевания территории микрорайона 48»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лощадь прорабатываемой территории – 64,4 га. Муниципальный           контракт от 28.11.2011 № 50/2011. Срок окончания проектных работ – 30.11.2012.    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Мероприятие 32: «Разработка генерального плана микрорайона 24».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лощадь прорабатываемой территории – 8 га. Муниципальный контракт от 12.10.2011 № 41/2011. Срок окончания проектных работ – 15.12.2012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Мероприятие 33, 34: «Разработка схем планировки и схем межевания        районов, поселков города Сургута»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данной работе предусмотрено разработка схем планировки поселка Юность, поселка МК-32, поселка МО-29, поселка Гидростроителей, поселка Лунного. Площадь прорабатываемой территории составляет – 173,7 га. Муниципальный контракт от 12.10.2011 № 40/2011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Мероприятие 35: «Схема планировки и схема межевания поселков Кедровый-1, Таежный, Лесной»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лощадь прорабатываемой территории составляет – 56.2 г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Мероприятие 36: «Проект планировки территории. Западная часть поймы реки Оби в городе Сургуте»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лощадь прорабатываемой территории составляет – 98 г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Схемы планировки и схемы межевания территорий выполняются на основании распоряжения Администрации города от 20.04.2011 № 954 «Об утверждении мероприятий по выполнению долгосрочной целевой программы «Обеспечение жилыми помещениями граждан, проживающих в жилых помещениях, непригодных для проживания в граждан в Сургуте на 2006 – 2015           годы» с целью определения в каждом поселке земель общего пользования, транспортных коридоров, объектов инженерного обеспечения. Подготовка          градостроительных планов позволит сформировать пакет документов                      для проведения аукционов по предоставлению земельных участков для индивидуального жилищного строительств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9. Механизм реализации долгосрочной целевой программы, система организации контроля за исполнением долгосрочной целевой программ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епартамент архитектуры и градостроительства разрабатывает долго-срочную целевую программу «Проектирование и строительство инженерных сетей на 2010 – 2015 годы» и обеспечивает эффективное взаимодействие                     с соадминистраторами программы в ходе ее реализации, несет ответственность за реализацию программы в целом, за целевое и эффективное использование бюджетных средств, за качественное выполнение мероприятий программы,          за соблюдение сроков и качества подготовки отчет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Департамент городского хозяйства принимает участие в разработке            программы и несет ответственность за своевременное и качественное испол-нение отдельных мероприятий программы, а также за целевое использование бюджетных средств на данные мероприятия. 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Исполнителями мероприятий программы «Проектирование и строительство</w:t>
      </w:r>
      <w:r>
        <w:rPr>
          <w:szCs w:val="28"/>
        </w:rPr>
        <w:t xml:space="preserve"> инженерных сетей на 2010 – 2015 годы» является департамент архитектуры           и градостроительства и муниципальное казенное учреждение «Управление         капитального строительства», департамент городского хозяйства, Сургутское городское муниципальное унитарное предприятие «Горводоканал», муниципальное казенное учреждение «Дирекция дорожно-транспортного и жилищно-коммунального комплекс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Департамент архитектуры и градостроительства и департамент городского хозяйства несет ответственность за исполнение программы в целом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Для формирования перечня мероприятий для решения тактических задач </w:t>
      </w:r>
      <w:r>
        <w:rPr>
          <w:spacing w:val="-4"/>
          <w:szCs w:val="28"/>
        </w:rPr>
        <w:t>муниципальное казенное учреждение «Управление капитального строительства»,</w:t>
      </w:r>
      <w:r>
        <w:rPr>
          <w:szCs w:val="28"/>
        </w:rPr>
        <w:t xml:space="preserve"> департамент городского хозяйства представляют Администратору обосно-ванные предложения по финансированию мероприятий программы, в объемах ассигнований на очередной финансовый год и плановый период. 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</w:rPr>
        <w:t>Исполнитель программы муниципальное казенное учреждение «Управ-</w:t>
      </w:r>
      <w:r>
        <w:rPr>
          <w:spacing w:val="-4"/>
          <w:szCs w:val="28"/>
        </w:rPr>
        <w:t>ление капитального строительства» является заказчиком по разработке проектно-</w:t>
      </w:r>
      <w:r>
        <w:rPr>
          <w:szCs w:val="28"/>
        </w:rPr>
        <w:t xml:space="preserve"> изыскательской документации и строительству магистральных инженерных  сетей в составе улиц и внутриквартальных объектов коммунальной инфрастуктуры. Сургутское городское муниципальное унитарное предприятие «Горводоканал» является исполнителем отдельного мероприятия по строительству         инженерных сетей по ул. 1 «З». Муниципальное казенное учреждение               «Дирекция дорожно-транспортного и жилищно-коммунального комплекса»           является заказчиком по подготовке правоустанавливающей документации             на земельный участок и документов по инженерным (геодезическим, геологическим) изысканиям по мероприятиям «Газоснабжение жилого дома                         по ул. Береговая, 72» и </w:t>
      </w:r>
      <w:r>
        <w:rPr>
          <w:bCs/>
          <w:szCs w:val="28"/>
        </w:rPr>
        <w:t>«Водовод от кольца ГРЭС по ул. Электротехническая, ул. Пионерная ГРЭС с устройством повысительной станции»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епартамент городского хозяйства и муниципальное казенное учреждение «Управление капитального строительства» представляют ежеквартально                и ежегодно в департамент архитектуры и градостроительства информацию          о ходе реализации и о финансировании программы. Департамент архитектуры           и градостроительства представляет в департамент по экономической политике и в департамент финансов отчеты по исполнению программы ежеквартально         и ежегодно согласно</w:t>
      </w:r>
      <w:r>
        <w:rPr>
          <w:bCs/>
          <w:szCs w:val="28"/>
        </w:rPr>
        <w:t xml:space="preserve"> постановлению Администрации города от 01.03.2011              № 970 «О долгосрочных целевых программах городского округа город        Сургут».</w:t>
      </w:r>
      <w:r>
        <w:rPr>
          <w:szCs w:val="28"/>
        </w:rPr>
        <w:t xml:space="preserve">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Непосредственный контроль за эффективностью и результативностью          </w:t>
      </w:r>
      <w:r>
        <w:rPr>
          <w:spacing w:val="-4"/>
          <w:szCs w:val="28"/>
        </w:rPr>
        <w:t>реализации долгосрочной целевой программы «Проектирование и строительство</w:t>
      </w:r>
      <w:r>
        <w:rPr>
          <w:szCs w:val="28"/>
        </w:rPr>
        <w:t xml:space="preserve"> инженерных сетей на 2010 – 2015 годы» несет заместитель главы Админист-рации города, курирующий деятельность департамента архитектуры и градостроительств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719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567"/>
        <w:rPr>
          <w:szCs w:val="28"/>
        </w:rPr>
      </w:pPr>
      <w:r>
        <w:rPr>
          <w:szCs w:val="28"/>
        </w:rPr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60"/>
        <w:gridCol w:w="1715"/>
        <w:gridCol w:w="1519"/>
        <w:gridCol w:w="1521"/>
        <w:gridCol w:w="1499"/>
        <w:gridCol w:w="1481"/>
        <w:gridCol w:w="1460"/>
        <w:gridCol w:w="1338"/>
      </w:tblGrid>
      <w:tr>
        <w:trPr>
          <w:trHeight w:val="315" w:hRule="atLeast"/>
        </w:trPr>
        <w:tc>
          <w:tcPr>
            <w:tcW w:w="14593" w:type="dxa"/>
            <w:gridSpan w:val="8"/>
            <w:tcBorders/>
            <w:vAlign w:val="bottom"/>
          </w:tcPr>
          <w:p>
            <w:pPr>
              <w:pStyle w:val="Normal"/>
              <w:widowControl w:val="false"/>
              <w:ind w:left="10707" w:hanging="0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ind w:left="10707" w:hanging="0"/>
              <w:rPr>
                <w:szCs w:val="28"/>
              </w:rPr>
            </w:pPr>
            <w:r>
              <w:rPr>
                <w:szCs w:val="28"/>
              </w:rPr>
              <w:t xml:space="preserve">к долгосрочной целевой </w:t>
            </w:r>
          </w:p>
          <w:p>
            <w:pPr>
              <w:pStyle w:val="Normal"/>
              <w:widowControl w:val="false"/>
              <w:ind w:left="10707" w:hanging="0"/>
              <w:rPr>
                <w:szCs w:val="28"/>
              </w:rPr>
            </w:pPr>
            <w:r>
              <w:rPr>
                <w:szCs w:val="28"/>
              </w:rPr>
              <w:t xml:space="preserve">программе «Проектирование </w:t>
            </w:r>
          </w:p>
          <w:p>
            <w:pPr>
              <w:pStyle w:val="Normal"/>
              <w:widowControl w:val="false"/>
              <w:ind w:left="10707" w:hanging="0"/>
              <w:rPr>
                <w:szCs w:val="28"/>
              </w:rPr>
            </w:pPr>
            <w:r>
              <w:rPr>
                <w:szCs w:val="28"/>
              </w:rPr>
              <w:t xml:space="preserve">и строительство инженерных </w:t>
            </w:r>
          </w:p>
          <w:p>
            <w:pPr>
              <w:pStyle w:val="Normal"/>
              <w:widowControl w:val="false"/>
              <w:ind w:left="10707" w:hanging="0"/>
              <w:rPr>
                <w:szCs w:val="28"/>
              </w:rPr>
            </w:pPr>
            <w:r>
              <w:rPr>
                <w:szCs w:val="28"/>
              </w:rPr>
              <w:t>сетей на 2010 – 2015 годы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Cs w:val="28"/>
              </w:rPr>
              <w:t>Объем бюджетных ассигнований и источники финансирования</w:t>
            </w:r>
          </w:p>
        </w:tc>
      </w:tr>
      <w:tr>
        <w:trPr>
          <w:trHeight w:val="375" w:hRule="atLeast"/>
        </w:trPr>
        <w:tc>
          <w:tcPr>
            <w:tcW w:w="1179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</w:t>
            </w:r>
            <w:r>
              <w:rPr>
                <w:szCs w:val="28"/>
              </w:rPr>
              <w:t>на реализацию долгосрочной целевой программы</w:t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105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финансирования (тыс.руб.)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расходов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по годам:</w:t>
            </w:r>
          </w:p>
        </w:tc>
      </w:tr>
      <w:tr>
        <w:trPr>
          <w:trHeight w:val="63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0г (факт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1г (план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2г (план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3г (план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4г (план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5г (прогноз)</w:t>
            </w:r>
          </w:p>
        </w:tc>
      </w:tr>
      <w:tr>
        <w:trPr>
          <w:trHeight w:val="12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. Общий объем бюджетных ассигнований на реализацию долгосрочной целевой </w:t>
            </w:r>
          </w:p>
          <w:p>
            <w:pPr>
              <w:pStyle w:val="Normal"/>
              <w:widowControl w:val="false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программы – всего, 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 108 569,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3 262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44 348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30 792,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7 17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4 349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58 647,0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городской бюджет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313 612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1 592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9 368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31 977,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4 74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6 564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9 364,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- окружной бюджет </w:t>
            </w:r>
          </w:p>
          <w:p>
            <w:pPr>
              <w:pStyle w:val="Normal"/>
              <w:widowControl w:val="false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(на условиях софинансирования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794 957,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1 67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04 979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8 815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2 42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7 785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9 283,0</w:t>
            </w:r>
          </w:p>
        </w:tc>
      </w:tr>
      <w:tr>
        <w:trPr>
          <w:trHeight w:val="12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.2. Объем бюджетных ассигнований администратора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(департамент архитектуры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 градостроительства),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396 357,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3 262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2 063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2 008,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6 02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4 349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58 647,0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городской бюджет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01 399,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1 592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7 083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3 193,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 60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6 564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9 364,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pacing w:val="-6"/>
                <w:szCs w:val="28"/>
              </w:rPr>
              <w:t>- окружной бюджет (на условиях</w:t>
            </w:r>
            <w:r>
              <w:rPr>
                <w:szCs w:val="28"/>
              </w:rPr>
              <w:t xml:space="preserve"> софинансирования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794 957,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1 67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04 979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8 815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2 42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7 785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9 283,0</w:t>
            </w:r>
          </w:p>
        </w:tc>
      </w:tr>
      <w:tr>
        <w:trPr>
          <w:trHeight w:val="12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 Объем бюджетных ассигнований соадминистратора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(департамент городского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хозяйства), 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12 212,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2 285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8 784,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1 14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городской бюджет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12 212,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2 285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98 784,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1 14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pacing w:val="-4"/>
                <w:szCs w:val="28"/>
              </w:rPr>
              <w:t>- окружной бюджет (на условиях</w:t>
            </w:r>
            <w:r>
              <w:rPr>
                <w:szCs w:val="28"/>
              </w:rPr>
              <w:t xml:space="preserve"> софинансирования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т 30.09.2009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3764 «О долгосрочной целев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грамме «Проектирование </w:t>
      </w:r>
    </w:p>
    <w:p>
      <w:pPr>
        <w:pStyle w:val="Normal"/>
        <w:rPr>
          <w:szCs w:val="28"/>
        </w:rPr>
      </w:pPr>
      <w:r>
        <w:rPr>
          <w:szCs w:val="28"/>
        </w:rPr>
        <w:t>и строительство инженерных</w:t>
      </w:r>
    </w:p>
    <w:p>
      <w:pPr>
        <w:pStyle w:val="Normal"/>
        <w:rPr>
          <w:szCs w:val="28"/>
        </w:rPr>
      </w:pPr>
      <w:r>
        <w:rPr>
          <w:szCs w:val="28"/>
        </w:rPr>
        <w:t>сетей на 2010 – 2015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  <w:t>В соответствии со ст.14 Федерального закона от 06.10.2003 № 131-ФЗ          «Об общих принципах организации местного самоуправления в Российской Федерации», ст.179 Бюджетного кодекса Российской Федерации, постанов-лением Администрации города от 01.03.2011 № 970 «О долгосрочных целевых программах городского округа город Сургут» (с изменениями от 31.10 2011           № 7417), решением Думы города от 25.04.2012 № 174-</w:t>
      </w:r>
      <w:r>
        <w:rPr>
          <w:rFonts w:ascii="Times New Roman" w:hAnsi="Times New Roman"/>
          <w:b w:val="false"/>
          <w:color w:val="auto"/>
          <w:sz w:val="28"/>
          <w:szCs w:val="28"/>
          <w:lang w:val="en-US"/>
        </w:rPr>
        <w:t>V</w:t>
      </w:r>
      <w:r>
        <w:rPr>
          <w:rFonts w:ascii="Times New Roman" w:hAnsi="Times New Roman"/>
          <w:b w:val="false"/>
          <w:color w:val="auto"/>
          <w:sz w:val="28"/>
          <w:szCs w:val="28"/>
        </w:rPr>
        <w:t xml:space="preserve"> ДГ «О внесении изменений в решение Думы города от 29.12.2011 № 127-</w:t>
      </w:r>
      <w:r>
        <w:rPr>
          <w:rFonts w:ascii="Times New Roman" w:hAnsi="Times New Roman"/>
          <w:b w:val="false"/>
          <w:color w:val="auto"/>
          <w:sz w:val="28"/>
          <w:szCs w:val="28"/>
          <w:lang w:val="en-US"/>
        </w:rPr>
        <w:t>V</w:t>
      </w:r>
      <w:r>
        <w:rPr>
          <w:rFonts w:ascii="Times New Roman" w:hAnsi="Times New Roman"/>
          <w:b w:val="false"/>
          <w:color w:val="auto"/>
          <w:sz w:val="28"/>
          <w:szCs w:val="28"/>
        </w:rPr>
        <w:t xml:space="preserve"> ДГ «О бюджете городского округа город Сургут на 2012 год и плановый период 2013 – 2014 годов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Внести в постановление Администрации города от 30.09.2009 № 3764 «О долгосрочной целевой программе «Проектирование и строительство инженерных сетей на 2010 – 2015 годы» (с изменениями от 23.03.2012) следующие измене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. В паспорте долгосрочной целевой программе «Проектирование                      и строительство инженерных сетей на 2010 – 2015 годы» (с изменениями                от 23.03.2012) строку «Объем бюджетных ассигнований и источники финансирования программы», строку «Ожидаемые результаты реализации программы», строку «Механизм реализации долгосрочной целевой программы, система         организации контроля за исполнением программы» изложить в новой редакции согласно приложению 1 к настоящему постановл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2. Раздел 5 «Объем бюджетных ассигнований и источники финансиро-вания долгосрочной целевой программы», раздел 6 «Целевые показатели           долгосрочной целевой программы», раздел 7 «Ожидаемые результаты реали-зации долгосрочной целевой программы», раздел 9 «Механизм реализации  долгосрочной целевой программы, система организации контроля за исполнением долгосрочной целевой программы» изложить в новой редакции согласно приложению 2 к настоящему постановл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3. Приложение 3 к долгосрочной целевой программе «Проектирование          и строительство инженерных сетей на 2010 – 2015 годы» (с изменениями                от 23.03.2012) «Объем бюджетных ассигнований и источники финансирования на реализацию долгосрочной целевой программы изложить в новой редакции согласно приложению 3 к настоящему постановл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4. Приложение 4 к долгосрочной целевой программе «Проектирование           и строительство инженерных сетей на 2010 – 2015 годы» (с изменениями               от 23.03.2012) «Программные мероприятия реализации долгосрочной целевой программы «Проектирование и строительство инженерных сетей на 2010 – 2015 годы и ожидаемые результаты изложить в новой редакции согласно           приложению 4 к настоящему постановл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на официальном интернет-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Контроль за выполнением постановления возложить на заместителя  главы Администрации города Сурлевича А.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>от ____________ №__________</w:t>
      </w:r>
    </w:p>
    <w:p>
      <w:pPr>
        <w:pStyle w:val="Normal"/>
        <w:ind w:left="5664" w:firstLine="6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6"/>
        <w:rPr>
          <w:szCs w:val="28"/>
        </w:rPr>
      </w:pPr>
      <w:r>
        <w:rPr>
          <w:szCs w:val="28"/>
        </w:rPr>
      </w:r>
    </w:p>
    <w:tbl>
      <w:tblPr>
        <w:tblW w:w="96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9"/>
        <w:gridCol w:w="6665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/>
              <w:t xml:space="preserve">Объемы бюджетных ассигнований и источники финансирования программы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1. Финансирование программы осуществляется </w:t>
            </w:r>
          </w:p>
          <w:p>
            <w:pPr>
              <w:pStyle w:val="Normal"/>
              <w:widowControl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за счет средств городского бюджета, бюджета </w:t>
            </w:r>
          </w:p>
          <w:p>
            <w:pPr>
              <w:pStyle w:val="Normal"/>
              <w:widowControl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  <w:t>Ханты-Мансийского автономного округа.</w:t>
            </w:r>
          </w:p>
          <w:p>
            <w:pPr>
              <w:pStyle w:val="Normal"/>
              <w:widowControl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2. Общая сумма финансирования программы </w:t>
            </w:r>
          </w:p>
          <w:p>
            <w:pPr>
              <w:pStyle w:val="Normal"/>
              <w:widowControl w:val="false"/>
              <w:ind w:left="34" w:hanging="0"/>
              <w:rPr>
                <w:szCs w:val="28"/>
              </w:rPr>
            </w:pPr>
            <w:r>
              <w:rPr>
                <w:spacing w:val="-4"/>
                <w:szCs w:val="28"/>
              </w:rPr>
              <w:t>на 2010 – 2015 годы составляет 3108569,7 тыс. рублей</w:t>
            </w:r>
            <w:r>
              <w:rPr>
                <w:szCs w:val="28"/>
              </w:rPr>
              <w:t xml:space="preserve"> и представлена в приложении 3 к настоящей долгосрочной целевой программе.</w:t>
            </w:r>
          </w:p>
          <w:p>
            <w:pPr>
              <w:pStyle w:val="TextBody"/>
              <w:widowControl w:val="false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3. Ежегодные объемы финансирования программы  определяются в соответствии с утвержденным         бюджетом города Сургута и бюджетом автономного округа Ханты-Мансийского автономного округа – Югры на соответствующий финансовый год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153" w:hanging="0"/>
              <w:jc w:val="left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1. Выполнение проектно-изыскательских работ              по объектам коммунальной инфраструктуры –                    7 проектов;</w:t>
            </w:r>
          </w:p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2. Строительство магистральных инженерных сетей  в составе улиц;</w:t>
            </w:r>
          </w:p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- сетей водоснабжения – 6,506 км;</w:t>
            </w:r>
          </w:p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- сетей теплоснабжения – 6,42 км;</w:t>
            </w:r>
          </w:p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- сетей хобытовой канализации – 11,676 км;</w:t>
            </w:r>
          </w:p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- сетей электроснабжения – 16,21 км;</w:t>
            </w:r>
          </w:p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- сетей дождевой канализации – 6,543 км;</w:t>
            </w:r>
          </w:p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- сетей газоснабжения – 3,151 км;</w:t>
            </w:r>
          </w:p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- сетей дренажа – 1,18 км;</w:t>
            </w:r>
          </w:p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. Строительство внутриквартальных объектов </w:t>
            </w:r>
          </w:p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й инфраструктуры;</w:t>
            </w:r>
          </w:p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- центральных тепловых пунктов – 1 шт;</w:t>
            </w:r>
          </w:p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- газораспределительный пункт – 1 шт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4. Разработка проектов планировок территорий –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1 проектов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 Подготовка правоустанавливающей документации на земельный участок – 2 комплекта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 Подготовка документов по инженерным (геодезическим, геологическим) изысканиям – 2 комплекта.</w:t>
            </w:r>
          </w:p>
          <w:p>
            <w:pPr>
              <w:pStyle w:val="Normal"/>
              <w:widowControl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  <w:t>Достижение ожидаемого результата по годам      представлено в приложении 4 к программе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/>
              <w:t xml:space="preserve">Механизм реализации долгосрочной целевой программы, система организации контроля  за исполнением 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/>
              <w:t>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епосредственный контроль за исполнением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граммы осуществляет куратор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бщая координация хода реализации, контроль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за эффективностью и результативностью реализации программы, за целевым использованием бюджетных средств на мероприятия программы осуществляется департаментом архитектуры и градостроительств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 департаментом городского хозяйства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сполнителями мероприятий программы «Проектирование и строительство инженерных сетей на 2010 – 2015 годы» является департамент архитектуры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 градостроительства и муниципальное казенное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pacing w:val="-6"/>
                <w:szCs w:val="28"/>
              </w:rPr>
              <w:t>учреждение «Управление капитального строительства»,</w:t>
            </w:r>
            <w:r>
              <w:rPr>
                <w:szCs w:val="28"/>
              </w:rPr>
              <w:t xml:space="preserve"> департамент городского хозяйства, Сургутское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ородское муниципальное унитарное предприятие  «Горводоканал», муниципальное казенное учреж-</w:t>
            </w:r>
            <w:r>
              <w:rPr>
                <w:spacing w:val="-4"/>
                <w:szCs w:val="28"/>
              </w:rPr>
              <w:t>дение «Дирекция дорожно-транспортного и жилищно-</w:t>
            </w:r>
            <w:r>
              <w:rPr>
                <w:szCs w:val="28"/>
              </w:rPr>
              <w:t xml:space="preserve"> коммунального комплекса»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сполнители мероприятий программы представляют ежеквартальную и ежегодную информацию о ходе реализации и о финансировании мероприяти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ограммы согласно постановлению Администрации города от 28.03.08 </w:t>
            </w:r>
            <w:r>
              <w:rPr>
                <w:bCs/>
                <w:szCs w:val="28"/>
              </w:rPr>
              <w:t xml:space="preserve">№ 970 «О долгосрочных целевых программах городского округа город Сургут»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Normal"/>
        <w:ind w:left="5664" w:firstLine="6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5664" w:firstLine="6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ind w:left="5664" w:firstLine="6"/>
        <w:rPr>
          <w:szCs w:val="28"/>
        </w:rPr>
      </w:pPr>
      <w:r>
        <w:rPr>
          <w:szCs w:val="28"/>
        </w:rPr>
        <w:t>от ____________ № ___________</w:t>
      </w:r>
    </w:p>
    <w:p>
      <w:pPr>
        <w:pStyle w:val="Normal"/>
        <w:ind w:left="5664" w:firstLine="6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ind w:firstLine="567"/>
        <w:rPr>
          <w:szCs w:val="28"/>
        </w:rPr>
      </w:pPr>
      <w:r>
        <w:rPr>
          <w:szCs w:val="28"/>
        </w:rPr>
        <w:t xml:space="preserve">5. Объем бюджетных ассигнований и источники финансирования долгосрочной целевой программы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реализации мероприятий программы участвуют средства бюджета         Ханты-Мансийского автономного округа – Югры и средства местного бюджета согласно ежегодно заключаемых соглашений между муниципальным образованием и департаментом экономического развития Ханты-Мансийского автономного округа – Югры. Ежегодные объемы финансирования программы за счет средств окружного бюджета и бюджета городского округа определяются                      в соответствии с утвержденными бюджетами на соответствующий финансовый год. Объем бюджетных ассигнований за счет средств бюджета автономного           округа и бюджета города на период реализации программы составляет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городской бюджет – 1313612,0 тыс. руб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кружной бюджет – 1794957,7 тыс. руб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сего для реализации мероприятий программы в период с 2010 года             по 2015 год для создания условий жилищного строительства необходимо                  к бюджетному ассигнованию представленному в приложении 4 дополни-</w:t>
      </w:r>
      <w:r>
        <w:rPr>
          <w:spacing w:val="-4"/>
          <w:szCs w:val="28"/>
        </w:rPr>
        <w:t>тельное финансирование – 3912 764,9 тыс. руб., представленное в приложении 5.</w:t>
      </w:r>
    </w:p>
    <w:p>
      <w:pPr>
        <w:pStyle w:val="Normal"/>
        <w:ind w:firstLine="567"/>
        <w:rPr>
          <w:sz w:val="24"/>
          <w:szCs w:val="24"/>
        </w:rPr>
      </w:pPr>
      <w:r>
        <w:rPr>
          <w:szCs w:val="28"/>
        </w:rPr>
        <w:t xml:space="preserve">Объем бюджетных ассигнований и источники финансирования на реали-зацию программы представлены в приложении 3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Целевые показатели реализации долгосрочной целевой программы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16"/>
        <w:gridCol w:w="857"/>
        <w:gridCol w:w="859"/>
        <w:gridCol w:w="967"/>
        <w:gridCol w:w="857"/>
        <w:gridCol w:w="859"/>
        <w:gridCol w:w="857"/>
        <w:gridCol w:w="1072"/>
      </w:tblGrid>
      <w:tr>
        <w:trPr>
          <w:trHeight w:val="492" w:hRule="atLeast"/>
        </w:trPr>
        <w:tc>
          <w:tcPr>
            <w:tcW w:w="3416" w:type="dxa"/>
            <w:vMerge w:val="restart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езультатов</w:t>
            </w:r>
          </w:p>
        </w:tc>
        <w:tc>
          <w:tcPr>
            <w:tcW w:w="525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начение показателя по годам</w:t>
            </w:r>
          </w:p>
        </w:tc>
        <w:tc>
          <w:tcPr>
            <w:tcW w:w="10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3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10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1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12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13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14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15</w:t>
            </w:r>
          </w:p>
        </w:tc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зработка проектно-изыскательской документации (проект)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вод в эксплуатацию сетей водоснабжения  (км)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4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,456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55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76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2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,506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вод в эксплуатацию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(км)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4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75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39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,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,42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Ввод в эксплуатацию сетей хозбытовой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анализации (км)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1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,996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41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54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,5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,676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вод в эксплуатацию сетей электроснаб-жения (км)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3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87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,50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,49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6,21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вод в эксплуатацию сетей дождевой канализации (км)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.5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,063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6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43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9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,543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вод в эксплуатацию сетей газ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(км)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251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20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7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,151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вод в эксплуатацию сетей дренажа (км)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18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18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вод в эксплуатацию центральных тепловых пунктов (шт)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вод в эксплуатацию газораспределительный пункт (шт)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зработка градостроительной докумен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(проект)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вод объектов в эксплуатацию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зработка проектной и градостроительной документации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Подготовка правоустанавливающей </w:t>
            </w:r>
            <w:r>
              <w:rPr>
                <w:rFonts w:cs="Arial" w:ascii="Arial" w:hAnsi="Arial"/>
                <w:spacing w:val="-8"/>
                <w:szCs w:val="28"/>
              </w:rPr>
              <w:t xml:space="preserve">документации на земельный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часток (комплект)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дготовка документов по инженерным (геодезическим, геологическим) изысканиям  (комплект)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Целевые показатели периода реализации программы приведены в приложении 4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 Ожидаемые результаты реализации долгосрочной целевой программы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Задача 1. «Выполнение проектно-изыскательских работ по объектам коммунальной инфраструктуры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ыполнение мероприятий предусмотренных задачей 1 позволит определить архитектурные, функционально-технологические, конструктивные               и инженерно-технические решения. При реализации мероприятий задачи             планируется выполнить с 2011 года по 2015 год – 7 проектно-изыскательстких работ, 2 комплекта правоустанавливающих документа на земельный участок,          2 комплекта документов по инженерным изысканиям (геодезическим, геологическим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ероприятие 1: «Застройка микрорайона 31 «Б». Корректировка».</w:t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szCs w:val="28"/>
        </w:rPr>
        <w:t xml:space="preserve">Выполнение корректировки проекта стало необходимым, в связи с </w:t>
      </w:r>
      <w:r>
        <w:rPr>
          <w:spacing w:val="-4"/>
          <w:szCs w:val="28"/>
        </w:rPr>
        <w:t>увеличением количества детских садов по отношению к ранее выполненному проекту.</w:t>
      </w:r>
      <w:r>
        <w:rPr>
          <w:szCs w:val="28"/>
        </w:rPr>
        <w:t xml:space="preserve"> После проведения публичных слушаний проект направлен на доработку. Получено положительное заключение государственной экспертизы на</w:t>
      </w:r>
      <w:r>
        <w:rPr>
          <w:rFonts w:eastAsia="Calibri"/>
          <w:szCs w:val="28"/>
          <w:lang w:eastAsia="en-US"/>
        </w:rPr>
        <w:t xml:space="preserve"> инженерные сети и центральный тепловой пункт от 25.11.2010 № 86-1-5-0439.</w:t>
      </w:r>
    </w:p>
    <w:p>
      <w:pPr>
        <w:pStyle w:val="Normal"/>
        <w:ind w:firstLine="567"/>
        <w:rPr>
          <w:rFonts w:eastAsia="Times New Roman"/>
          <w:szCs w:val="28"/>
        </w:rPr>
      </w:pPr>
      <w:r>
        <w:rPr>
          <w:szCs w:val="28"/>
        </w:rPr>
        <w:t xml:space="preserve">Мероприятие 2: «Магистральный водовод в ВЖР от кольца ГРЭС                       до ул. Мелик-Карамова. Повысительная насосная станция».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ерспективное строительство повысительной насосной станции позволит обеспечить гарантированное и  качественное водоснабжение объектов Восточного жилого района, в том числе, нормы пожарной безопасности. Строи-тельство повысительной насосной станции предусмотрено утвержденной              схемой водоснабжения город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Мероприятие 3: «Инженерные сети по ул. 1 «З» от Нефтеюганского шоссе </w:t>
      </w:r>
      <w:r>
        <w:rPr>
          <w:spacing w:val="-4"/>
          <w:szCs w:val="28"/>
        </w:rPr>
        <w:t>до канализационных очистных сооружений с очистными сооружениями ливневой</w:t>
      </w:r>
      <w:r>
        <w:rPr>
          <w:szCs w:val="28"/>
        </w:rPr>
        <w:t xml:space="preserve"> канализации ОС-2, г. Сургут. Насосная станция перекачки бытовых стоков (КНС) с внутриплощадочными сетями  и насосная станция перекачки ливневых стоков (ЛНС) с внутриплощадочными сетями».                   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ерспективное строительство объекта необходимо для принятия канализационных стоков Западного жилого района города и их транспортировку                    на очистные сооружения. Проект утвержден приказом МКУ «УКС».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</w:rPr>
        <w:t>Мероприятие 4:</w:t>
      </w:r>
      <w:r>
        <w:rPr>
          <w:bCs/>
          <w:szCs w:val="28"/>
        </w:rPr>
        <w:t xml:space="preserve"> «Магистральная улица 1- В на участке от улицы 4-В           до улицы 5-В с сетями инженерного обеспечения в городе Сургуте. Реконструкция».         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Реконструкция инженерных сетей в составе улицы в перспективе позволят обеспечить транзитную транспортировку энергетических ресурсов в соот-ветствии с расчетными параметрами застраиваемых территорий города (микрорайоны 30, 30 «Б», «В», «Г», коммунальный квартал 8). Муниципальный                контракт № 10 п/2010 от 31.10.2010. Срок окончания проектных работ – 31.10.2011.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</w:rPr>
        <w:t>Мероприятие 5:</w:t>
      </w:r>
      <w:r>
        <w:rPr>
          <w:bCs/>
          <w:szCs w:val="28"/>
        </w:rPr>
        <w:t xml:space="preserve"> «Улица Маяковского на участке от ул. 30 лет Победы                до ул. Университетской в г. Сургуте». 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 xml:space="preserve">Перспективное строительство магистральных сетей водоснабжения, теплоснабжения в составе улицы позволит обеспечить надежным водоснабжением микрорайоны 20, 20 «А». Муниципальный контракт № 14п/2010 от 15.09.2010. Срок окончания проектных работ – 31.10.2011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ероприятие 6: «Застройка микрорайона 32. (2 очередь строительства). Инженерные сети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вязи с изменением ранее разработанных архитектурно-планировочных решений в части увеличения этажности жилых домов, вследствие чего увеличились нагрузки по тепловодопотреблению и водоотведению, стало необхо-димым выполнить корректировку проекта инженерных сете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ероприятие 7: «Улица Университетская от улицы Северной до проспекта Пролетарского с сетями инженерного обеспечения в г. Сургуте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Корректировку стадии «Рабочая документация» стала необходимой в связи с корректировкой красных линий улицы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Мероприятие 8: «Инженерные сети в п. Снежный»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ыполнение проектно-изыскательских работ стало необходимым в связи        с планируемым выделением в поселке земельных участков для льготной категории граждан и их формированием на аукцион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ероприятие 9: «Инженерные сети в п. Таежный»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ыполнение проектно-изыскательстких работ стало необходимым в связи с выделением в поселке земельных участков для льготной категории граждан         и их формированием на аукцион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ероприятие 10 «Газоснабжение жилого дома по ул. Береговая, 72»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Выполнение работ по подготовке правоустанавливающих документов           на земельный участок и документации по инженерным (геодезическим, геологическим) изысканиям для дальнейшей разработки проектно-сметной документации стало необходимым в связи с переводом потребителей, потребляющих сжиженный газ через групповые установки сжиженного газа на природный газ. Перевод потребителей на природный газ позволит решить проблему взрывоопасности сжиженного газа связанного с большим износом муниципальных групповых и индивидуальных установок сжиженного газа.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Мероприятие 11: «Водовод от кольца ГРЭС по ул. Электротехническая,  ул. Пионерная ГРЭС с устройством  повысительной станции»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Выполнение работ по подготовке правоустанавливающих документов          на земельный участок и документации по инженерным (геодезическим, геологическим) изысканиям для дальнейшей разработки проектно-сметной документации стало необходимым для обеспечения качественной питьевой водой            жителей поселков Финский, Кедровый 1, 2, База ОРСА.</w:t>
      </w:r>
    </w:p>
    <w:p>
      <w:pPr>
        <w:pStyle w:val="Normal"/>
        <w:ind w:firstLine="567"/>
        <w:rPr>
          <w:szCs w:val="28"/>
        </w:rPr>
      </w:pPr>
      <w:r>
        <w:rPr>
          <w:bCs/>
          <w:szCs w:val="28"/>
        </w:rPr>
        <w:t xml:space="preserve">Задача 2. «Строительство магистральных инженерных сетей в составе улиц». </w:t>
      </w:r>
      <w:r>
        <w:rPr>
          <w:szCs w:val="28"/>
        </w:rPr>
        <w:t xml:space="preserve">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ля реализации окружных жилищных программ и программ строительства объектов социально культурного назначения необходимо выполнение работ         по опережающему развитию территорий города посредством строительства        сетей тепло-, газо-, водо-, электроснабжения, водоотведения в составе магистральных улиц, что позволит обеспечить развитие внутриквартальной коммунальной инфраструктуры прилегающих микрорайонов и их ресурсообеспе-</w:t>
      </w:r>
      <w:r>
        <w:rPr>
          <w:spacing w:val="-4"/>
          <w:szCs w:val="28"/>
        </w:rPr>
        <w:t>чение. Протяженность магистральных инженерных сетей, строительство которых</w:t>
      </w:r>
      <w:r>
        <w:rPr>
          <w:szCs w:val="28"/>
        </w:rPr>
        <w:t xml:space="preserve"> предусматривается в рамках задачи, представлено в приложении 4 к программ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Мероприятие 12: «Улица Университетская от ул. Каролинского                          до ул. 23 «В», 4 п.к.»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троительство магистральных сетей в составе улицы позволили ввести          в эксплуатацию объекты социально-культурного назначения и объекты жилья общей площадью – 316 554 м</w:t>
      </w:r>
      <w:r>
        <w:rPr>
          <w:szCs w:val="28"/>
          <w:vertAlign w:val="superscript"/>
        </w:rPr>
        <w:t>2</w:t>
      </w:r>
      <w:r>
        <w:rPr>
          <w:szCs w:val="28"/>
        </w:rPr>
        <w:t>. Объект введен в эксплуатацию разрешением         от 29.10.2010 № 142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Мероприятие 13: «Улица Университетская от улицы Северной                      до пр. Пролетарского с сетями инженерного обеспечения в г. Сургуте» 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Магистральные инженерные сети тепловодоснабжения, хозбытовой                  </w:t>
      </w:r>
      <w:r>
        <w:rPr>
          <w:spacing w:val="-4"/>
          <w:szCs w:val="28"/>
        </w:rPr>
        <w:t>и дождевой канализации, электроснабжения, входящие в состав улицы, обеспечат</w:t>
      </w:r>
      <w:r>
        <w:rPr>
          <w:szCs w:val="28"/>
        </w:rPr>
        <w:t xml:space="preserve"> энергоресурсами микрорайоны 19, 20, 20 «А» и позволят ввести в эксплуа-тацию 227 302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планируемого к строительству до 2015 года жилья, станцию юных натуралистов, храмовый комплекс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 том числе 1 пусковой комплекс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outlineLvl w:val="0"/>
        <w:rPr>
          <w:szCs w:val="28"/>
        </w:rPr>
      </w:pPr>
      <w:r>
        <w:rPr>
          <w:szCs w:val="28"/>
        </w:rPr>
        <w:t>протяженность участка 1 пускового комплекса (от улицы Северной                    до улицы Маяковского) составляет – 0,43 км, в том числе длина платины – 75 м.  Продолжение строительства магистральных инженерных сетей позволит               выполнить подключение внутриквартальных инженерных сетей микрорайонов 19 – 20 к магистральным сетям и ввести в эксплуатацию жилые дома № 19,         № 49, № 25А, № 32 (1очередь), № 5 планируемой общей площадью – 89 252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в том числе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усковой комплекс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ротяженность участк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усковой комплекса (от улицы Маяковского           до проспекта Пролетарского) составляет – 0,94 км. Строительство магист-ральных сетей выполняется по муниципальному контракту от 17.10.2010              № 46/2010. Сроки окончания работ 30.09.2012. Законченные строительством магистральные сети позволят выполнить подключение внутриквартальных        сетей микрорайона 20 «А» (2 очередь строительства) ввести в эксплуатацию жилые дома № 9, № 4, № 5, № 1, № 6, № 7 – планируемой общей площадью – 138 050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Мероприятие 14: «Магистральная улица 23 «В» от улицы 30 лет Победы до улицы 1 «В» с сетями инженерного обеспечения»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троительство магистральных сетей в составе улицы обеспечат подклю-чение внутриквартальных сетей водоснабжения, хозбытовой и ливневой канализации для ресурсоснабжения части объектов жилищного и социально-культурного назначения микрорайонов мкр 30, 31, 31 «Б», 30 «А», кварталы          30 «Б», «В» и ввести в эксплуатацию – 447 332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 планируемого к строи-тельству до 2015 года жилья, 4 детских дошкольных учреждения. Первый         пусковой комплекс введен в эксплуатацию разрешением от 24.11.2010 № 151. </w:t>
      </w:r>
      <w:r>
        <w:rPr>
          <w:spacing w:val="-4"/>
          <w:szCs w:val="28"/>
        </w:rPr>
        <w:t>Ввод объекта в эксплуатацию второго пускового комплекса – декабрь 2011 года.</w:t>
      </w:r>
      <w:r>
        <w:rPr>
          <w:szCs w:val="28"/>
        </w:rPr>
        <w:t xml:space="preserve"> Проектом предусмотрено подключение следующих микрорайонов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микрорайон 31 – жилые дома № 1, № 8, № 7, № 6, № 5 общей площадью– 9 5139 м</w:t>
      </w:r>
      <w:r>
        <w:rPr>
          <w:szCs w:val="28"/>
          <w:vertAlign w:val="superscript"/>
        </w:rPr>
        <w:t>2</w:t>
      </w:r>
      <w:r>
        <w:rPr>
          <w:szCs w:val="28"/>
        </w:rPr>
        <w:t>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микрорайон 30 – жилые дома № 6, № 7, № 8, № 9, № 10, № 11, № 12,          № 13, № 14, № 16, № 17, № 22, № 23, № 21, № 24, № 25, № 13, № 19, № 20          общей площадью – 217208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 xml:space="preserve">- микрорайон 31 «Б» – жилые дома № 1, № 2, № 3, № 14 общей площадью – </w:t>
      </w:r>
      <w:r>
        <w:rPr>
          <w:szCs w:val="28"/>
        </w:rPr>
        <w:t>107802 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микрорайон 30 «А» – жилые дома № 7, № 8, № 9, № 6, № 2, № 5, № 3,        № 1А общей площадью – 113977 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квартал 30 «Б», «В» – жилые дома № 1, № 2, № 3 общей площадью – 27183 м2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ероприятие 15: «Улица Каролинского от ул. 30 лет Победы до ул. 1 «В»          с сетями инженерного обеспечения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Строительство магистральных хозбытовой, дождевой канализации, сетей </w:t>
      </w:r>
      <w:r>
        <w:rPr>
          <w:spacing w:val="-6"/>
          <w:szCs w:val="28"/>
        </w:rPr>
        <w:t>водоснабжения в составе улицы позволили обеспечить энергоресурсами объекты</w:t>
      </w:r>
      <w:r>
        <w:rPr>
          <w:szCs w:val="28"/>
        </w:rPr>
        <w:t xml:space="preserve"> социально-культурного назначения и объекты жилищного строительства            в микрорайонах: 32 – 21647 м</w:t>
      </w:r>
      <w:r>
        <w:rPr>
          <w:szCs w:val="28"/>
          <w:vertAlign w:val="superscript"/>
        </w:rPr>
        <w:t>2</w:t>
      </w:r>
      <w:r>
        <w:rPr>
          <w:szCs w:val="28"/>
        </w:rPr>
        <w:t>, 30 – 70792 м</w:t>
      </w:r>
      <w:r>
        <w:rPr>
          <w:szCs w:val="28"/>
          <w:vertAlign w:val="superscript"/>
        </w:rPr>
        <w:t>2</w:t>
      </w:r>
      <w:r>
        <w:rPr>
          <w:szCs w:val="28"/>
        </w:rPr>
        <w:t>, 31 «Б» – 24790 м2. Обеспечен ввод объектов жилищного строительства – 117 229 м2. Подготовлена возможность дальнейшего развития прилегающих к улице микрорайонов. Получено разрешение на ввод объекта в эксплуатацию – от 24.08.2009 № 110,                     от 10.12.2010 № 162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ероприятие 16: «Улица Университетская от ул. 23 «В» до ул. 7ПР,                   5 пусковой комплекс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отяженность улицы составляет – 425 м. В составе улицы предусмотрено строительство следующих магистральных сетей дождевой канализации, водоснабжения, теплоснабжения. Проект утвержден, получены положительные          заключения государственной экспертизы в 2007 году. Продолжение строительства магистральных инженерных сетей по ул. Университетская (5 пусковой комплекс) и сетей по ул. 23 «В» обеспечат ресурсами объекты жилищного строительства микрорайона 31 «Б» и 30 «А» и позволит ввести в эксплуатацию более 221 779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жилья в период до 2015 год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Мероприятие 17: «Улица Маяковского на участке от 30 лет Победы                  до ул. Университетской в г. Сургуте».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отяженность участка улицы Маяковского составляет 510 метров.                        В составе улицы предусматривается строительство следующих инженерных    сетей: водоснабжение, теплоснабжение, дождевая канализация, реконструкция сетей хозбытовой канализации. Строительство инженерных сетей в составе улицы позволит обеспечить ресурсами объекты жилищного строительства  микрорайона 20 «А» (2 очередь строительства), в том числе более 138 000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       и объекты социально-культурного назначения. 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</w:rPr>
        <w:t>Мероприятие 18:</w:t>
      </w:r>
      <w:r>
        <w:rPr>
          <w:bCs/>
          <w:szCs w:val="28"/>
        </w:rPr>
        <w:t xml:space="preserve"> «Магистральная ул. 1-В на участке от улицы 4-В                      до улицы 5-В с сетями инженерного обеспечения в г. Сургуте. Реконструкция»  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 xml:space="preserve">Строительство и реконструкция инженерных сетей позволит выполнить   закольцовку водоводов между улицами 4 «В» (Геологическая) и 5 «В» (Югорская) и обеспечить качественное водоснабжение и соблюдение норм пожарной безопасности близлежащих территорий. Устройство дождевой канализации предназначено для сбора и отвода дождевых и грунтовых вод с проспекта          Пролетарский и прилегающих территорий. Переустройство сетей канализации </w:t>
      </w:r>
      <w:r>
        <w:rPr>
          <w:bCs/>
          <w:spacing w:val="-4"/>
          <w:szCs w:val="28"/>
        </w:rPr>
        <w:t>на указанном участке позволит принять расчетное количество канализационных</w:t>
      </w:r>
      <w:r>
        <w:rPr>
          <w:bCs/>
          <w:szCs w:val="28"/>
        </w:rPr>
        <w:t xml:space="preserve"> стоков с застраиваемых территорий микрорайонов 30, 30 «А», кварталы 30 «Б», 30 «В», 30 «Г». Устройство сетей газоснабжения в составе улицы в перспективе позволит развивать альтернативные теплоисточники Юго-Восточного жилого </w:t>
      </w:r>
      <w:r>
        <w:rPr>
          <w:bCs/>
          <w:spacing w:val="-6"/>
          <w:szCs w:val="28"/>
        </w:rPr>
        <w:t>района. Переустройство сетей теплоснабжения с увеличением диаметра позволит</w:t>
      </w:r>
      <w:r>
        <w:rPr>
          <w:bCs/>
          <w:szCs w:val="28"/>
        </w:rPr>
        <w:t xml:space="preserve"> транспортировать дополнительные тепловые мощности.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Мероприятие 19: «Инженерные сети по ул. 1 «З» от Нефтеюганского           шоссе до канализационных очистных сооружений с очистными сооружениями ливневой канализации ОС-2, г. Сургут»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Бюджетные инвестиции на строительство самотечного и напорного            коллекторов переданы СГМУП «Горводоканал». Строительство магистральных сетей канализации в составе объекта необходимо для принятия и транспортировки канализационных стоков Западного жилого района. За счет средств местного бюджета ведется строительство сетей канализации.</w:t>
        <w:tab/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</w:rPr>
        <w:t>Задача 3. «Строительство внутриквартальных объектов коммунальной  инфраструктуры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ыполнение мероприятий задачи позволит выполнить строительство         объектов инженерной инфраструктуры микрорайоного значения довести </w:t>
      </w:r>
      <w:r>
        <w:rPr>
          <w:spacing w:val="-4"/>
          <w:szCs w:val="28"/>
        </w:rPr>
        <w:t>инженерные сети до границ земельных участков жилых домов и объектов социально-</w:t>
      </w:r>
      <w:r>
        <w:rPr>
          <w:szCs w:val="28"/>
        </w:rPr>
        <w:t xml:space="preserve"> культурного назначения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Мероприятие 20: «Застройка микрорайона 31. Инженерные сети» 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троительство инженерных сетей водоснабжения, теплоснабжения, хозбытовой, дождевой канализации необходимо для подключения к магистральным сетям объектов жилищного и социально-культурного назначения. В период          до 2015 года позволит ввести в эксплуатацию – 95 139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объектов жилищного строительства и объекты социально-культурного назначения. Объект введен         в эксплуатацию разрешением от 13.10. 2010 № 132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Мероприятие 21: «Застройка микрорайона 31. Центральный тепловой пункт № 18»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Строительство объекта необходимо для подключения к магистральным  сетям тепловодоснабжения объектов жилищного и социально-культурного        назначения. Объект введен в эксплуатацию разрешением от 13.10. 2010 № 132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ероприятие 22: «Застройка микрорайона 32. (2 очередь строительства). Инженерные сети».</w:t>
        <w:tab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составе проектной документации предусмотрено строительство сетей </w:t>
      </w:r>
      <w:r>
        <w:rPr>
          <w:spacing w:val="4"/>
          <w:szCs w:val="28"/>
        </w:rPr>
        <w:t xml:space="preserve">теплоснабжения (в том числе дренаж), сетей водоснабжения, сетей </w:t>
      </w:r>
      <w:r>
        <w:rPr>
          <w:spacing w:val="-4"/>
          <w:szCs w:val="28"/>
        </w:rPr>
        <w:t>хозяйственно-бытовой, ливневой канализации, контрольно-распределительного пункта.</w:t>
      </w:r>
      <w:r>
        <w:rPr>
          <w:szCs w:val="28"/>
        </w:rPr>
        <w:t xml:space="preserve">  В настоящее время микрорайон частично застроен, проектирование перечисленных инженерных сетей необходимо для обеспечения своевременного          подключения следующих строящихся и планируемых к строительству объектов социального значения, а также жилых домов площадью более 13 000 м</w:t>
      </w:r>
      <w:r>
        <w:rPr>
          <w:szCs w:val="28"/>
          <w:vertAlign w:val="superscript"/>
        </w:rPr>
        <w:t>2</w:t>
      </w:r>
      <w:r>
        <w:rPr>
          <w:szCs w:val="28"/>
        </w:rPr>
        <w:t>,                  2 детских сада, школы на 825 учащихся, культурно-оздоровительный комплекс с фитнес-клубом, зрительным залом, спортзалом, оздоровительным бассейно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Мероприятие 23: «Инженерные сети в п. Снежный»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Строительство сетей водоснабжения и объектов электросетевого хозяйства  в поселке предусматриваются для инженерного обеспечения 29 земельных        участков, выделение которых планируется под индивидуальное жилищное строительство через процедуру аукциона и для льготной категории граждан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Мероприятие 24: «Инженерные сети в п. Таежный»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Строительство сетей водоснабжения, газоснабжения, электроснабжения           </w:t>
      </w:r>
      <w:r>
        <w:rPr>
          <w:spacing w:val="-4"/>
          <w:szCs w:val="28"/>
        </w:rPr>
        <w:t>в поселке предусматриваются для инженерного обеспечения земельных участков,</w:t>
      </w:r>
      <w:r>
        <w:rPr>
          <w:szCs w:val="28"/>
        </w:rPr>
        <w:t xml:space="preserve"> выделение которых планируется под индивидуальное жилищное строительство, через процедуру аукциона и для льготной категории граждан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Задача 4. «</w:t>
      </w:r>
      <w:r>
        <w:rPr>
          <w:rFonts w:eastAsia="Arial Unicode MS"/>
          <w:szCs w:val="28"/>
        </w:rPr>
        <w:t>Р</w:t>
      </w:r>
      <w:r>
        <w:rPr>
          <w:szCs w:val="28"/>
        </w:rPr>
        <w:t>азработка проектов планировок территорий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ыполнение мероприятий в соответствии с указанной задачей необходимо  в целях обеспечения устойчивого развития территорий, выделения элементов </w:t>
      </w:r>
      <w:r>
        <w:rPr>
          <w:spacing w:val="-4"/>
          <w:szCs w:val="28"/>
        </w:rPr>
        <w:t>планировочной структуры, установления границ земельных участков, на которых</w:t>
      </w:r>
      <w:r>
        <w:rPr>
          <w:szCs w:val="28"/>
        </w:rPr>
        <w:t xml:space="preserve"> </w:t>
      </w:r>
      <w:r>
        <w:rPr>
          <w:spacing w:val="-4"/>
          <w:szCs w:val="28"/>
        </w:rPr>
        <w:t>расположены объекты капитального строительства, границ земельных участков,</w:t>
      </w:r>
      <w:r>
        <w:rPr>
          <w:szCs w:val="28"/>
        </w:rPr>
        <w:t xml:space="preserve"> предназначенных для строительства и размещения линейных объектов (сетей тепло-, газо-, водо-, электроснабжения, водоотведения). В рамках задачи            планируется в период с 2011 года по 2015 год разработать 11 проектов градостроительной документ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Мероприятие 25: «Проект планировки поймы реки Оби»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лощадь прорабатываемой территории – 670 га. Муниципальный контракт от 20.08.2010 № 184/2010. Срок окончания проектных работ – 30.04.2012.                     В настоящее время постановлением Администрации города от 26.08.2011            утверждена концепция архитектурно-планировочного решения поймы реки Об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Мероприятие 26: «Проект планировки и проект межевания территории        ядра центра в городе Сургуте»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лощадь прорабатываемой территории 60 га. Муниципальный контракт  от 24.12.2010 № 195/2010. Срок окончания проектных работ – 31.03.2012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Мероприятие 27: «Проект планировки и проект межевания территории жилых кварталов 30 «Б»,30 «В», 30 «Г» и части коммунального квартала 8               в городе Сургуте»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лощадь прорабатываемой территории 12,68 га. Проект разработан               и утвержден постановлением Администрации города от 28.09.2011 № 6394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Мероприятие 28: «Проект планировки территории микрорайонов 1, 2, 4         в городе Сургуте»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лощадь прорабатываемой территории – 50 га . Проект разработан                      и утвержден постановлением Администрации города от 24.11.2011  № 8015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Мероприятие 29: «Проект планировки территории Северо-Западного          жилого района в городе Сургуте»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лощадь прорабатываемой территории – 300 г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Мероприятие 30: «Проект планировки и проект межевания территории микрорайона 46 »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лощадь прорабатываемой территории – 42 га. Муниципальный контракт от 28.11.2011 № 49/2011. Срок окончания  проектных работ – 30.10.2012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Мероприятие 31: «Проект планировки и проект межевания территории микрорайона 48»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лощадь прорабатываемой территории – 64,4 га. Муниципальный           контракт от 28.11.2011 № 50/2011. Срок окончания проектных работ – 30.11.2012.    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Мероприятие 32: «Разработка генерального плана микрорайона 24».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лощадь прорабатываемой территории – 8 га. Муниципальный контракт от 12.10.2011 № 41/2011. Срок окончания проектных работ – 15.12.2012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Мероприятие 33, 34: «Разработка схем планировки и схем межевания        районов, поселков города Сургута»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данной работе предусмотрено разработка схем планировки поселка Юность, поселка МК-32, поселка МО-29, поселка Гидростроителей, поселка Лунного. Площадь прорабатываемой территории составляет – 173,7 га. Муниципальный контракт от 12.10.2011 № 40/2011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Мероприятие 35: «Схема планировки и схема межевания поселков Кедровый-1, Таежный, Лесной»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лощадь прорабатываемой территории составляет – 56.2 г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Мероприятие 36: «Проект планировки территории. Западная часть поймы реки Оби в городе Сургуте»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лощадь прорабатываемой территории составляет – 98 г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Схемы планировки и схемы межевания территорий выполняются на основании распоряжения Администрации города от 20.04.2011 № 954 «Об утверждении мероприятий по выполнению долгосрочной целевой программы «Обеспечение жилыми помещениями граждан, проживающих в жилых помещениях, непригодных для проживания в граждан в Сургуте на 2006 – 2015           годы» с целью определения в каждом поселке земель общего пользования, транспортных коридоров, объектов инженерного обеспечения. Подготовка          градостроительных планов позволит сформировать пакет документов                      для проведения аукционов по предоставлению земельных участков для индивидуального жилищного строительств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9. Механизм реализации долгосрочной целевой программы, система организации контроля за исполнением долгосрочной целевой программ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епартамент архитектуры и градостроительства разрабатывает долго-срочную целевую программу «Проектирование и строительство инженерных сетей на 2010 – 2015 годы» и обеспечивает эффективное взаимодействие                     с соадминистраторами программы в ходе ее реализации, несет ответственность за реализацию программы в целом, за целевое и эффективное использование бюджетных средств, за качественное выполнение мероприятий программы,          за соблюдение сроков и качества подготовки отчет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Департамент городского хозяйства принимает участие в разработке            программы и несет ответственность за своевременное и качественное испол-нение отдельных мероприятий программы, а также за целевое использование бюджетных средств на данные мероприятия. 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Исполнителями мероприятий программы «Проектирование и строительство</w:t>
      </w:r>
      <w:r>
        <w:rPr>
          <w:szCs w:val="28"/>
        </w:rPr>
        <w:t xml:space="preserve"> инженерных сетей на 2010 – 2015 годы» является департамент архитектуры           и градостроительства и муниципальное казенное учреждение «Управление         капитального строительства», департамент городского хозяйства, Сургутское городское муниципальное унитарное предприятие «Горводоканал», муниципальное казенное учреждение «Дирекция дорожно-транспортного и жилищно-коммунального комплекс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Департамент архитектуры и градостроительства и департамент городского хозяйства несет ответственность за исполнение программы в целом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Для формирования перечня мероприятий для решения тактических задач </w:t>
      </w:r>
      <w:r>
        <w:rPr>
          <w:spacing w:val="-4"/>
          <w:szCs w:val="28"/>
        </w:rPr>
        <w:t>муниципальное казенное учреждение «Управление капитального строительства»,</w:t>
      </w:r>
      <w:r>
        <w:rPr>
          <w:szCs w:val="28"/>
        </w:rPr>
        <w:t xml:space="preserve"> департамент городского хозяйства представляют Администратору обосно-ванные предложения по финансированию мероприятий программы, в объемах ассигнований на очередной финансовый год и плановый период. 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</w:rPr>
        <w:t>Исполнитель программы муниципальное казенное учреждение «Управ-</w:t>
      </w:r>
      <w:r>
        <w:rPr>
          <w:spacing w:val="-4"/>
          <w:szCs w:val="28"/>
        </w:rPr>
        <w:t>ление капитального строительства» является заказчиком по разработке проектно-</w:t>
      </w:r>
      <w:r>
        <w:rPr>
          <w:szCs w:val="28"/>
        </w:rPr>
        <w:t xml:space="preserve"> изыскательской документации и строительству магистральных инженерных  сетей в составе улиц и внутриквартальных объектов коммунальной инфрастуктуры. Сургутское городское муниципальное унитарное предприятие «Горводоканал» является исполнителем отдельного мероприятия по строительству         инженерных сетей по ул. 1 «З». Муниципальное казенное учреждение               «Дирекция дорожно-транспортного и жилищно-коммунального комплекса»           является заказчиком по подготовке правоустанавливающей документации             на земельный участок и документов по инженерным (геодезическим, геологическим) изысканиям по мероприятиям «Газоснабжение жилого дома                         по ул. Береговая, 72» и </w:t>
      </w:r>
      <w:r>
        <w:rPr>
          <w:bCs/>
          <w:szCs w:val="28"/>
        </w:rPr>
        <w:t>«Водовод от кольца ГРЭС по ул. Электротехническая, ул. Пионерная ГРЭС с устройством повысительной станции»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епартамент городского хозяйства и муниципальное казенное учреждение «Управление капитального строительства» представляют ежеквартально                и ежегодно в департамент архитектуры и градостроительства информацию          о ходе реализации и о финансировании программы. Департамент архитектуры           и градостроительства представляет в департамент по экономической политике и в департамент финансов отчеты по исполнению программы ежеквартально         и ежегодно согласно</w:t>
      </w:r>
      <w:r>
        <w:rPr>
          <w:bCs/>
          <w:szCs w:val="28"/>
        </w:rPr>
        <w:t xml:space="preserve"> постановлению Администрации города от 01.03.2011              № 970 «О долгосрочных целевых программах городского округа город        Сургут».</w:t>
      </w:r>
      <w:r>
        <w:rPr>
          <w:szCs w:val="28"/>
        </w:rPr>
        <w:t xml:space="preserve">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Непосредственный контроль за эффективностью и результативностью          </w:t>
      </w:r>
      <w:r>
        <w:rPr>
          <w:spacing w:val="-4"/>
          <w:szCs w:val="28"/>
        </w:rPr>
        <w:t>реализации долгосрочной целевой программы «Проектирование и строительство</w:t>
      </w:r>
      <w:r>
        <w:rPr>
          <w:szCs w:val="28"/>
        </w:rPr>
        <w:t xml:space="preserve"> инженерных сетей на 2010 – 2015 годы» несет заместитель главы Админист-рации города, курирующий деятельность департамента архитектуры и градостроительств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719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567"/>
        <w:rPr>
          <w:szCs w:val="28"/>
        </w:rPr>
      </w:pPr>
      <w:r>
        <w:rPr>
          <w:szCs w:val="28"/>
        </w:rPr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60"/>
        <w:gridCol w:w="1715"/>
        <w:gridCol w:w="1519"/>
        <w:gridCol w:w="1521"/>
        <w:gridCol w:w="1499"/>
        <w:gridCol w:w="1481"/>
        <w:gridCol w:w="1460"/>
        <w:gridCol w:w="1338"/>
      </w:tblGrid>
      <w:tr>
        <w:trPr>
          <w:trHeight w:val="315" w:hRule="atLeast"/>
        </w:trPr>
        <w:tc>
          <w:tcPr>
            <w:tcW w:w="14593" w:type="dxa"/>
            <w:gridSpan w:val="8"/>
            <w:tcBorders/>
            <w:vAlign w:val="bottom"/>
          </w:tcPr>
          <w:p>
            <w:pPr>
              <w:pStyle w:val="Normal"/>
              <w:widowControl w:val="false"/>
              <w:ind w:left="10707" w:hanging="0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ind w:left="10707" w:hanging="0"/>
              <w:rPr>
                <w:szCs w:val="28"/>
              </w:rPr>
            </w:pPr>
            <w:r>
              <w:rPr>
                <w:szCs w:val="28"/>
              </w:rPr>
              <w:t xml:space="preserve">к долгосрочной целевой </w:t>
            </w:r>
          </w:p>
          <w:p>
            <w:pPr>
              <w:pStyle w:val="Normal"/>
              <w:widowControl w:val="false"/>
              <w:ind w:left="10707" w:hanging="0"/>
              <w:rPr>
                <w:szCs w:val="28"/>
              </w:rPr>
            </w:pPr>
            <w:r>
              <w:rPr>
                <w:szCs w:val="28"/>
              </w:rPr>
              <w:t xml:space="preserve">программе «Проектирование </w:t>
            </w:r>
          </w:p>
          <w:p>
            <w:pPr>
              <w:pStyle w:val="Normal"/>
              <w:widowControl w:val="false"/>
              <w:ind w:left="10707" w:hanging="0"/>
              <w:rPr>
                <w:szCs w:val="28"/>
              </w:rPr>
            </w:pPr>
            <w:r>
              <w:rPr>
                <w:szCs w:val="28"/>
              </w:rPr>
              <w:t xml:space="preserve">и строительство инженерных </w:t>
            </w:r>
          </w:p>
          <w:p>
            <w:pPr>
              <w:pStyle w:val="Normal"/>
              <w:widowControl w:val="false"/>
              <w:ind w:left="10707" w:hanging="0"/>
              <w:rPr>
                <w:szCs w:val="28"/>
              </w:rPr>
            </w:pPr>
            <w:r>
              <w:rPr>
                <w:szCs w:val="28"/>
              </w:rPr>
              <w:t>сетей на 2010 – 2015 годы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Cs w:val="28"/>
              </w:rPr>
              <w:t>Объем бюджетных ассигнований и источники финансирования</w:t>
            </w:r>
          </w:p>
        </w:tc>
      </w:tr>
      <w:tr>
        <w:trPr>
          <w:trHeight w:val="375" w:hRule="atLeast"/>
        </w:trPr>
        <w:tc>
          <w:tcPr>
            <w:tcW w:w="1179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</w:t>
            </w:r>
            <w:r>
              <w:rPr>
                <w:szCs w:val="28"/>
              </w:rPr>
              <w:t>на реализацию долгосрочной целевой программы</w:t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105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финансирования (тыс.руб.)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расходов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по годам:</w:t>
            </w:r>
          </w:p>
        </w:tc>
      </w:tr>
      <w:tr>
        <w:trPr>
          <w:trHeight w:val="63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0г (факт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1г (план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2г (план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3г (план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4г (план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5г (прогноз)</w:t>
            </w:r>
          </w:p>
        </w:tc>
      </w:tr>
      <w:tr>
        <w:trPr>
          <w:trHeight w:val="12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. Общий объем бюджетных ассигнований на реализацию долгосрочной целевой </w:t>
            </w:r>
          </w:p>
          <w:p>
            <w:pPr>
              <w:pStyle w:val="Normal"/>
              <w:widowControl w:val="false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программы – всего, 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 108 569,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3 262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44 348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30 792,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7 17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4 349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58 647,0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городской бюджет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313 612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1 592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9 368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31 977,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4 74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6 564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9 364,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- окружной бюджет </w:t>
            </w:r>
          </w:p>
          <w:p>
            <w:pPr>
              <w:pStyle w:val="Normal"/>
              <w:widowControl w:val="false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(на условиях софинансирования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794 957,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1 67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04 979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8 815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2 42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7 785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9 283,0</w:t>
            </w:r>
          </w:p>
        </w:tc>
      </w:tr>
      <w:tr>
        <w:trPr>
          <w:trHeight w:val="12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.2. Объем бюджетных ассигнований администратора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(департамент архитектуры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 градостроительства),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396 357,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3 262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2 063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2 008,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6 02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4 349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58 647,0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городской бюджет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01 399,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1 592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7 083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3 193,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 60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6 564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9 364,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pacing w:val="-6"/>
                <w:szCs w:val="28"/>
              </w:rPr>
              <w:t>- окружной бюджет (на условиях</w:t>
            </w:r>
            <w:r>
              <w:rPr>
                <w:szCs w:val="28"/>
              </w:rPr>
              <w:t xml:space="preserve"> софинансирования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794 957,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1 67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04 979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8 815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2 42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7 785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9 283,0</w:t>
            </w:r>
          </w:p>
        </w:tc>
      </w:tr>
      <w:tr>
        <w:trPr>
          <w:trHeight w:val="12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 Объем бюджетных ассигнований соадминистратора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(департамент городского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хозяйства), 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12 212,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2 285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8 784,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1 14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городской бюджет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12 212,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2 285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98 784,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1 14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pacing w:val="-4"/>
                <w:szCs w:val="28"/>
              </w:rPr>
              <w:t>- окружной бюджет (на условиях</w:t>
            </w:r>
            <w:r>
              <w:rPr>
                <w:szCs w:val="28"/>
              </w:rPr>
              <w:t xml:space="preserve"> софинансирования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5607df"/>
    <w:pPr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607df"/>
    <w:rPr>
      <w:rFonts w:ascii="Arial" w:hAnsi="Arial" w:eastAsia="Times New Roman" w:cs="Times New Roman"/>
      <w:b/>
      <w:bCs/>
      <w:color w:val="000080"/>
      <w:sz w:val="24"/>
      <w:szCs w:val="24"/>
      <w:lang w:eastAsia="ru-RU"/>
    </w:rPr>
  </w:style>
  <w:style w:type="character" w:styleId="Style13" w:customStyle="1">
    <w:name w:val="Основной текст Знак"/>
    <w:basedOn w:val="DefaultParagraphFont"/>
    <w:qFormat/>
    <w:rsid w:val="005607df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5607df"/>
    <w:pPr>
      <w:spacing w:lineRule="auto" w:line="240"/>
      <w:jc w:val="center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4</Pages>
  <Words>9844</Words>
  <Characters>56117</Characters>
  <CharactersWithSpaces>65830</CharactersWithSpaces>
  <Paragraphs>13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53:00Z</dcterms:created>
  <dc:creator>Admin</dc:creator>
  <dc:description/>
  <dc:language>en-US</dc:language>
  <cp:lastModifiedBy>Admin</cp:lastModifiedBy>
  <dcterms:modified xsi:type="dcterms:W3CDTF">2012-11-06T1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