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305/2 от 01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в соот-ветствии с Положением «О присвоении адресов объектам недвижимости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   от 19.12.2008 № 3477), учитывая заявление Гасановой Насибы Дильгам кызы:</w:t>
      </w:r>
    </w:p>
    <w:p>
      <w:pPr>
        <w:pStyle w:val="Normal"/>
        <w:ind w:firstLine="567"/>
        <w:rPr/>
      </w:pPr>
      <w:r>
        <w:rPr>
          <w:szCs w:val="28"/>
        </w:rPr>
        <w:t xml:space="preserve">1. Присвоить складу-арочнику (кадастровый номер 86:10:0101247:0025:71:136:001:002772730), </w:t>
      </w:r>
      <w:r>
        <w:rPr/>
        <w:t>расположенному на земельном участке с кадастровым номером 86:10:0101247:25, почтовый адрес – улица Сосновая, 5.</w:t>
      </w:r>
    </w:p>
    <w:p>
      <w:pPr>
        <w:pStyle w:val="Normal"/>
        <w:ind w:firstLine="567"/>
        <w:rPr/>
      </w:pPr>
      <w:r>
        <w:rPr/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fd5e66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fd5e66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5</Words>
  <Characters>771</Characters>
  <CharactersWithSpaces>9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30:00Z</dcterms:created>
  <dc:creator>Admin</dc:creator>
  <dc:description/>
  <dc:language>en-US</dc:language>
  <cp:lastModifiedBy>Admin</cp:lastModifiedBy>
  <dcterms:modified xsi:type="dcterms:W3CDTF">2012-11-06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