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06/2 от 0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от 19.12.2008 № 3477), учитывая заявление общества с ограниченной ответственностью «ЛТАВА»:</w:t>
      </w:r>
    </w:p>
    <w:p>
      <w:pPr>
        <w:pStyle w:val="Normal"/>
        <w:ind w:firstLine="567"/>
        <w:rPr/>
      </w:pPr>
      <w:r>
        <w:rPr/>
        <w:t>1. Присвоить зданию магазина, расположенному на земельном участке                  с кадастровым номером 86:10:0101025:77, почтовый адрес – улица Высоковольтная, 5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c018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c0186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2</Words>
  <Characters>757</Characters>
  <CharactersWithSpaces>8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7:00Z</dcterms:created>
  <dc:creator>Admin</dc:creator>
  <dc:description/>
  <dc:language>en-US</dc:language>
  <cp:lastModifiedBy>Admin</cp:lastModifiedBy>
  <dcterms:modified xsi:type="dcterms:W3CDTF">2012-11-06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