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308/2 от 0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распоряжение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орода от 09.10.2012 № 302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pacing w:val="-8"/>
          <w:sz w:val="28"/>
          <w:szCs w:val="28"/>
        </w:rPr>
        <w:t>В соответствии с Регламентом Администрации города, утвержденным распоря-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жением Администрации города от 30.12.2005 № 3686 (с изменениями                         от 23.08.2012 № 2407)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распоряжение Администрации города от 09.10.2012</w:t>
      </w:r>
      <w:r>
        <w:rPr/>
        <w:t xml:space="preserve"> </w:t>
      </w:r>
      <w:r>
        <w:rPr>
          <w:b w:val="false"/>
        </w:rPr>
        <w:t>№ 3029                    «О реализации распоряжения Правительства Ханты-Мансийского автономного округа – Югры от 24.08.2012 № 507-рп «О результатах мониторинга эффек-тивности деятельности органов местного самоуправления городских округов                и муниципальных районов Ханты-Мансийского автономного округа – Югры                 за 2011 год и предоставлении грантов городским округам и муниципальным районам Ханты-Мансийского автономного округа – Югры за достижение наилучших значений показателей, характеризующих уровень муниципального управления в муниципальном образовании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pacing w:val="-6"/>
          <w:sz w:val="28"/>
          <w:szCs w:val="28"/>
        </w:rPr>
        <w:t xml:space="preserve">- в пункте 1 распоряжения слова «департаменту финансов (Шерстнева А.Ю.)»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исключить; </w:t>
      </w:r>
    </w:p>
    <w:p>
      <w:pPr>
        <w:pStyle w:val="Normal"/>
        <w:ind w:firstLine="567"/>
        <w:rPr>
          <w:rFonts w:cs="Times New Roman"/>
        </w:rPr>
      </w:pPr>
      <w:r>
        <w:rPr/>
        <w:t>- в пункте 2 распоряжения</w:t>
      </w:r>
      <w:r>
        <w:rPr>
          <w:szCs w:val="28"/>
        </w:rPr>
        <w:t xml:space="preserve"> слова «15.10.2012» заменить словами «23.10.2012».</w:t>
      </w:r>
    </w:p>
    <w:p>
      <w:pPr>
        <w:pStyle w:val="Normal"/>
        <w:ind w:firstLine="567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Сафиоллина А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4fc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4fcd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14fc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14fc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9:00Z</dcterms:created>
  <dc:creator>Admin</dc:creator>
  <dc:description/>
  <dc:language>en-US</dc:language>
  <cp:lastModifiedBy>Admin</cp:lastModifiedBy>
  <dcterms:modified xsi:type="dcterms:W3CDTF">2012-11-06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