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10/2 от 02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2.12.2008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401 «Об утверждении состав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ого совета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учреждения «Городско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культуры и отдыха»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 соответствии с п.11 Федерального закона от 03.11.2006 № 174-ФЗ           «Об автономных учреждениях» (с изменениями от 06.11.2011), распоряжением Администрации города от 30.12.2005 № 3686 «Об утверждении Регламента Администрации города» (с изменениями от 23.08.2012 № 2407), в связи                  с досрочным прекращением полномочий члена наблюдательного совета муниципального автономного учреждения «Городской парк культуры и отдыха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2.12.2008 № 3401 «Об утверждении состава наблюдательного совета муниципального автоном-ного учреждения «Городской парк культуры и отдыха» (с изменениями                  от 22.05.201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наблюдательного совета муниципального автономного учреждения «Городской парк культуры и отдыха» Литвин Анну          Ивановн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наблюдательного совета муниципального автономного учреждения «Городской парк культуры и отдыха» на оставшийся срок действия полномочий наблюдательного совета Болотнову Ванду Юрьевну – начальника управления культуры департамента культуры, молодёжной политики и спор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 тексту приложения к распоряжению слова «директор департамента по экономической политике» заменить словами «заместитель директора департамента по экономической политике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57f5f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7f5f"/>
    <w:rPr>
      <w:rFonts w:ascii="Arial" w:hAnsi="Arial" w:eastAsia="Times New Roman" w:cs="Arial"/>
      <w:b/>
      <w:bCs/>
      <w:color w:val="00008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57f5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2</Words>
  <Characters>1610</Characters>
  <CharactersWithSpaces>18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8:00Z</dcterms:created>
  <dc:creator>Admin</dc:creator>
  <dc:description/>
  <dc:language>en-US</dc:language>
  <cp:lastModifiedBy>Admin</cp:lastModifiedBy>
  <dcterms:modified xsi:type="dcterms:W3CDTF">2012-11-06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