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311/2 от 02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О внесении изменений в распоряжение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Администрации города от 01.07.2010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2086 «О назначении членов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наблюдательного совета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муниципального автономного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учреждения «Городской культурный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центр» </w:t>
      </w:r>
    </w:p>
    <w:p>
      <w:pPr>
        <w:pStyle w:val="Style13"/>
        <w:ind w:firstLine="720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</w:r>
    </w:p>
    <w:p>
      <w:pPr>
        <w:pStyle w:val="Style13"/>
        <w:ind w:firstLine="720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</w:r>
    </w:p>
    <w:p>
      <w:pPr>
        <w:pStyle w:val="Style13"/>
        <w:ind w:firstLine="567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  <w:t>В соответствии с п.11 Федерального закона от 03.11.2006 № 174-ФЗ              «Об автономных учреждениях» (с изменениями от 06.11.2011), распоряжением Администрации города от 30.12.2005 № 3686 «Об утверждении Регламента Администрации города» (с изменениями от 23.08.2012 № 2407) и в связи                   с досрочным прекращением полномочий члена наблюдательного совета муниципального автономного учреждения «Городской культурный центр»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1. Внести в распоряжение Администрации города от 01.07.2010 № 2086  «О назначении членов наблюдательного совета муниципального автономного учреждения «Городской культурный центр» (с изменениями от 14.02.2011            № 304) следующие изменения:</w:t>
      </w:r>
    </w:p>
    <w:p>
      <w:pPr>
        <w:pStyle w:val="Style13"/>
        <w:ind w:firstLine="567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  <w:t>1.1. Вывести из состава наблюдательного совета муниципального             автономного учреждения «Городской культурный центр» Черняка Якова Семёнович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вести в состав наблюдательного совета муниципального автономного учреждения «Городской культурный центр» на оставшийся срок действия        полномочий наблюдательного совета Пелевина Александра Рудольфовича – заместителя главы Администрации гор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        главы Администрации города Пелевина А.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073f4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073f4"/>
    <w:rPr>
      <w:rFonts w:ascii="Arial" w:hAnsi="Arial" w:eastAsia="Times New Roman" w:cs="Arial"/>
      <w:b/>
      <w:bCs/>
      <w:color w:val="000080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073f4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3" w:customStyle="1">
    <w:name w:val="Подзаголовок для информации об изменениях"/>
    <w:basedOn w:val="Normal"/>
    <w:next w:val="Normal"/>
    <w:qFormat/>
    <w:rsid w:val="007073f4"/>
    <w:pPr>
      <w:spacing w:lineRule="auto" w:line="240"/>
    </w:pPr>
    <w:rPr>
      <w:rFonts w:ascii="Arial" w:hAnsi="Arial" w:eastAsia="Times New Roman" w:cs="Times New Roman"/>
      <w:b/>
      <w:bCs/>
      <w:color w:val="00008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2</Words>
  <Characters>1383</Characters>
  <CharactersWithSpaces>162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46:00Z</dcterms:created>
  <dc:creator>Admin</dc:creator>
  <dc:description/>
  <dc:language>en-US</dc:language>
  <cp:lastModifiedBy>Admin</cp:lastModifiedBy>
  <dcterms:modified xsi:type="dcterms:W3CDTF">2012-11-06T1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