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312/2 от 02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я в распоряж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20.04.2006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846 «Об утверждении Полож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правлении кадров и муниципальной </w:t>
      </w:r>
    </w:p>
    <w:p>
      <w:pPr>
        <w:pStyle w:val="Normal"/>
        <w:rPr>
          <w:szCs w:val="28"/>
        </w:rPr>
      </w:pPr>
      <w:r>
        <w:rPr>
          <w:szCs w:val="28"/>
        </w:rPr>
        <w:t>службы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pacing w:val="-6"/>
          <w:szCs w:val="28"/>
        </w:rPr>
        <w:t>В соответствии с п.7.1 ч.1 ст.16 Федерального закона от 06.10.2003 № 131-ФЗ</w:t>
      </w:r>
      <w:r>
        <w:rPr>
          <w:szCs w:val="28"/>
        </w:rPr>
        <w:t xml:space="preserve"> «Об общих принципах организации местного самоуправления в Российской Федерации» (с изменениями от 16.10.2012), ч.3 ст.5 Федерального закона                   от 06.03.2006 № 35-ФЗ «О противодействии терроризму» (с изменениями                    от 08.11.2011), п.п.37 п.1 ст.7 Устава муниципального образования городского округа город Сургут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 xml:space="preserve">1. Внести в распоряжение Администрации города от 20.04.2006 № 846                 «Об утверждении Положения об управлении кадров и муниципальной службы» (с изменениями от 18.07.2007 № 1509, 23.07.2009 № 2071, 23.08.2012 № 2432) </w:t>
      </w:r>
      <w:r>
        <w:rPr/>
        <w:t>следующее изменение:</w:t>
      </w:r>
    </w:p>
    <w:p>
      <w:pPr>
        <w:pStyle w:val="Normal"/>
        <w:ind w:firstLine="567"/>
        <w:rPr>
          <w:szCs w:val="20"/>
        </w:rPr>
      </w:pPr>
      <w:r>
        <w:rPr/>
        <w:t>приложение к распоряжению дополнить п.3.7.1 следующего содержания:</w:t>
      </w:r>
    </w:p>
    <w:p>
      <w:pPr>
        <w:pStyle w:val="Normal"/>
        <w:ind w:firstLine="567"/>
        <w:rPr/>
      </w:pPr>
      <w:r>
        <w:rPr/>
        <w:t>«3.7.1. Участие в профилактике терроризма и экстремизма, а также в мини-мизации и (или) ликвидации последствий проявлений терроризма и экстре-м</w:t>
      </w:r>
      <w:r>
        <w:rPr>
          <w:spacing w:val="-6"/>
          <w:szCs w:val="28"/>
        </w:rPr>
        <w:t>изма в пределах функций, возложенных на управление настоящим Положением»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Cs w:val="28"/>
        </w:rPr>
        <w:t>2. Управлению информационной политики (Швидкая Е.А.) разместить         настоящее распоряжение на официальном интернет-сайте Администрации        гор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Cs w:val="28"/>
        </w:rPr>
        <w:t>3. Контроль за выполнением распоряжения возложить на заместителя        главы Администрации города Алешкову Н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f677e8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1</Words>
  <Characters>1319</Characters>
  <CharactersWithSpaces>154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49:00Z</dcterms:created>
  <dc:creator>Admin</dc:creator>
  <dc:description/>
  <dc:language>en-US</dc:language>
  <cp:lastModifiedBy>Admin</cp:lastModifiedBy>
  <dcterms:modified xsi:type="dcterms:W3CDTF">2012-11-06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