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17/2 от 0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изнании утратившим силу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правового а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основании распоряжения Главы города от 02.11.2012 № 56, в соот-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изменениями от 04.09.2012 № 882)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изнать утратившим силу распоряжение Администрации города                    от 30.10.2012 № 3277 «О введении режима повышенной готовност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0:00Z</dcterms:created>
  <dc:creator>Admin</dc:creator>
  <dc:description/>
  <dc:language>en-US</dc:language>
  <cp:lastModifiedBy>Admin</cp:lastModifiedBy>
  <dcterms:modified xsi:type="dcterms:W3CDTF">2012-11-06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