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экспертизы постановления Администрации города «Об утверждении ведомственной целевой программы функционирования комитета по здравоохранению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«Ведомственной целевой программы функционирования комитета по здравоохранению на 2013-2015 годы (далее Программа) комитетом по здравоохранению использовалось постановление Администрации города от 13.10.2008 № 3809 «Об утверждении Порядка разработки, утверждения и реализации ведомственных целевых программ» (с изменениями от 23.08.20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уют сведения об объемах расходов за весь период реализации Программы в тыс. руб.(всего и в разрезе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5 Программы информация « в течение года», отраженная в графе «срок реализации» не соответствует периодичности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разделе 5 Программы в графе «Ожидаемый результат» количественные параметры итогового результата указаны не за весь период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таблице 6.1 Кадровое обеспечение Программы в пунктах 2-4 отсутствует информация о количестве штатных единиц, обеспечивающих выполнение мероприятий Программы за 2013 – 201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и, установленные для согласования и утверждения Программы, не соблюд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привести Программу в соответствие с требованиями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доработать Программу с учетом замечаний КСП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ть вопрос о принятии Программы после ее доработ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9 Федерального закона от 07.02.2011 № 6-ФЗ, результаты экспертизы направлены Главе города и Председателю Думы города (заключение от 29.10.2012 № 03-10-11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1</dc:creator>
  <dc:description/>
  <cp:keywords/>
  <dc:language>en-US</dc:language>
  <cp:lastModifiedBy>Yah</cp:lastModifiedBy>
  <cp:lastPrinted>2012-11-01T17:22:00Z</cp:lastPrinted>
  <dcterms:modified xsi:type="dcterms:W3CDTF">2012-11-01T12:40:00Z</dcterms:modified>
  <cp:revision>26</cp:revision>
  <dc:subject/>
  <dc:title>Заключение</dc:title>
</cp:coreProperties>
</file>