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овторной экспертизы проекта постановления Администрации города «Об утверждении ведомственных целевых программ» в части ведомственной целевой программы «Поисково-спасательные работы на в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разработке ведомственной целевой программы «Поисково-спасательные работы на воде» на 2013-2015 годы  (далее – Программа) управлением по делам гражданской обороны и чрезвычайным ситуациям Администрации города использовалось постановление Администрации города от 13.10.2008 № 3809 «Об утверждении Порядка разработки, утверждения и реализации ведомственных целевых программ» (с изменениями от 23.08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е повторной экспертизы проекта Программы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ланированный показатель качества оказываемой муниципальной услуги «доля обновлённого инвентаря и оборудования от общего числа инвентаря и оборудования, подлежащего обновлению» на 2013 год, в размере 51% не может быть достигнут, так как  количество единиц основных средств, приобретаемых в рамках мероприятия тактической задачи 1 составляет 13% от количества единиц, запланированных перспективным пла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Программы в п.2.3, а именно: «Обновление инвентаря и оборудования осуществляется в соответствии с утверждённым перспективным планом мероприятий по обновлению материально-технических средств и оборудования МКУ «Сургутская водолазно-спасательная служба» не соответствует действительности, так как обновление инвентаря и оборудования на 2013 год запланировано всего в размере 13% от перспективного пл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сроки, установленные для согласования и утверждения Программы, не соблю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и города рекомендова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сти в соответствие показатель качества «доля обновленного инвентаря и оборудования от общего числа инвентаря и оборудования, подлежащего обновлению» и перспективный план мероприятий по обновлению материально-технических средств и оборудования МКУ «Сургутская водолазно-спасательная служб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9 Федерального закона от 07.02.2011 № 6-ФЗ, результаты экспертизы направлены Главе города и Председателю Думы города (заключение от 02.11.2012 № 11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                                                                          И.И. Володи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6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0:00Z</dcterms:created>
  <dc:creator>user</dc:creator>
  <dc:description/>
  <dc:language>en-US</dc:language>
  <cp:lastModifiedBy>user</cp:lastModifiedBy>
  <cp:lastPrinted>2012-11-02T05:18:00Z</cp:lastPrinted>
  <dcterms:modified xsi:type="dcterms:W3CDTF">2012-11-0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