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овторной экспертизы  проекта постановления Администрации города «Об утверждении ведомственных целевых программ» в ча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полнение аварийно-спасательных р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ведомственной целевой программы управлением по делам гражданской обороны и чрезвычайным ситуациям на 2013-2015 годы (далее Программа) использовалось постановление Администрации города от 13.10.2008 № 3809 «Об утверждении Порядка разработки, утверждения и реализации ведомственных целевых программ» (с изменениями от 23.08.20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мечания КСП, указанные в заключении от 19.10.2012 № 03-10-103 уст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роки, установленные для согласования и утверждения Программы, не соблюде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и города рекомендова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ь проект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ёй 9 Федерального закона от 07.02.2011 № 6-ФЗ, результаты экспертизы направлены Главе города и Председателю Думы города (заключение от 01.11.2012 № 03-10-118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И.И.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4:00Z</dcterms:created>
  <dc:creator>1</dc:creator>
  <dc:description/>
  <cp:keywords/>
  <dc:language>en-US</dc:language>
  <cp:lastModifiedBy>ObiZhA</cp:lastModifiedBy>
  <cp:lastPrinted>2012-11-01T17:40:00Z</cp:lastPrinted>
  <dcterms:modified xsi:type="dcterms:W3CDTF">2012-11-02T04:04:00Z</dcterms:modified>
  <cp:revision>29</cp:revision>
  <dc:subject/>
  <dc:title>Заключение</dc:title>
</cp:coreProperties>
</file>