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инято на заседании Думы 23 октябр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проекта решения Думы города «О внесении изменений в решение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«О бюджете городского округа город Сургут на 2012 год и плановый период 2013 – 2014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Думы города «О внесении изменений          в решение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 Думы города «О внесении изменений           в решение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2:00Z</dcterms:created>
  <dc:creator>sivza</dc:creator>
  <dc:description/>
  <cp:keywords/>
  <dc:language>en-US</dc:language>
  <cp:lastModifiedBy>Телина</cp:lastModifiedBy>
  <cp:lastPrinted>2012-10-24T09:21:00Z</cp:lastPrinted>
  <dcterms:modified xsi:type="dcterms:W3CDTF">2012-10-26T04:18:00Z</dcterms:modified>
  <cp:revision>12</cp:revision>
  <dc:subject/>
  <dc:title/>
</cp:coreProperties>
</file>