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3 октября 2012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0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2"/>
              <w:widowControl w:val="false"/>
              <w:tabs>
                <w:tab w:val="clear" w:pos="708"/>
                <w:tab w:val="left" w:pos="4260" w:leader="none"/>
              </w:tabs>
              <w:ind w:right="139" w:hanging="0"/>
              <w:jc w:val="both"/>
              <w:rPr/>
            </w:pPr>
            <w:r>
              <w:rPr>
                <w:szCs w:val="28"/>
              </w:rPr>
              <w:t>Об итогах реализации кредитного соглашения с Европейским банком реконструкции и развития по проекту развития коммунальных служб города Сургут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Администрации города об итогах реализации кредитного соглашения с Европейским банком реконструкции и развития по проекту развития коммунальных служб города Сургут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1. Принять к сведению информацию </w:t>
      </w:r>
      <w:r>
        <w:rPr>
          <w:sz w:val="28"/>
          <w:szCs w:val="28"/>
        </w:rPr>
        <w:t>об итогах реализации кредитного соглашения с Европейским банком реконструкции и развития по проекту развития коммунальных служб города Сургу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нять с контроля решение городской Думы от 20.06.2002                  № 15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 кредите Европейского банка реконструкции и развит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5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октября</w:t>
      </w:r>
      <w:r>
        <w:rPr>
          <w:rFonts w:eastAsia="Calibri"/>
          <w:sz w:val="28"/>
          <w:szCs w:val="22"/>
          <w:lang w:eastAsia="en-US"/>
        </w:rPr>
        <w:t xml:space="preserve"> 2012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4a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724a0b"/>
    <w:pPr>
      <w:keepNext w:val="true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24a0b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  <Company>Дума города Сургу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3:00Z</dcterms:created>
  <dc:creator>tkaus</dc:creator>
  <dc:description/>
  <dc:language>en-US</dc:language>
  <cp:lastModifiedBy>Телина</cp:lastModifiedBy>
  <cp:lastPrinted>2012-10-02T05:46:00Z</cp:lastPrinted>
  <dcterms:modified xsi:type="dcterms:W3CDTF">2012-10-26T0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