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szCs w:val="28"/>
              </w:rPr>
              <w:t>Думы города от 20.09.2011             № 79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 «О</w:t>
            </w:r>
            <w:r>
              <w:rPr/>
              <w:t xml:space="preserve"> прогнозном плане приватизации муниципального имущества на 2012 год»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       «О приватизации государственного и муниципального имущества»                (в редакции от 07.12.2011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от 27.09.2012 № 233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нести в решение Думы города </w:t>
      </w:r>
      <w:r>
        <w:rPr>
          <w:sz w:val="28"/>
          <w:szCs w:val="28"/>
        </w:rPr>
        <w:t>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sz w:val="28"/>
        </w:rPr>
        <w:t xml:space="preserve"> </w:t>
        <w:br/>
        <w:t>«О прогнозном плане приватизации муниципального имущества на 2012 год» (в редакции от 25.11.2011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 w:val="28"/>
          <w:szCs w:val="28"/>
        </w:rPr>
        <w:t>1) в приложении к решению Думы гор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абзацы третий и седьм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абзац восьмой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2012 году планируются к продаже 4 объекта недвижимости и движимое имущество (оборудование телефонной связ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оследни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2012 году согласно прогнозному плану ожидаются поступления в местный бюджет от приватизации муниципального имущества в размере       2 006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в приложении 1 к прогнозному плану приватизации муниципального имущества на 2012 год исключить часть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2 к прогнозному плану приватизации муниципального имущества на 2012 год исключить части 1 – 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риложении 3 к прогнозному плану приватизации муниципального имущества на 2012 год исключить части 1 – 20, 24 –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2 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/>
      <w:sz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eastAsia="Times New Roman"/>
    </w:rPr>
  </w:style>
  <w:style w:type="character" w:styleId="Style17">
    <w:name w:val="Нижний колонтитул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5:00Z</dcterms:created>
  <dc:creator>User</dc:creator>
  <dc:description/>
  <cp:keywords/>
  <dc:language>en-US</dc:language>
  <cp:lastModifiedBy>Телина</cp:lastModifiedBy>
  <cp:lastPrinted>2012-10-24T11:45:00Z</cp:lastPrinted>
  <dcterms:modified xsi:type="dcterms:W3CDTF">2012-10-26T04:21:00Z</dcterms:modified>
  <cp:revision>21</cp:revision>
  <dc:subject/>
  <dc:title/>
</cp:coreProperties>
</file>