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ринято на заседании Думы 23 октября 2012 года</w:t>
      </w:r>
    </w:p>
    <w:p>
      <w:pPr>
        <w:pStyle w:val="Normal"/>
        <w:tabs>
          <w:tab w:val="clear" w:pos="708"/>
          <w:tab w:val="left" w:pos="4253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>
          <w:trHeight w:val="326" w:hRule="atLeast"/>
        </w:trPr>
        <w:tc>
          <w:tcPr>
            <w:tcW w:w="4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99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города от 20.09.2011           № 79-V ДГ «О прогнозном плане приватизации муниципального имущества на 2012 год» </w:t>
            </w:r>
            <w:r>
              <w:rPr>
                <w:sz w:val="28"/>
              </w:rPr>
              <w:t xml:space="preserve">и утверждении условий приватизации муниципального имущества (оборудование телефонной связи)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21.12.2001 № 178-ФЗ        «О приватизации государственного и муниципального имущества»                (в редакции от 07.12.2011), решением Думы города от 07.10.2009   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27.09.2012 № 233-V ДГ), рассмотрев документы, пред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1. Внести изменения в </w:t>
      </w:r>
      <w:r>
        <w:rPr>
          <w:sz w:val="28"/>
          <w:szCs w:val="28"/>
        </w:rPr>
        <w:t>решение Думы города от 20.09.2011 № 79-V ДГ «О прогнозном плане приватизации муниципального имущества на 2012 год» (в редакции от 25.11.2011 № 10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</w:t>
      </w:r>
      <w:r>
        <w:rPr>
          <w:sz w:val="28"/>
        </w:rPr>
        <w:t xml:space="preserve"> дополнив приложение 3 к прогнозному плану приватизации муниципального имущества на 2012 год частью 30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</w:rPr>
              <w:t>Оборудование телефонной связ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</w:rPr>
              <w:t>АТС «КВАНТ» на 1 024 абонентских номер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ТС «КВАНТ» на 720 абонентских номеров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ппарат телетайп      РТА-80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мутационное оборудование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ЦУУ Планета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ппаратура ИКМ-30-С4 (2 комплекта)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КМ-30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ИКМ-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Ханты-Мансийский автономный округ – Югра, г. Сургут, ул. 30 лет Победы, д.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52" w:hanging="252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Утвердить условия приватизации муниципального имущества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2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ind w:left="58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0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245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орудование телефонной связи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ТС «КВАНТ» на 1 024 абонентских номер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ТС «КВАНТ» на 720 абонентских номеров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ппарат телетайп РТА-80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мутационное оборудование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ЦУУ Планета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ппаратура ИКМ-30-С4 (2 комплекта)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КМ-30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КМ-62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нты-Мансийский автономный округ – Югра, г. Сургут, ул. 30 лет Победы, д. 32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. Сведения об учёте в реестре муниципального имущества (реестровый номе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ТС-КВАНТ 1024 № – реестровый номер № 0926013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ТС-КВАНТ-Е 720 № – реестровый номер № 0926320</w:t>
            </w:r>
          </w:p>
        </w:tc>
      </w:tr>
      <w:tr>
        <w:trPr>
          <w:trHeight w:val="102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Балансовая стоимость имущ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ТС «КВАНТ» на 1 024 абонентских ном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ТС «КВАНТ» на 720 абонентских номер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 телетайп РТА-80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мутационное оборудовани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УУ План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ура ИКМ-30-С4                (2 комплекта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КМ-30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КМ-6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таточная стоимость имущества на 01.05.2012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 975 485, 00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 564 000,00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 113 845, 00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 873,00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 894,00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 419,00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4 408,00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7 018,00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3 028,00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рублей</w:t>
            </w:r>
          </w:p>
        </w:tc>
      </w:tr>
      <w:tr>
        <w:trPr>
          <w:trHeight w:val="35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Сведения о рыночной стоимости (дата и номер отчёта об оценке, рыночная стоимос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чёты об оценке от 30.05.2012 </w:t>
              <w:br/>
              <w:t>№ 0275/ОН, № 0276/О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РАДАС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26.05.2012 –    815 104 рубля с учётом НДС (18 %)</w:t>
            </w:r>
          </w:p>
        </w:tc>
      </w:tr>
      <w:tr>
        <w:trPr>
          <w:trHeight w:val="68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6. Начальная це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5 104 рубля, в том числе НДС 124 337 рублей 90 копеек</w:t>
            </w:r>
          </w:p>
        </w:tc>
      </w:tr>
      <w:tr>
        <w:trPr>
          <w:trHeight w:val="71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 Способ прива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укцио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</w:rPr>
              <w:t>открытый по составу участников, с открытой формой подачи предложений)</w:t>
            </w:r>
          </w:p>
        </w:tc>
      </w:tr>
      <w:tr>
        <w:trPr>
          <w:trHeight w:val="33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8. Шаг аукцио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0 000 рублей</w:t>
            </w:r>
          </w:p>
        </w:tc>
      </w:tr>
      <w:tr>
        <w:trPr>
          <w:trHeight w:val="36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 Форма платеж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тёж единовременный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53:00Z</dcterms:created>
  <dc:creator>User</dc:creator>
  <dc:description/>
  <cp:keywords/>
  <dc:language>en-US</dc:language>
  <cp:lastModifiedBy>Телина</cp:lastModifiedBy>
  <cp:lastPrinted>2012-10-24T09:50:00Z</cp:lastPrinted>
  <dcterms:modified xsi:type="dcterms:W3CDTF">2012-10-26T03:46:00Z</dcterms:modified>
  <cp:revision>23</cp:revision>
  <dc:subject/>
  <dc:title>      </dc:title>
</cp:coreProperties>
</file>