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Принято на заседании Думы 23 октябр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3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>
          <w:sz w:val="28"/>
        </w:rPr>
        <w:t xml:space="preserve">О пожертвовании муниципального движимого имущества </w:t>
      </w:r>
    </w:p>
    <w:p>
      <w:pPr>
        <w:pStyle w:val="2"/>
        <w:ind w:firstLine="708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>
          <w:b/>
          <w:b/>
          <w:bCs/>
        </w:rPr>
      </w:pPr>
      <w:r>
        <w:rPr/>
        <w:t>В соответствии со статьёй 582 Гражданского кодекса Российской               Федерации, Положением о порядке управления и распоряжения имуществом, находящимся в муниципальной собственности, утверждённым решением Думы города от 07.10.2009 № 604-</w:t>
      </w:r>
      <w:r>
        <w:rPr>
          <w:lang w:val="en-US"/>
        </w:rPr>
        <w:t>IV</w:t>
      </w:r>
      <w:r>
        <w:rPr/>
        <w:t xml:space="preserve"> ДГ (в редакции от 27.09.2012                   № 233-</w:t>
      </w:r>
      <w:r>
        <w:rPr>
          <w:lang w:val="en-US"/>
        </w:rPr>
        <w:t>V</w:t>
      </w:r>
      <w:r>
        <w:rPr/>
        <w:t xml:space="preserve"> ДГ), Дума города РЕШИЛА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</w:t>
        <w:tab/>
        <w:t>Пожертвовать для оснащения городского хосписа частному             медицинскому учреждению «Золотое сердце» муниципальное движимое имущество, находящееся на балансе муниципальных бюджетных                    учреждений здравоохранения, указанное в приложении к решению.</w:t>
      </w:r>
    </w:p>
    <w:p>
      <w:pPr>
        <w:pStyle w:val="TextBodyIndent"/>
        <w:rPr/>
      </w:pPr>
      <w:r>
        <w:rPr/>
        <w:t>2.</w:t>
        <w:tab/>
        <w:t>Администрации города заключить с частным медицинским      учреждением «Золотое сердце» договор пожертвования муниципального движимого имущества, указанного в приложении к решению.</w:t>
      </w:r>
    </w:p>
    <w:p>
      <w:pPr>
        <w:pStyle w:val="2"/>
        <w:ind w:firstLine="708"/>
        <w:rPr/>
      </w:pPr>
      <w:r>
        <w:rPr/>
        <w:t>3.</w:t>
        <w:tab/>
        <w:t>Контроль за выполнением настоящего решения возложить                 на председателя постоянного комитета Думы города по социальной политике Скоробога</w:t>
      </w:r>
      <w:r>
        <w:rPr>
          <w:bCs/>
          <w:color w:val="000000"/>
          <w:szCs w:val="28"/>
        </w:rPr>
        <w:t>това Э.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5</w:t>
      </w:r>
      <w:r>
        <w:rPr>
          <w:sz w:val="28"/>
        </w:rPr>
        <w:t xml:space="preserve">» </w:t>
      </w:r>
      <w:r>
        <w:rPr>
          <w:sz w:val="28"/>
          <w:u w:val="single"/>
        </w:rPr>
        <w:t>октября</w:t>
      </w:r>
      <w:r>
        <w:rPr>
          <w:sz w:val="28"/>
        </w:rPr>
        <w:t xml:space="preserve"> 2012 г.</w:t>
      </w:r>
    </w:p>
    <w:p>
      <w:pPr>
        <w:pStyle w:val="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0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3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2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2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, передаваемого по договору пожертвования частному медицинскому учреждению «Золотое сердце»</w:t>
      </w:r>
    </w:p>
    <w:p>
      <w:pPr>
        <w:pStyle w:val="2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27"/>
        <w:gridCol w:w="693"/>
        <w:gridCol w:w="1662"/>
        <w:gridCol w:w="1661"/>
        <w:gridCol w:w="1523"/>
        <w:gridCol w:w="18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2"/>
              <w:jc w:val="center"/>
              <w:rPr/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вая </w:t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(рубле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ация</w:t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точная </w:t>
            </w:r>
          </w:p>
          <w:p>
            <w:pPr>
              <w:pStyle w:val="2"/>
              <w:jc w:val="right"/>
              <w:rPr/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ма медицинская </w:t>
            </w:r>
          </w:p>
          <w:p>
            <w:pPr>
              <w:pStyle w:val="2"/>
              <w:jc w:val="left"/>
              <w:rPr/>
            </w:pPr>
            <w:r>
              <w:rPr>
                <w:sz w:val="26"/>
                <w:szCs w:val="26"/>
              </w:rPr>
              <w:t>3-х створчатая с пластиковыми вставк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270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270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здравоохранения «Клиническая </w:t>
            </w:r>
          </w:p>
          <w:p>
            <w:pPr>
              <w:pStyle w:val="2"/>
              <w:rPr/>
            </w:pPr>
            <w:r>
              <w:rPr>
                <w:sz w:val="26"/>
                <w:szCs w:val="26"/>
              </w:rPr>
              <w:t>городская  поликлиника             № 2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учатель </w:t>
            </w:r>
          </w:p>
          <w:p>
            <w:pPr>
              <w:pStyle w:val="2"/>
              <w:rPr/>
            </w:pPr>
            <w:r>
              <w:rPr>
                <w:sz w:val="26"/>
                <w:szCs w:val="26"/>
              </w:rPr>
              <w:t>рецеркулятор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ар-3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фиолетовы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1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1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ать </w:t>
            </w:r>
          </w:p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</w:t>
            </w:r>
          </w:p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атная </w:t>
            </w:r>
          </w:p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секцион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554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50,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03,49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Муниципальное бюджетное учреждение здравоохранения «Клиническая  городская              поликлиника             № 1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ать </w:t>
            </w:r>
          </w:p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</w:t>
            </w:r>
          </w:p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атная </w:t>
            </w:r>
          </w:p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секцион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554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50,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03,49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ать интенсивной </w:t>
            </w:r>
          </w:p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апии</w:t>
            </w:r>
          </w:p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иатрическ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686,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686,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ать интенсивной </w:t>
            </w:r>
          </w:p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апии</w:t>
            </w:r>
          </w:p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иатрическ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686,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686,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атка </w:t>
            </w:r>
          </w:p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08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0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атка </w:t>
            </w:r>
          </w:p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08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0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ритель </w:t>
            </w:r>
          </w:p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риального</w:t>
            </w:r>
          </w:p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я</w:t>
            </w:r>
          </w:p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,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,7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здравоохранения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томатологическая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sz w:val="26"/>
                <w:szCs w:val="26"/>
              </w:rPr>
              <w:t>поликлиника № 1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ритель </w:t>
            </w:r>
          </w:p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риального</w:t>
            </w:r>
          </w:p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я</w:t>
            </w:r>
          </w:p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54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атив для 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ельни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9,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9,22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утны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ля оказания</w:t>
            </w:r>
          </w:p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емальной</w:t>
            </w:r>
          </w:p>
          <w:p>
            <w:pPr>
              <w:pStyle w:val="2"/>
              <w:jc w:val="left"/>
              <w:rPr/>
            </w:pPr>
            <w:r>
              <w:rPr>
                <w:sz w:val="26"/>
                <w:szCs w:val="26"/>
              </w:rPr>
              <w:t>медицинской помощи</w:t>
            </w:r>
          </w:p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тложных</w:t>
            </w:r>
          </w:p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39,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39,1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адка/аптечка</w:t>
            </w:r>
          </w:p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нтиСПИД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56,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56,4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  <w:szCs w:val="26"/>
              </w:rPr>
              <w:t xml:space="preserve">Тонометр </w:t>
            </w:r>
            <w:r>
              <w:rPr>
                <w:sz w:val="26"/>
                <w:szCs w:val="26"/>
                <w:lang w:val="en-US"/>
              </w:rPr>
              <w:t>UA</w:t>
            </w:r>
            <w:r>
              <w:rPr>
                <w:sz w:val="26"/>
                <w:szCs w:val="26"/>
              </w:rPr>
              <w:t>-200</w:t>
            </w:r>
          </w:p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ий</w:t>
            </w:r>
          </w:p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й</w:t>
            </w:r>
          </w:p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фонендоскоп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10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10,5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Муниципальное бюджетное учреждение здравоохранения</w:t>
            </w:r>
          </w:p>
          <w:p>
            <w:pPr>
              <w:pStyle w:val="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«Городская станция </w:t>
            </w:r>
          </w:p>
          <w:p>
            <w:pPr>
              <w:pStyle w:val="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корой </w:t>
            </w:r>
          </w:p>
          <w:p>
            <w:pPr>
              <w:pStyle w:val="2"/>
              <w:rPr/>
            </w:pPr>
            <w:r>
              <w:rPr>
                <w:sz w:val="26"/>
                <w:szCs w:val="26"/>
              </w:rPr>
              <w:t>медицинской помощ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тоскоп «Раппорт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3,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3,6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-индикатор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Глюкометр (экспресс-анализатор уровня глюкозы в крови               портативный)</w:t>
            </w:r>
          </w:p>
          <w:p>
            <w:pPr>
              <w:pStyle w:val="2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Hemo Cue Glucose 201+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/>
            </w:pPr>
            <w:r>
              <w:rPr>
                <w:sz w:val="26"/>
                <w:szCs w:val="26"/>
                <w:lang w:val="en-US"/>
              </w:rPr>
              <w:t>2 862</w:t>
            </w:r>
            <w:r>
              <w:rPr>
                <w:sz w:val="26"/>
                <w:szCs w:val="26"/>
              </w:rPr>
              <w:t>,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/>
            </w:pPr>
            <w:r>
              <w:rPr>
                <w:sz w:val="26"/>
                <w:szCs w:val="26"/>
                <w:lang w:val="en-US"/>
              </w:rPr>
              <w:t>2 862</w:t>
            </w:r>
            <w:r>
              <w:rPr>
                <w:sz w:val="26"/>
                <w:szCs w:val="26"/>
              </w:rPr>
              <w:t>,37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Носилки бескаркасные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лащ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48,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48,23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скорой 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и ГАЗ 32214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 973 РН,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 20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 904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 48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424,0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скорой </w:t>
            </w:r>
          </w:p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и ГАЗ 32214</w:t>
            </w:r>
          </w:p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</w:t>
            </w:r>
          </w:p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 974 РН,</w:t>
            </w:r>
          </w:p>
          <w:p>
            <w:pPr>
              <w:pStyle w:val="2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од выпуска 20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 904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 48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424,0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2 820, 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6 930,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890,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4:00Z</dcterms:created>
  <dc:creator>524uprim1</dc:creator>
  <dc:description/>
  <cp:keywords/>
  <dc:language>en-US</dc:language>
  <cp:lastModifiedBy>Телина</cp:lastModifiedBy>
  <cp:lastPrinted>2012-10-24T15:01:00Z</cp:lastPrinted>
  <dcterms:modified xsi:type="dcterms:W3CDTF">2012-10-26T03:24:00Z</dcterms:modified>
  <cp:revision>16</cp:revision>
  <dc:subject/>
  <dc:title>ПРОЕКТ</dc:title>
</cp:coreProperties>
</file>