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инято на заседании Думы 23 октябр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О внесении изменений в решение Думы города от 27.06.2012           № 213-V ДГ «Об установлении размера компенсации расходов по оплате содержания и текущего ремонта жилых помещений отдельным категориям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Жилищным кодексом Российской Федерации,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             (в редакции от 27.06.2012 №</w:t>
      </w:r>
      <w:r>
        <w:rPr>
          <w:sz w:val="28"/>
        </w:rPr>
        <w:t xml:space="preserve"> 174-</w:t>
      </w:r>
      <w:r>
        <w:rPr>
          <w:sz w:val="28"/>
          <w:lang w:val="en-US"/>
        </w:rPr>
        <w:t>V</w:t>
      </w:r>
      <w:r>
        <w:rPr>
          <w:sz w:val="28"/>
        </w:rPr>
        <w:t xml:space="preserve"> ДГ), постановлением Администрации города от 16.10.2008 № 3851 «Об установлении размеров платы за содержание и текущий ремонт жилых помещений муниципального жилищного фонда» (в редакции от 08.06.2012 № 4333), во избежание роста размера платы граждан за жилые помещения, заслушав информацию Администрации города,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1. Внести в решение Думы города от 27.06.2012 № 213-V ДГ                                 «Об установлении размера компенсации расходов по оплате содержания и текущего ремонта жилых помещений отдельным категориям гражда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щежития деревянные» приложения 1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я деревян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вахтё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 и черда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 и черда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подраздел 1 «До 5 этажей»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Жилые дома крупнопанельные, блочные, кирпичные» приложения 2 к решению дополнить пунктом 3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лодное водоснабжение, без горячего водоснабжения, без кан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подвалов, с черда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ад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распространяется на правоотношения, возникшие с 01.07.2012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</w:tr>
    </w:tbl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3:00Z</dcterms:created>
  <dc:creator>Дмитриева</dc:creator>
  <dc:description/>
  <cp:keywords/>
  <dc:language>en-US</dc:language>
  <cp:lastModifiedBy>Телина</cp:lastModifiedBy>
  <cp:lastPrinted>2012-10-24T12:08:00Z</cp:lastPrinted>
  <dcterms:modified xsi:type="dcterms:W3CDTF">2012-10-30T06:54:00Z</dcterms:modified>
  <cp:revision>9</cp:revision>
  <dc:subject/>
  <dc:title>Проект</dc:title>
</cp:coreProperties>
</file>