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на заседании Думы 23 октября 2012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 xml:space="preserve">250-V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</w:tabs>
              <w:spacing w:lineRule="auto" w:line="240" w:before="0" w:after="0"/>
              <w:ind w:right="635" w:hanging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  <w:szCs w:val="28"/>
              </w:rPr>
              <w:t>О внесении изменений в решение городской Думы         от 28.06.2005 № 481-</w:t>
            </w:r>
            <w:r>
              <w:rPr>
                <w:rFonts w:eastAsia="" w:cs="Times New Roman" w:ascii="Times New Roman" w:hAnsi="Times New Roman" w:eastAsiaTheme="minorEastAsia"/>
                <w:sz w:val="28"/>
                <w:szCs w:val="28"/>
                <w:lang w:val="en-US"/>
              </w:rPr>
              <w:t>III</w:t>
            </w:r>
            <w:r>
              <w:rPr>
                <w:rFonts w:eastAsia="" w:cs="Times New Roman" w:ascii="Times New Roman" w:hAnsi="Times New Roman" w:eastAsiaTheme="minorEastAsia"/>
                <w:sz w:val="28"/>
                <w:szCs w:val="28"/>
              </w:rPr>
              <w:t xml:space="preserve"> ГД    «Об утверждении Положения о порядке разработки структуры Администрации гор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эффективной структуры Администрации города, в соответствии с подпунктом 21 пункта 2 статьи 31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28.06.2005 № 48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«Об утверждении Положения о порядке разработки структуры Администрации города» (в редакции от 01.03.2012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4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14"/>
      <w:r>
        <w:rPr>
          <w:rFonts w:cs="Times New Roman" w:ascii="Times New Roman" w:hAnsi="Times New Roman"/>
          <w:sz w:val="28"/>
          <w:szCs w:val="28"/>
        </w:rPr>
        <w:t>«2.1.4. Комитеты и управления могут входить также в состав департамента. Отделы, службы могут входить в состав департамента, комитета, управл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девятый пункта 3.2.1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14"/>
      <w:r>
        <w:rPr>
          <w:rFonts w:cs="Times New Roman" w:ascii="Times New Roman" w:hAnsi="Times New Roman"/>
          <w:sz w:val="28"/>
          <w:szCs w:val="28"/>
        </w:rPr>
        <w:t>«- в службе в составе управления, комитета, департамента, Администрации – 2-х единиц»;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ы первый и второй пункта 3.2.4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ри наличии в составе структурного подразделения Администрации города (управления, комитета, департамент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х служб, отделов, управлений, комитетов может вводиться должность заместителя руководителя структурного подразделения. Если структурное подразделение Администрации города состоит только из служб, то должность заместителя руководителя вводится при наличии не менее       5-ти служ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риложение к решению частью 3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лужбы, входящие в состав управления, комитета, департамента, могут создаваться только при сокращении численности или штата работников отделов, входящих в состав управления, комитета, департамента. При этом в службе с момента её создания не может быть увеличения численности или штата работников в течение одного г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2012 г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1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45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f45453"/>
    <w:rPr>
      <w:rFonts w:ascii="Times New Roman" w:hAnsi="Times New Roman" w:cs="Times New Roman"/>
      <w:color w:val="008000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f45453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f45453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45453"/>
    <w:rPr>
      <w:rFonts w:ascii="Calibri" w:hAnsi="Calibri" w:cs="Calibri"/>
      <w:lang w:eastAsia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525d7"/>
    <w:rPr>
      <w:rFonts w:cs="Calibri"/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525d7"/>
    <w:rPr>
      <w:rFonts w:cs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qFormat/>
    <w:rsid w:val="00f45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rsid w:val="00f45453"/>
    <w:pPr>
      <w:spacing w:lineRule="auto" w:line="240" w:before="0" w:after="0"/>
      <w:ind w:firstLine="540"/>
      <w:jc w:val="both"/>
    </w:pPr>
    <w:rPr>
      <w:sz w:val="28"/>
      <w:szCs w:val="28"/>
      <w:lang w:eastAsia="ru-RU"/>
    </w:rPr>
  </w:style>
  <w:style w:type="paragraph" w:styleId="BodyText2">
    <w:name w:val="Body Text 2"/>
    <w:basedOn w:val="Normal"/>
    <w:link w:val="2"/>
    <w:uiPriority w:val="99"/>
    <w:qFormat/>
    <w:rsid w:val="00f45453"/>
    <w:pPr>
      <w:spacing w:before="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525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525d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2:00Z</dcterms:created>
  <dc:creator>Admin</dc:creator>
  <dc:description/>
  <dc:language>en-US</dc:language>
  <cp:lastModifiedBy>Телина</cp:lastModifiedBy>
  <cp:lastPrinted>2012-10-24T06:45:00Z</cp:lastPrinted>
  <dcterms:modified xsi:type="dcterms:W3CDTF">2012-10-30T04:56:00Z</dcterms:modified>
  <cp:revision>27</cp:revision>
  <dc:subject/>
  <dc:title>Проект вносит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