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8" w:hanging="0"/>
        <w:rPr>
          <w:sz w:val="28"/>
        </w:rPr>
      </w:pPr>
      <w:r>
        <w:rPr>
          <w:sz w:val="28"/>
          <w:lang w:val="en-US"/>
        </w:rPr>
        <w:t>ПОСТАНОВЛЕНИЕ АДМИНИСТРАЦИИ ГОРОДА</w:t>
      </w:r>
    </w:p>
    <w:p>
      <w:pPr>
        <w:pStyle w:val="Normal"/>
        <w:ind w:right="5215" w:hanging="0"/>
        <w:rPr/>
      </w:pPr>
      <w:r>
        <w:rPr>
          <w:sz w:val="28"/>
        </w:rPr>
        <w:t>№</w:t>
      </w:r>
      <w:r>
        <w:rPr>
          <w:sz w:val="28"/>
        </w:rPr>
        <w:t>8543 от 6.11.2012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го округа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Попова Андрея Васильевича                       по вопросу внесения изменений в Правила землепользования и застройки                  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-рования: изменение границ территориальной зоны Ж.1.-Сн в результате увеличения, зоны Р.1. в результате уменьшения, </w:t>
      </w:r>
      <w:r>
        <w:rPr>
          <w:sz w:val="28"/>
          <w:szCs w:val="28"/>
        </w:rPr>
        <w:t xml:space="preserve">для формирования земельного участка, смежного с участком, расположенным по улице Челюскинцев, 76                    в поселке Снежном, под благоустройство территории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и застройки на территории города Сургута, а именно </w:t>
      </w:r>
      <w:r>
        <w:rPr>
          <w:color w:val="000000"/>
          <w:szCs w:val="28"/>
        </w:rPr>
        <w:t xml:space="preserve">в карту градостроительного зонирования: изменение границ территориальной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ы Ж.1.-Сн в результате увеличения, зоны Р.1. в результате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уменьшения, </w:t>
      </w:r>
      <w:r>
        <w:rPr>
          <w:szCs w:val="28"/>
        </w:rPr>
        <w:t xml:space="preserve">для формирования земельного участка, смежн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с участком, расположенным по улице Челюскинцев, 76 в поселк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Снежном, под благоустройство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гражданин Попов Андрей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гражданина Попова Андрея Васильевича по вопросу внесения изменений в Правила землепользования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вания: изменение границ территориальной зоны Ж.1.-Сн в результате увеличения, зоны Р.1.                   в результате уменьшения, </w:t>
      </w:r>
      <w:r>
        <w:rPr>
          <w:sz w:val="28"/>
          <w:szCs w:val="28"/>
        </w:rPr>
        <w:t>для формирования земельного участка, смежного                  с участком, расположенным по улице Челюскинцев, 76 в поселке Снежном,            под благоустройство территории, комиссия по градостроительному зони-рованию рекомендует отклонить данное предложение, так как</w:t>
      </w:r>
      <w:r>
        <w:rPr>
          <w:color w:val="000000"/>
          <w:sz w:val="28"/>
          <w:szCs w:val="28"/>
        </w:rPr>
        <w:t>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ют правоустанавливающие документы на смежный земельный участок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 красные линии поселка Снежный, в том числе проезда 4 от улицы Челюскинцев до улицы Еловая (4 «З») утверждены постановлением Админи-страции города от 15.07.2009  № 2693 «Об утверждении проектов планировок улиц в части красных линий» и </w:t>
      </w:r>
      <w:r>
        <w:rPr>
          <w:color w:val="000000"/>
          <w:sz w:val="28"/>
          <w:szCs w:val="28"/>
        </w:rPr>
        <w:t>в соответствии с согласованной проектной документацией «Линии градостроительного регулирования в городе Сургуте. Корректировка «красных» линий по объекту «Застройка поселка Снежный города Сургут (ПДП)», испрашиваемый земельный участок попадает в границы проезда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3:00Z</dcterms:created>
  <dc:creator>Admin</dc:creator>
  <dc:description/>
  <dc:language>en-US</dc:language>
  <cp:lastModifiedBy>Kuarse</cp:lastModifiedBy>
  <dcterms:modified xsi:type="dcterms:W3CDTF">2012-11-15T04:05:00Z</dcterms:modified>
  <cp:revision>4</cp:revision>
  <dc:subject/>
  <dc:title/>
</cp:coreProperties>
</file>