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2618" w:hanging="0"/>
        <w:rPr>
          <w:sz w:val="28"/>
        </w:rPr>
      </w:pPr>
      <w:r>
        <w:rPr>
          <w:sz w:val="28"/>
          <w:lang w:val="en-US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8544 от 6.11.2012 год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го округа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Спешковой Надежды Егоровны               по вопросу внесения изменений в Правила землепользования и застройки                  на территории города Сургута, а именно в карту градостроительного зони-рования с изменением границ территориальных зон: Ж.2.-26 и ИТ.1 для офор-мления земельного участка в собственность, расположенного в районе Черного Мыса по улице Озерной, 36, согласно заключ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а, а именно в карту градостроительного зонирования с изменением границ территориальных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он: Ж.2.-26 и ИТ.1 для оформления земельного участка в собственность, расположенного в районе Черного Мыса по улице Озерной, 3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гражданка Спешкова Надежда Ег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ассмотрев заявление гражданки Спешковой Надежды Егоровны по вопросу</w:t>
      </w:r>
      <w:r>
        <w:rPr>
          <w:sz w:val="28"/>
          <w:szCs w:val="28"/>
        </w:rPr>
        <w:t xml:space="preserve"> внесения изменений в Правила землепользования и застройки на территории города Сургута, а именно в карту градостроительного зонирования с изме-нением границ территориальных зон: Ж.2.-26 и ИТ.1 для оформления земельного участка в собственность, расположенного в районе Черного Мыса по улице Озерной, 36, комиссия по градостроительному зонированию рекомендует отклонить данное предложение, так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Сургута                    от 15.06.2009 № 2240 «</w:t>
      </w:r>
      <w:r>
        <w:rPr>
          <w:bCs/>
          <w:sz w:val="28"/>
          <w:szCs w:val="28"/>
        </w:rPr>
        <w:t xml:space="preserve">Об утверждении проекта планировки территории «Корректировка проекта детальной планировки (проект планировки) северо-восточного жилого района города Сургута» утверждены границы красных линий в северо-восточном жилом районе города Сургу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1:00Z</dcterms:created>
  <dc:creator>Admin</dc:creator>
  <dc:description/>
  <cp:keywords/>
  <dc:language>en-US</dc:language>
  <cp:lastModifiedBy>Admin</cp:lastModifiedBy>
  <dcterms:modified xsi:type="dcterms:W3CDTF">2012-11-13T07:41:00Z</dcterms:modified>
  <cp:revision>2</cp:revision>
  <dc:subject/>
  <dc:title/>
</cp:coreProperties>
</file>