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59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тогах конкур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включения в кадровый </w:t>
      </w:r>
    </w:p>
    <w:p>
      <w:pPr>
        <w:pStyle w:val="Normal"/>
        <w:rPr>
          <w:szCs w:val="28"/>
        </w:rPr>
      </w:pPr>
      <w:r>
        <w:rPr>
          <w:szCs w:val="28"/>
        </w:rPr>
        <w:t>резерв органов местного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проведением с 05 по 24 октября 2012 года конкурса                             для включения в кадровый резерв органов местного самоуправления города                    на должности муниципальной службы высшей, главной и ведущей групп, учрежденные для выполнения функции «руководитель», в соответствии                    с Положением о кадровом резерве органов местного самоуправления города Сургута, утвержденным постановлением Главы города от 31.12.2008 № 79               (с изменениями от 19.10.2012 № 90), на основании решения комиссии                          при Главе города по формированию и подготовке кадрового резерва органов местного самоуправления города (протоколы заседаний комиссии от 09.10.1012 № 10, от 10.10.2012 № 11, от 16.10.2012 № 12, от 24.10.2012 № 13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Зачислить в кадровый резерв органов местного самоуправления города на должности муниципальной службы высшей группы, учреждаемые                          для выполнения функции «руководитель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Заместителя главы Администрации города, курирующего вопросы управления имуществом, находящимся в муниципальной собственности, земельными ресурсами городского округа, архитектуры и градостроительства – Фокеева Алексея Александров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редседателя комитета по опеке и попечительству Администрации города – Трошкову Светлану Васил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Начальника управления записи актов гражданского состояния Администрации города – Поликаеву Наталью Алексе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Зачислить в кадровый резерв органов местного самоуправления города на должности муниципальной службы главной группы, учреждаемые                               для выполнения функции «руководитель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Заместителя директора департамента городского хозяйства Администрации города,</w:t>
      </w:r>
      <w:r>
        <w:rPr/>
        <w:t xml:space="preserve"> </w:t>
      </w:r>
      <w:r>
        <w:rPr>
          <w:szCs w:val="28"/>
        </w:rPr>
        <w:t>курирующего вопросы координации и контроля финансово-хозяйственной деятельности департамента – Бурундукову Инну Васил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Заместителя начальника контрольно-ревизионного управления Администрации города – Бурибаева Навруза Нарзуллоев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Начальника управления экономического планирования, анализа                  и прогнозирования департамента образования Администрации города – Дю Татьяну Юр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Заместителя начальника управления записи актов гражданского состояния Администрации города – Новицкую Ирину Юрьевну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5. Заместителя начальника правового управления Администрации города –</w:t>
      </w:r>
      <w:r>
        <w:rPr>
          <w:szCs w:val="28"/>
        </w:rPr>
        <w:t xml:space="preserve"> Бандуру Наталью Анатол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Начальника управления регулирования и контроля цен департамента по экономической политике Администрации – Бурибаева Навруза Нарзуллоев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Начальника отдела по организации работы административной комиссии Администрации города – Чичину Любовь Алексе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Начальника отдела по организации работы комиссии по делам несовершеннолетних, защите их прав Администрации города – Таневу Наталью Юр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 Начальника службы помощников Администрации города – Варфоломееву Нину Борис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Начальника отдела регистрации и учета обращений граждан, организаций и делопроизводства аппарата Думы города – Лапину Анну Александр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Зачислить в кадровый резерв органов местного самоуправления города на должности муниципальной службы ведущей группы, учреждаемые                        для выполнения функции «руководитель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Начальника отдела организации управления жилищным фондом департамента городского хозяйства Администрации города – Парфёнову Анну Евген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Начальника отдела целевых программ управления экономического развития департамента по экономической политике Администрации города – Морычеву Надежду Никола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Начальника отдела стратегии и аналитики управления экономического развития департамента по экономической политике Администрации города – Задуму Инну Павл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Начальника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 – Салахутдинову Екатерину Александр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 Начальника планово-аналитического отдела управления экономического анализа и бухгалтерского учета департамента имущественных и земельных отношений Администрации города – Науменко Людмилу Павл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Начальника отдела музейной, библиотечной деятельности и туризма управления культуры департамента культуры, молодёжной политики и спорта Администрации города – Токтонову Ксению Олег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7. Начальника отдела развития и информационно-аналитической деятельности департамента культуры, молодёжной политики и спорта Администрации города – Прокоповича Степана Юрьев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Начальника отдела профилактики и здоровьесбережения департамента образования Администрации города – Лодырева Игоря Юрьев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9. Начальника отдела экономического планирования, прогнозирования                  и ведомственных программ управления экономического планирования, анализа и прогнозирования департамента образования Администрации города – Рычапову Елену Фанит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0. Заместителя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 департамента образования Администрации города – Чирухину Евгению Олег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1. Начальника отдела анализа исполнения бюджета и статистической отчетности управления экономического планирования, анализа                             и прогнозирования департамента образования Администрации города – Бурик Наталью Витал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2. Начальника отдела выдачи повторных свидетельств (справок) управления записи актов гражданского состояния Администрации города – Нигматуллину Элину Виктор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3. Начальника отдела регистрации заключения брака, рождения, установления отцовства и усыновления управления записи актов гражданского состояния Администрации города – Кошелеву Наталью Валерь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4. Начальника отдела регистрации расторжения брака, смерти, перемены имени, внесения исправлений и (или) изменений в актовые записи управления записи актов гражданского состояния Администрации города – Мелешкину Ольгу Серге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5. Начальника отдела правового обеспечения сферы городского хозяйства правового управления Администрации города – Кураеву Елену Виктор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бъявить несостоявшимся конкурс для включения в кадровый резерв органов местного самоуправления города на должности муниципальной службы высшей, главной, ведущей групп, учрежденные для выполнения функции «руководитель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Директор департамента финансов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Председатель комитета по природопользованию и экологи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Начальник управления общественных связей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Начальник управления информационной политик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Начальник управления бюджетного учёта и отчётности Администрации города – главный бухгалтер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6. Руководитель аппарата Дум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7. Заместитель управляющего дел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8. Заместитель директора департамента финансов Администрации города, курирующий вопросы бюджетной отчетности, организации исполнения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9. Заместитель директора департамента финансов Администрации города, курирующий вопросы по формированию и исполнению доходной     части бюджета города, организации ведения сводной бюджетной росписи                    и кассового плана, организации администрирования операций по исполнению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0. Начальник управления методологии и сводного бюджетного планирования департамента финансов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1. Заместитель директора департамента архитектуры и градостроительства Администрации города, курирующий вопросы финансово-экономической деятельности департамент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12. Начальник управления комплексного развития города и строительства</w:t>
      </w:r>
      <w:r>
        <w:rPr>
          <w:szCs w:val="28"/>
        </w:rPr>
        <w:t xml:space="preserve"> инженерной инфраструктуры департамента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3. Начальник управления формирования земельных участков                           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4. Заместитель директора департамента имущественных и земельных отношений Администрации города, курирующий вопросы управления муниципальным имуще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5. Заместитель директора департамента имущественных и земельных отношений Администрации города, курирующий вопросы управления земельными ресурс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6. Начальник управления по землепользованию департамента имущественных и земельных отнош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7. Начальник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8. Начальник управления культуры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9. Председатель комитета молодёжной политики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0.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1. Заместитель начальника управления связи и информатизации Администрации города, курирующий вопросы связ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2. Заместитель начальника управления связи и информатизации Администрации города, курирующий вопросы информат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3. Заместитель начальника управления по делам гражданской обороны   и чрезвычайным ситуация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4. Заместитель начальника управления кадров и муниципальной службы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5. Заместитель начальника отдела организации управления жилищным фондом департамента городского хозяй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6. Начальник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7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8. Начальник отдела управления муниципальным долгом управления методологии и сводного бюджетного планирования департамента финансов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9. Заместитель начальника отдела бюджетного учёта и отчётности департамента финансов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0. Начальник отдела планирования и экономического анализа департамента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4.31. Начальник отдела муниципального регулирования и градостроительной</w:t>
      </w:r>
      <w:r>
        <w:rPr>
          <w:szCs w:val="28"/>
        </w:rPr>
        <w:t xml:space="preserve"> деятельности департамента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2. Заместитель начальника отдела муниципального регулирования               и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3. Начальник отдела генерального плана департамента архитектуры             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4. Начальник отдела инженерного обеспечения управления комплексного развития города и строительства инженерной инфраструктуры департамента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5. Начальник отдела градостроительного кадастра управления формирования земельных участков и информационной системы обеспечения </w:t>
      </w:r>
      <w:r>
        <w:rPr>
          <w:spacing w:val="-6"/>
          <w:szCs w:val="28"/>
        </w:rPr>
        <w:t>градостроительной деятельности департамента архитектуры и градостроительства</w:t>
      </w:r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6. Начальник отдела оформления документов в режиме «Единое окно» департамента имущественных и земельных отнош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7. Начальник отдела по организации дополнительного образования            в спортивных школах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8. Начальник отдела инфраструктуры спорта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9. Начальник планово-экономического отдела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0. Начальник общего отдела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1. Начальник отдела муниципального заказа и комплексной безопасности объектов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2. Начальник отдела мониторинга и оценки качества образовательных услуг департамента образова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3. Заместитель начальника отдела мониторинга и оценки качества образовательных услуг департамента образова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4. Начальник отдела воспитания и дополнительного образования департамента образова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5. Начальник отдела муниципального заказа и развития материально-технической базы департамента образова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6. Начальник координационно-аналитического отдела эксплуатации технических средств управления связи и информатизаци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7. Заместитель начальника отдела печати управления информационной политик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8. Начальник отдела регистрации и контроля обращений граждан                          и организаций управления общего обеспечения деятельност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9. Начальник отдела организации труда и заработной платы управления кадров и муниципальной службы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0. Начальник отдела учета расчетов с персоналом управления бюджетного учёта и отчётност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1. Начальник юридического отдела аппарата Дум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2. Начальник отдела по сопровождению деятельности постоянных комитетов Думы города аппарата Дум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3. Начальник службы информационных технологий и коммуникаций аппарата Думы города.</w:t>
      </w:r>
    </w:p>
    <w:p>
      <w:pPr>
        <w:pStyle w:val="11"/>
        <w:spacing w:beforeAutospacing="0" w:before="0" w:afterAutospacing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4. Начальник финансово-аналитической службы – главный бухгалтер аппарата Думы города.</w:t>
      </w:r>
    </w:p>
    <w:p>
      <w:pPr>
        <w:pStyle w:val="11"/>
        <w:spacing w:beforeAutospacing="0" w:before="0" w:afterAutospacing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5. Начальник службы по подготовке и оформлению документов аппарата Дум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правлению кадров и муниципальной службы (Сметанина Г.А.) заключить договоры об участии граждан в кадровом резерве на должности муниципальной службы высшей группы, учреждаемые для выполнения функции «руководитель», в соответствии с п.1 настоящего распоряжения               в течение 10 дней с момента издания настоящего распоря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Высшим должностным лицам и руководителям структурных подразделений Администрации города совместно с управлением кадров и муниципальной службы (Сметанина Г.А.) разработать индивидуальные планы подготовки граждан, включенных в кадровый резерв, в течение месяца                          с момента издания настоящего распоря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разместить информацию о результатах конкурса в средствах массовой информации                         и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едседателю Думы города (Бондаренко С.А.) разместить информацию о результатах конкурса на официальном сайте Дум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3f2f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3f2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basedOn w:val="Normal"/>
    <w:qFormat/>
    <w:rsid w:val="00c83f2f"/>
    <w:pPr>
      <w:spacing w:lineRule="auto" w:line="240" w:beforeAutospacing="1" w:afterAutospacing="1"/>
      <w:ind w:left="480" w:right="240" w:hanging="0"/>
    </w:pPr>
    <w:rPr>
      <w:rFonts w:ascii="Verdana" w:hAnsi="Verdana" w:eastAsia="Times New Roman" w:cs="Times New Roman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483</Words>
  <Characters>14154</Characters>
  <CharactersWithSpaces>1660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3:00Z</dcterms:created>
  <dc:creator>Admin</dc:creator>
  <dc:description/>
  <dc:language>en-US</dc:language>
  <cp:lastModifiedBy>Admin</cp:lastModifiedBy>
  <dcterms:modified xsi:type="dcterms:W3CDTF">2012-11-13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