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523/2 от 06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>О назначении ответственной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по бесхозяйному имуществу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>«Нежилое здание. Холодный склад,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расположенный по адресу: город Сургут,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проспект Комсомольский, 9/1,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сооружение 1»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о ст.225 Гражданского кодекса Российской Федерации, распоряжениями Администрации города от 30.12.2005 № 3686 «Об утвер-ждении Регламента Администрации города» (с изменениями от 23.08.2012               № 2407), от 24.03.2011 № 624 «О передаче некоторых полномочий высшим должностным лицам Администрации города» (с изменениями от 25.10.2012                  № 3215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 Объявить бесхозяйным имуществом Нежилое здание. Холодный склад, общей площадью 63,7 квадратных метра, расположенный по адресу: город Сургут, проспект Комсомольский, 9/1, сооружени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2. Назначить ответственной эксплуатирующей организацией бесхозяйного имущества, указанного в пункте 1 постановления,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-ческому направлению развития детей № 65 «Фестивальный»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 Муниципальному бюджетному дошкольному образовательному учреж-дению детский сад общеразвивающего вида с приоритетным осуществлением деятельности по художественно-эстетическому направлению развития детей         № 65 «Фестивальный» (Акимова Л.А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1. Принять меры по содержанию и проведению ремонта бесхозяйного имуще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2. Представить в департамент образования расчет по содержанию бесхозяйного имуще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4. Департаменту образования (Османкина Т.Н.) предусмотреть в пределах утвержденного бюджета затраты на содержание бесхозяйного имуществ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. Департаменту имущественных и земельных отношений (Полукеев С.М.):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объект, указанный в пункте 1 постановления, в соответствии с действующим законодательством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5.2. По истечении года с даты постановки на учет направить в правовое управление Администрации города документы для обращения, обратиться               в суд с требованием о признании права муниципальной собственности                       на объект, указанный в пункте 1 постановл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5.3. Зарегистрировать на основании решения суда право муниципальной собственности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6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6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6.2. Направить в департамент имущественных и земельных отношений заверенную копию решения суд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7. Контроль за выполнением постановления оставляю за собой. 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Администрации города </w:t>
        <w:tab/>
        <w:tab/>
        <w:tab/>
        <w:tab/>
        <w:t xml:space="preserve">                              А.Ю. Сурлевич</w:t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4"/>
        </w:rPr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6583"/>
    <w:pPr>
      <w:keepNext w:val="true"/>
      <w:spacing w:lineRule="auto" w:line="240"/>
      <w:jc w:val="left"/>
      <w:outlineLvl w:val="0"/>
    </w:pPr>
    <w:rPr>
      <w:rFonts w:eastAsia="Times New Roman" w:cs="Times New Roman"/>
      <w:szCs w:val="20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4f6583"/>
    <w:pPr>
      <w:keepNext w:val="true"/>
      <w:widowControl w:val="false"/>
      <w:snapToGrid w:val="false"/>
      <w:spacing w:lineRule="auto" w:line="240"/>
      <w:outlineLvl w:val="5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658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4f658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4f6583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4f6583"/>
    <w:pPr>
      <w:spacing w:lineRule="auto" w:line="240"/>
      <w:jc w:val="center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18</Words>
  <Characters>4098</Characters>
  <CharactersWithSpaces>480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8:00Z</dcterms:created>
  <dc:creator>Admin</dc:creator>
  <dc:description/>
  <dc:language>en-US</dc:language>
  <cp:lastModifiedBy>Admin</cp:lastModifiedBy>
  <dcterms:modified xsi:type="dcterms:W3CDTF">2012-11-13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