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37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Администрации города от 24.05.2007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481 «Об утверждении отдельных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стандартов качества муниципальных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услуг»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Администрации города от 24.02.2011              № 844 «Об утверждении реестра муниципальных услуг городского округа город Сургут» (с изменениями от 04.10.2012 № 7727)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города от 24.05.2007 № 1481 «Об утверждении отдельных стандартов качества муниципальных услуг»                  (с изменениями от 13.03.2012 № 1516) следующее изменение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 пункте 1.4 постановления, приложении 4 к постановлению слова «организованный отдых обучающихся (воспитанников) образовательных учреждений в каникулярное время» заменить словами «организация и обеспе-чение отдыха и оздоровления детей» в соответствующем роде и падеже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 Распространить действие настоящего постановления на правоотно-шения, возникшие с 1 января 2012 год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2ded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de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7</Words>
  <Characters>2722</Characters>
  <CharactersWithSpaces>31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7:00Z</dcterms:created>
  <dc:creator>Admin</dc:creator>
  <dc:description/>
  <dc:language>en-US</dc:language>
  <cp:lastModifiedBy>Admin</cp:lastModifiedBy>
  <dcterms:modified xsi:type="dcterms:W3CDTF">2012-11-1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