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539/2 от 06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  <w:t xml:space="preserve">Об отклонении предложения </w:t>
      </w:r>
    </w:p>
    <w:p>
      <w:pPr>
        <w:pStyle w:val="Normal"/>
        <w:ind w:right="5215" w:hanging="0"/>
        <w:rPr/>
      </w:pPr>
      <w:r>
        <w:rPr/>
        <w:t xml:space="preserve">о внесении изменений в Правила </w:t>
      </w:r>
    </w:p>
    <w:p>
      <w:pPr>
        <w:pStyle w:val="Normal"/>
        <w:ind w:right="5215" w:hanging="0"/>
        <w:rPr/>
      </w:pPr>
      <w:r>
        <w:rPr/>
        <w:t xml:space="preserve">землепользования и застройки </w:t>
      </w:r>
    </w:p>
    <w:p>
      <w:pPr>
        <w:pStyle w:val="Normal"/>
        <w:ind w:right="5215" w:hanging="0"/>
        <w:rPr/>
      </w:pPr>
      <w:r>
        <w:rPr/>
        <w:t>на территории города Сургута</w:t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го округа город Сургут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Отклонить предложение индивидуального предпринимателя Вознюка Владимира Васильевича по вопросу внесения изменений в Правила земле-пользования и застройки на территории города Сургута, а именно в карте градостроительного зонирования определить зону сельскохозяйственного использования для возможности выращивания декоративных и плодовых культур, расположенную рядом с садоводческим некоммерческим товари-ществом «Кедровый бор», согласно заключению. </w:t>
      </w:r>
    </w:p>
    <w:p>
      <w:pPr>
        <w:pStyle w:val="TextBodyIndent"/>
        <w:ind w:right="0" w:firstLine="567"/>
        <w:rPr/>
      </w:pPr>
      <w:r>
        <w:rPr/>
        <w:t>2. Управлению информационной политики (Швидкая Е.А.) опубликовать настоящее постановление в средствах массовой информации и разместить                на официальном интернет-сайте Администрации города.</w:t>
      </w:r>
    </w:p>
    <w:p>
      <w:pPr>
        <w:pStyle w:val="Normal"/>
        <w:ind w:firstLine="567"/>
        <w:rPr>
          <w:b/>
          <w:b/>
          <w:bCs/>
        </w:rPr>
      </w:pPr>
      <w:r>
        <w:rPr/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и застройки на территории города Сургута, а именно в карте градостроительного зонирования определить зону сельскохозяйственного использования для возможности выращивания декоративных и плодовых культур, расположенную рядом с садоводческим некоммерческим товариществом «Кедровый бор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явитель индивидуальный предприниматель 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>Вознюк Владимир Василь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Рассмотрев заявление индивидуального предпринимателя Вознюка Влади-мира Васильевича по вопросу внесения изменений в Правила землепользования и застройки на территории города Сургута, а именно в карте градо-строительного зонирования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пределить зону сельскохозяйственного использования для возможности выращивания декоративных и плодовых культур, расположенную рядом                    с садоводческим некоммерческим товариществом «Кедровый бор», комиссия по градостроительному зонированию рекомендует отклонить данное предло-жение, так как указанный участок расположен за пределами городской черты, Правила землепользования и застройки на него не разработаны. </w:t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остановление № 01-06-95/2 от 09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проекту межевания территор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ка Гидростроитель в городе </w:t>
      </w:r>
    </w:p>
    <w:p>
      <w:pPr>
        <w:pStyle w:val="Normal"/>
        <w:rPr>
          <w:szCs w:val="28"/>
        </w:rPr>
      </w:pPr>
      <w:r>
        <w:rPr>
          <w:szCs w:val="28"/>
        </w:rPr>
        <w:t>Сургут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Ш ГД  (с изменениями от 29.02.2008) «Об утверждении Положения о публичных слушаниях в городе Сургуте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Назначить публичные слушания в форме общественного обсуждения         по проекту межевания территории поселка Гидростроитель в городе Сургу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2. Провести публичные слушания по указанному проекту межевания                        11.12.2012 в 10-00 ч. в к</w:t>
      </w:r>
      <w:r>
        <w:rPr>
          <w:bCs/>
          <w:szCs w:val="28"/>
        </w:rPr>
        <w:t>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Ознакомиться с проектной документацией и подать заявки на участие               в публичных слушаниях по адресу: город Сургут, улица Восход, 4, кабинет                № 320 – отдел перспективного проектирования, телефон 52-82-3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Общественные обсуждения провести в виде внесения предложений                     в порядке индивидуальных и коллективных обращений и выступлений                        на публичных слушания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Департаменту архитектуры и градостроительства (Усов А.В.) обеспечить возможность ознакомления населения с проектом планиров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Управлению информационной политики (Швидкая Е.А.) опубликовать настоящее постановление и результаты публичных слушаний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8. Контроль за выполнением постановления возложить на заместителя главы Администрации города Сурлевича А.Ю. </w:t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/>
      </w:pPr>
      <w:r>
        <w:rPr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225f8"/>
    <w:pPr>
      <w:keepNext w:val="true"/>
      <w:spacing w:lineRule="auto" w:line="240"/>
      <w:ind w:left="360" w:hanging="0"/>
      <w:jc w:val="left"/>
      <w:outlineLvl w:val="0"/>
    </w:pPr>
    <w:rPr>
      <w:rFonts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semiHidden/>
    <w:qFormat/>
    <w:rsid w:val="00a225f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a225f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a225f8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a225f8"/>
    <w:pPr>
      <w:spacing w:lineRule="auto" w:line="24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a225f8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637</Words>
  <Characters>3631</Characters>
  <CharactersWithSpaces>426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25:00Z</dcterms:created>
  <dc:creator>Admin</dc:creator>
  <dc:description/>
  <dc:language>en-US</dc:language>
  <cp:lastModifiedBy>Admin</cp:lastModifiedBy>
  <dcterms:modified xsi:type="dcterms:W3CDTF">2012-11-13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