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540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</w:t>
      </w:r>
    </w:p>
    <w:p>
      <w:pPr>
        <w:pStyle w:val="Normal"/>
        <w:ind w:right="5215" w:hanging="0"/>
        <w:rPr/>
      </w:pPr>
      <w:r>
        <w:rPr/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го округа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Отклонить предложение общества с ограниченной ответственностью «Сибпромстрой» по вопросу внесения изменений в Правила землепользования и застройки на территории города Сургута, а именно в карту градострои-тельного зонирования: изменение границ территориальной зоны Р.2.-16.                          в результате уменьшения и выделение новой территориальной зоны КС.16.,                для строительства Храма в честь Великомученика Георгия Победоносца согласно заключ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а, а именно в карту градостроительного зонирования изменение границ территориальной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оны Р.2.-16. в результате уменьшения и выделение новой территориальной зоны КС.16., для строительства Храма в честь Великомученика Георгия Победоносц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итель общество с ограниченной ответственность «Сибпромстро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Сибпромстрой» по вопросу внесения изменений в Правила землепользования и застройки на территории города Сургута, а именно в карту градострои-тельного зонирования изменение границ территориальной зоны Р.2.-16. в резу-</w:t>
      </w:r>
      <w:r>
        <w:rPr>
          <w:spacing w:val="-6"/>
          <w:sz w:val="28"/>
          <w:szCs w:val="28"/>
        </w:rPr>
        <w:t>льтате уменьшения и выделение новой территориальной зоны КС.16., для строи-</w:t>
      </w:r>
      <w:r>
        <w:rPr>
          <w:sz w:val="28"/>
          <w:szCs w:val="28"/>
        </w:rPr>
        <w:t xml:space="preserve">тельства Храма в честь Великомученика Георгия Победоносца, комиссия                    по градостроительному зонированию рекомендует отклонить данное предло-жение в соответствии с протоколом заседания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   от 21.06.2012 № 13. 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b74df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ab74d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ab74d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qFormat/>
    <w:locked/>
    <w:rsid w:val="00ab74df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ab74d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ab74df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ab74df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NoSpacing">
    <w:name w:val="No Spacing"/>
    <w:link w:val="Style15"/>
    <w:qFormat/>
    <w:rsid w:val="00ab74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33</Words>
  <Characters>3611</Characters>
  <CharactersWithSpaces>423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3:00Z</dcterms:created>
  <dc:creator>Admin</dc:creator>
  <dc:description/>
  <dc:language>en-US</dc:language>
  <cp:lastModifiedBy>Admin</cp:lastModifiedBy>
  <dcterms:modified xsi:type="dcterms:W3CDTF">2012-11-13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