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541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еречня земе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стков для формирования на торги </w:t>
      </w:r>
    </w:p>
    <w:p>
      <w:pPr>
        <w:pStyle w:val="Normal"/>
        <w:rPr>
          <w:szCs w:val="28"/>
        </w:rPr>
      </w:pPr>
      <w:r>
        <w:rPr>
          <w:szCs w:val="28"/>
        </w:rPr>
        <w:t>в 2013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постанов-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20.07.2012 № 5552), постановлением Администрации города от 01.03.2006 № 230 «Об утверждении порядка предоставления земельных участков, установки, монтажа и сдачи в эксплуатацию движимых (временных) объектов на территории города и о внесении изменений в постановление Администрации города от 27.06.2005 № 84» (с изменениями от 22.09.2011                   № 6298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Утвердить перечень земельных участков для формирования на торги                      в 2013 году согласно прилож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</w:t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емельных участков для формирования на торги в 2013 год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  <w:gridCol w:w="2341"/>
        <w:gridCol w:w="2355"/>
      </w:tblGrid>
      <w:tr>
        <w:trPr>
          <w:trHeight w:val="122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, местоположение земельных участ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ая площадь земельного участка, (кв. 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ый срок окончания формирования</w:t>
            </w:r>
          </w:p>
        </w:tc>
      </w:tr>
      <w:tr>
        <w:trPr>
          <w:trHeight w:val="46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Индивидуальное жилищное строительство (И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ИЖС по улице Разведчиков в квар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 – 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ИЖС по ул. Разведчиков в квар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 – 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ИЖС по улице Заводской в квар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 –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Итого индивидуальное жилищное строительство (И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4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ногоэтажное жилищное строительство (М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*- Комплекс многоквартирных жилых домов от 9 до 12 эт. со встроенно-пристроенными помещениями, автостоянками и кафе в мкр. 31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 8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13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 4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1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 8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2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 0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2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 0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3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 6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6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23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 1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1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 3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кр. 35А Многоквартирные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ые дома переменной этажност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и подземной автостоянкой (участок № 20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 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- Многоквартирный жилой дом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  и подземной автостоянкой в мкр. 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5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многоэтажное жилищное строительство (М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6 9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Комплексное освоение в целях жилищного строительство (КОЦ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  <w:gridCol w:w="2341"/>
        <w:gridCol w:w="2355"/>
      </w:tblGrid>
      <w:tr>
        <w:trPr>
          <w:trHeight w:val="34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МК-37 поселок Дорожный  Комплексное освоение в целях жилищного строительство (малоэтажная жилая застрой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 1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Комплексное освоение в целях жилищного строительство в жилом квартале Пойма-1, район протоки Бардыковка (многоэтажная жилая застройка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 8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Комплексное освоение в целях жилищного строительство в жилом квартале Пойма-4, район протоки Черная (малоэтажная жилая застройка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 7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комплексное освоение в целях жилищного строительство (КОЦЖ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1 7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Объекты соцкультбы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Детский сад в мкр. 30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9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Детский сад на 300 мест в мкр. 20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8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Аптека в поселке Таежный по улице Таеж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Спортивное сооружение в мкр. 20А по проспекту Пролетарском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7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Спортивно-оздоровительный центр по улице Дзержинск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6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Магазин по улице Сургутск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Торговый комплекс в мкр. 31Б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лице 30 лет Побе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 0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Торгово-офисное здание по улиц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0 лет Побе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Гостиница с подземным гаражом (участок № 25) в мкр. 35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 0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Административное зда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лице Музейной в хозз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Магазин повседневного спрос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жилом квартале 30В (участок № 70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4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объекты соцкультбы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 1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Промышленное строитель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бъекты производственного назначения по улице Базов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восточном промрай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0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бъекты автосервиса по улице Ермака в поселке Снеж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  <w:gridCol w:w="2341"/>
        <w:gridCol w:w="2355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Автозаправочный комплекс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восточном промрайон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лице Рационализато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Склады с объектами торговл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восточном промрайоне по улице Базов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7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*- Склады с объектами торговл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северном промрайоне по улице Комплектовоч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>
          <w:trHeight w:val="93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Складской комплекс по улице Комплектовочной в северном промрай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8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>
          <w:trHeight w:val="6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бъекты производственного назначения по улице Промышлен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6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бъекты производственного назначения по улице Инженерн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восточном промрай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7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Многоэтажный гараж в поселке Юность по улице Транспортных строителе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1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Ангар для ремонта и обслуживания вертолетов в районе аэропор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 7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3</w:t>
            </w:r>
          </w:p>
        </w:tc>
      </w:tr>
      <w:tr>
        <w:trPr>
          <w:trHeight w:val="18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ромышленное строитель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 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Движимые (временные) объе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Павильон «Цветы» в мкр.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Павильон «Автозапчасти» по улице Островского в северном промрай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становочный комплекс с мини офисом по улице Мелик-Карамова (остановка «КСК Геолог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становочный павильон с объектом торговли по улице Семена Билецкого (остановка «Улица Семена Билецкого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становочный павильон с объектом торговли по улице Семена Билецкого (остановка «Микрорайон Александрия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*- Остановочный павильон с объектом торговли в поселке Таежном (остановка «Поселок Таежный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Остановочный павильон «Поселок Таежный» с объектом торговл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лице Аэрофлотск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  <w:gridCol w:w="2341"/>
        <w:gridCol w:w="2355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становочный павильон с объектом торговли в поселке Юность по улице Саянской остановка «Школа» (четная сторо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становочный павильон с объектом торговли в поселке Юность по улице Саянской остановка «Школа» (нечетная сторо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становочный павильон с объектом торговли в мкр.44 по улице 39 «З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становочный павильон с объектом торговли в мкр.10 по улице Гагар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движимые (временные) объе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5 0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- земельные участки, переходящие из перечней предыдущих 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00a68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00a68"/>
    <w:pPr>
      <w:keepNext w:val="true"/>
      <w:spacing w:lineRule="auto" w:line="240"/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400a6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00a6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1419</Words>
  <Characters>8092</Characters>
  <CharactersWithSpaces>949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1:00Z</dcterms:created>
  <dc:creator>Admin</dc:creator>
  <dc:description/>
  <dc:language>en-US</dc:language>
  <cp:lastModifiedBy>Admin</cp:lastModifiedBy>
  <dcterms:modified xsi:type="dcterms:W3CDTF">2012-11-13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