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543/2 от 06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  <w:t xml:space="preserve">Об отклонении предложения </w:t>
      </w:r>
    </w:p>
    <w:p>
      <w:pPr>
        <w:pStyle w:val="Normal"/>
        <w:ind w:right="5215" w:hanging="0"/>
        <w:rPr/>
      </w:pPr>
      <w:r>
        <w:rPr/>
        <w:t xml:space="preserve">о внесении изменений в Правила </w:t>
      </w:r>
    </w:p>
    <w:p>
      <w:pPr>
        <w:pStyle w:val="Normal"/>
        <w:ind w:right="5215" w:hanging="0"/>
        <w:rPr/>
      </w:pPr>
      <w:r>
        <w:rPr/>
        <w:t xml:space="preserve">землепользования и застройки </w:t>
      </w:r>
    </w:p>
    <w:p>
      <w:pPr>
        <w:pStyle w:val="Normal"/>
        <w:ind w:right="5215" w:hanging="0"/>
        <w:rPr/>
      </w:pPr>
      <w:r>
        <w:rPr/>
        <w:t>на территории города Сургута</w:t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го округа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Отклонить предложение гражданина Попова Андрея Васильевича                       по вопросу внесения изменений в Правила землепользования и застройки                   на территории города Сургута, а именно </w:t>
      </w:r>
      <w:r>
        <w:rPr>
          <w:color w:val="000000"/>
          <w:szCs w:val="28"/>
        </w:rPr>
        <w:t xml:space="preserve">в карту градостроительного зони-рования: изменение границ территориальной зоны Ж.1.-Сн в результате увеличения, зоны Р.1. в результате уменьшения, </w:t>
      </w:r>
      <w:r>
        <w:rPr>
          <w:szCs w:val="28"/>
        </w:rPr>
        <w:t xml:space="preserve">для формирования земельного участка, смежного с участком, расположенным по улице Челюскинцев, 76                    в поселке Снежном, под благоустройство территории согласно заключению. 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на официальном интернет-сайте Администрации города.</w:t>
      </w:r>
    </w:p>
    <w:p>
      <w:pPr>
        <w:pStyle w:val="Normal"/>
        <w:ind w:firstLine="567"/>
        <w:rPr>
          <w:b/>
          <w:b/>
          <w:bCs/>
        </w:rPr>
      </w:pPr>
      <w:r>
        <w:rPr/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szCs w:val="28"/>
        </w:rPr>
        <w:t xml:space="preserve">и застройки на территории города Сургута, а именно </w:t>
      </w:r>
      <w:r>
        <w:rPr>
          <w:color w:val="000000"/>
          <w:szCs w:val="28"/>
        </w:rPr>
        <w:t xml:space="preserve">в карту градостроительного зонирования: изменение границ территориальной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зоны Ж.1.-Сн в результате увеличения, зоны Р.1. в результат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color w:val="000000"/>
          <w:szCs w:val="28"/>
        </w:rPr>
        <w:t xml:space="preserve">уменьшения, </w:t>
      </w:r>
      <w:r>
        <w:rPr>
          <w:szCs w:val="28"/>
        </w:rPr>
        <w:t xml:space="preserve">для формирования земельного участка, смеж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с участком, расположенным по улице Челюскинцев, 76 в поселк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Снежном, под благоустройство территор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итель гражданин Попов Андрей Васильеви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заявление гражданина Попова Андрея Васильевича по вопросу внесения изменений в Правила землепользования и застройки на территории города Сургута, а именно </w:t>
      </w:r>
      <w:r>
        <w:rPr>
          <w:color w:val="000000"/>
          <w:sz w:val="28"/>
          <w:szCs w:val="28"/>
        </w:rPr>
        <w:t xml:space="preserve">в карту градостроительного зонирования: изменение границ территориальной зоны Ж.1.-Сн в результате увеличения, зоны Р.1.                   в результате уменьшения, </w:t>
      </w:r>
      <w:r>
        <w:rPr>
          <w:sz w:val="28"/>
          <w:szCs w:val="28"/>
        </w:rPr>
        <w:t>для формирования земельного участка, смежного                  с участком, расположенным по улице Челюскинцев, 76 в поселке Снежном,            под благоустройство территории, комиссия по градостроительному зони-рованию рекомендует отклонить данное предложение, так как</w:t>
      </w:r>
      <w:r>
        <w:rPr>
          <w:color w:val="000000"/>
          <w:sz w:val="28"/>
          <w:szCs w:val="28"/>
        </w:rPr>
        <w:t>: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уют правоустанавливающие документы на смежный земельный участок;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расные линии поселка Снежный, в том числе проезда 4 от улицы Челюскинцев до улицы Еловая (4 «З») утверждены постановлением Админи-страции города от 15.07.2009  № 2693 «Об утверждении проектов планировок улиц в части красных линий» и </w:t>
      </w:r>
      <w:r>
        <w:rPr>
          <w:color w:val="000000"/>
          <w:sz w:val="28"/>
          <w:szCs w:val="28"/>
        </w:rPr>
        <w:t>в соответствии с согласованной проектной документацией «Линии градостроительного регулирования в городе Сургуте. Корректировка «красных» линий по объекту «Застройка поселка Снежный города Сургут (ПДП)», испрашиваемый земельный участок попадает в границы проезда 4.</w:t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становление № 01-06-95/2 от 0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оекту межевания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ка Гидростроитель в городе </w:t>
      </w:r>
    </w:p>
    <w:p>
      <w:pPr>
        <w:pStyle w:val="Normal"/>
        <w:rPr>
          <w:szCs w:val="28"/>
        </w:rPr>
      </w:pPr>
      <w:r>
        <w:rPr>
          <w:szCs w:val="28"/>
        </w:rPr>
        <w:t>Сургу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Ш ГД  (с изменениями от 29.02.2008) «Об утверждении Положения о публичных слушаниях в городе Сургут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значить публичные слушания в форме общественного обсуждения         по проекту межевания территории поселка Гидростроитель в городе Сургу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2. Провести публичные слушания по указанному проекту межевания                        11.12.2012 в 10-00 ч. в к</w:t>
      </w:r>
      <w:r>
        <w:rPr>
          <w:bCs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Ознакомиться с проектной документацией и подать заявки на участие               в публичных слушаниях по адресу: город Сургут, улица Восход, 4, кабинет                № 320 – отдел перспективного проектирования, телефон 52-82-3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Общественные обсуждения провести в виде внесения предложений                     в порядке индивидуальных и коллективных обращений и выступлений                        на публичных слушания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8. Контроль за выполнением постановления возложить на заместителя главы Администрации города Сурлевича А.Ю. </w:t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20e58"/>
    <w:pPr>
      <w:keepNext w:val="true"/>
      <w:spacing w:lineRule="auto" w:line="240"/>
      <w:ind w:left="360" w:hanging="0"/>
      <w:jc w:val="left"/>
      <w:outlineLvl w:val="0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semiHidden/>
    <w:qFormat/>
    <w:rsid w:val="00b20e5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b20e5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Без интервала Знак"/>
    <w:basedOn w:val="DefaultParagraphFont"/>
    <w:link w:val="NoSpacing"/>
    <w:qFormat/>
    <w:locked/>
    <w:rsid w:val="00b20e58"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b20e58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b20e58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b20e58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paragraph" w:styleId="NoSpacing">
    <w:name w:val="No Spacing"/>
    <w:link w:val="Style15"/>
    <w:qFormat/>
    <w:rsid w:val="00b20e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734</Words>
  <Characters>4185</Characters>
  <CharactersWithSpaces>491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9:00Z</dcterms:created>
  <dc:creator>Admin</dc:creator>
  <dc:description/>
  <dc:language>en-US</dc:language>
  <cp:lastModifiedBy>Admin</cp:lastModifiedBy>
  <dcterms:modified xsi:type="dcterms:W3CDTF">2012-11-13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