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44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</w:t>
      </w:r>
    </w:p>
    <w:p>
      <w:pPr>
        <w:pStyle w:val="Normal"/>
        <w:ind w:right="5215" w:hanging="0"/>
        <w:rPr/>
      </w:pPr>
      <w:r>
        <w:rPr/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го округа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тклонить предложение гражданки Спешковой Надежды Егоровны               по вопросу внесения изменений в Правила землепользования и застройки                  на территории города Сургута, а именно в карту градостроительного зони-рования с изменением границ территориальных зон: Ж.2.-26 и ИТ.1 для офор-мления земельного участка в собственность, расположенного в районе Черного Мыса по улице Озерной, 36,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а, а именно в карту градостроительного зонирования с изменением границ территориальных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он: Ж.2.-26 и ИТ.1 для оформления земельного участка в собственность, расположенного в районе Черного Мыса по улице Озерной, 36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итель гражданка Спешкова Надежда Егоров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Рассмотрев заявление гражданки Спешковой Надежды Егоровны по вопросу</w:t>
      </w:r>
      <w:r>
        <w:rPr>
          <w:szCs w:val="28"/>
        </w:rPr>
        <w:t xml:space="preserve"> внесения изменений в Правила землепользования и застройки на территории города Сургута, а именно в карту градостроительного зонирования с изме-нением границ территориальных зон: Ж.2.-26 и ИТ.1 для оформления земельного участка в собственность, расположенного в районе Черного Мыса по улице Озерной, 36, комиссия по градостроительному зонированию рекомендует отклонить данное предложение, так как: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в соответствии с постановлением Администрации города Сургута                    от 15.06.2009 № 2240 «</w:t>
      </w:r>
      <w:r>
        <w:rPr>
          <w:bCs/>
          <w:szCs w:val="28"/>
        </w:rPr>
        <w:t xml:space="preserve">Об утверждении проекта планировки территории «Корректировка проекта детальной планировки (проект планировки) северо-восточного жилого района города Сургута» утверждены границы красных линий в северо-восточном жилом районе города Сургута.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65da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565da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65da9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565da9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2</Words>
  <Characters>2066</Characters>
  <CharactersWithSpaces>24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5:00Z</dcterms:created>
  <dc:creator>Admin</dc:creator>
  <dc:description/>
  <dc:language>en-US</dc:language>
  <cp:lastModifiedBy>Admin</cp:lastModifiedBy>
  <dcterms:modified xsi:type="dcterms:W3CDTF">2012-11-13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