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619/2 от 08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Сургутски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им муниципальным унитар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мунальным предприятием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.п.4 ч.1 ст.17 Федерального закона от 06.10.2003                           № 131-ФЗ «Об общих принципах организации местного самоуправления                        </w:t>
      </w:r>
      <w:r>
        <w:rPr>
          <w:spacing w:val="-6"/>
          <w:szCs w:val="28"/>
        </w:rPr>
        <w:t>в Российской Федерации» (с изменениями от 28.07.2012), п.п.22 п.1 ст.38 Устава</w:t>
      </w:r>
      <w:r>
        <w:rPr>
          <w:szCs w:val="28"/>
        </w:rPr>
        <w:t xml:space="preserve"> муниципального образования городского округа город Сургут, Положением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   от 01.03.201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предельные максимальные тарифы на платные услуги, оказываемые Сургутским городским муниципальным унитарным комму-нальным предприятием, зафиксированны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прейскуранте14-02-01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прейскуранте 14-02-02 согласно приложению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 01.01.201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йскурант № 14-02-01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bCs/>
          <w:szCs w:val="28"/>
        </w:rPr>
        <w:t xml:space="preserve">предельные максимальные тарифы на платную услугу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казываемую Сургутским городским муниципальным унитарны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мунальным предприят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1671"/>
        <w:gridCol w:w="1731"/>
        <w:gridCol w:w="1633"/>
      </w:tblGrid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НДС**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бор, вывоз и размещение твердых бытовых отходов на полигоне Сургутского городского унитарного предприятия «Сургутский кадастровый центр Прир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0,99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* Согласно пункту 1 статьи 168 второй части Налогового кодекса Российской Федерации </w:t>
      </w:r>
      <w:r>
        <w:rPr>
          <w:bCs/>
          <w:szCs w:val="28"/>
        </w:rPr>
        <w:t xml:space="preserve">Сургутское городское муниципальное унитарное коммунальное предприятие, являясь плательщиком </w:t>
      </w:r>
      <w:r>
        <w:rPr>
          <w:szCs w:val="28"/>
        </w:rPr>
        <w:t>налога на добавленную стоимость, дополнительно к утвержденному тарифу обязано предъявлять                       к оплате соответствующую сумму налога на добавленную стоим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* Выделяется в целях реализации пункта 6 статьи 168 второй части Налогов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йскурант № 14-02-02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bCs/>
          <w:szCs w:val="28"/>
        </w:rPr>
        <w:t xml:space="preserve">предельные максимальные тарифы на платные услуги крематория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казываемые Сургутским городским муниципальным унитарны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мунальным предприят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9"/>
        <w:gridCol w:w="1734"/>
        <w:gridCol w:w="1509"/>
      </w:tblGrid>
      <w:tr>
        <w:trPr>
          <w:trHeight w:val="27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без НДС* (руб.)</w:t>
            </w:r>
          </w:p>
        </w:tc>
      </w:tr>
      <w:tr>
        <w:trPr>
          <w:trHeight w:val="27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ремация тела (останков) умершего с после-дующей выдачей урны (без учета стоимости урны для праха)*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рем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</w:t>
            </w:r>
          </w:p>
        </w:tc>
      </w:tr>
      <w:tr>
        <w:trPr>
          <w:trHeight w:val="27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Прокат ритуального зала крематория для прове-дения гражданской панихиды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70</w:t>
            </w:r>
          </w:p>
        </w:tc>
      </w:tr>
      <w:tr>
        <w:trPr>
          <w:trHeight w:val="27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Проведение торжественно-траурной церемонии прощания в ритуальном зале  крема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90</w:t>
            </w:r>
          </w:p>
        </w:tc>
      </w:tr>
      <w:tr>
        <w:trPr>
          <w:trHeight w:val="27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редпохоронное сохранение тел (останков) умерших в холодильнике крема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су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90</w:t>
            </w:r>
          </w:p>
        </w:tc>
      </w:tr>
      <w:tr>
        <w:trPr>
          <w:trHeight w:val="27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 Хранение урны с прахом умершего в помещении крема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су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* Согласно пункту 8 части 2 статьи 149 второй части Налогового кодекса Российской Федерации </w:t>
      </w:r>
      <w:r>
        <w:rPr>
          <w:bCs/>
          <w:szCs w:val="28"/>
        </w:rPr>
        <w:t xml:space="preserve">реализация ритуальных услуг не подлежит налого-обложению </w:t>
      </w:r>
      <w:r>
        <w:rPr>
          <w:szCs w:val="28"/>
        </w:rPr>
        <w:t>налогом на добавленную стоим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* Стоимость урны для праха оплачивается дополнительно.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60c3d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60c3d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60c3d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60c3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795</Words>
  <Characters>4532</Characters>
  <CharactersWithSpaces>531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8:00Z</dcterms:created>
  <dc:creator>Admin</dc:creator>
  <dc:description/>
  <dc:language>en-US</dc:language>
  <cp:lastModifiedBy>Admin</cp:lastModifiedBy>
  <dcterms:modified xsi:type="dcterms:W3CDTF">2012-11-1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