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620/2 от 08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  <w:t>Об отклонении предложения</w:t>
      </w:r>
    </w:p>
    <w:p>
      <w:pPr>
        <w:pStyle w:val="Normal"/>
        <w:ind w:right="5215" w:hanging="0"/>
        <w:rPr/>
      </w:pPr>
      <w:r>
        <w:rPr/>
        <w:t>о внесении изменений в Правила землепользования и застройки</w:t>
      </w:r>
    </w:p>
    <w:p>
      <w:pPr>
        <w:pStyle w:val="Normal"/>
        <w:ind w:right="5215" w:hanging="0"/>
        <w:rPr/>
      </w:pPr>
      <w:r>
        <w:rPr/>
        <w:t>на территории города Сургута</w:t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го округа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 xml:space="preserve">1. Отклонить ходатайство департамента архитектуры и градостроительства по внесению изменений в Правила землепользования и застройки на терри-тории города Сургута, </w:t>
      </w:r>
      <w:r>
        <w:rPr>
          <w:color w:val="000000"/>
          <w:szCs w:val="28"/>
        </w:rPr>
        <w:t xml:space="preserve">а именно в карту градостроительного зонирования </w:t>
      </w:r>
      <w:r>
        <w:rPr>
          <w:szCs w:val="28"/>
        </w:rPr>
        <w:t xml:space="preserve">изменение границ территориальной зоны Ж.3.-38 в результате увеличения, зоны ДОУ в результате уменьшения, в соответствии с утвержденным постановлением Администрации города от 29.02.2008 № 515 «Об утверждении проекта планировки территории микрорайона 38» согласно заключени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   и разместить на официальном интернет-сайте Администрации города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емлепользования и застройки на территории города Сургута, 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color w:val="000000"/>
          <w:szCs w:val="28"/>
        </w:rPr>
        <w:t xml:space="preserve">а именно в карту градостроительного зонирования </w:t>
      </w:r>
      <w:r>
        <w:rPr>
          <w:szCs w:val="28"/>
        </w:rPr>
        <w:t xml:space="preserve">изменение границ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ы Ж.3.-38 в результате увеличения, зоны ДОУ в результате уменьшения, в соответствии с утвержденным постановлением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Администрации города от 29.02.2008 № 515 «Об утверждении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проекта планировки территории микрорайона 38».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Ходатайство департамента архитектуры и градостроительства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 xml:space="preserve">Рассмотрев результаты публичных слушаний 03.10.2012 по ходатайству департамента архитектуры и градостроительства Администрации города               по внесению изменений в Правила землепользования и застройки на терри-тории города Сургута, </w:t>
      </w:r>
      <w:r>
        <w:rPr>
          <w:color w:val="000000"/>
          <w:szCs w:val="28"/>
        </w:rPr>
        <w:t xml:space="preserve">а именно в карту градостроительного зонирования </w:t>
      </w:r>
      <w:r>
        <w:rPr>
          <w:szCs w:val="28"/>
        </w:rPr>
        <w:t>изменение границ зоны Ж.3.-38 в результате увеличения, зоны ДОУ в резу-льтате уменьшения, в соответствии с утвержденным постановлением Админи-страции города от 29.02.2008 № 515 «Об утверждении проекта планировки территории микрорайона 38»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ссия по градостроительному зонированию рекомендует отклонить данное предложение, так как не соответствует проекту планировки территории микрорайона 38, утвержденного постановлением Администрации города от 29.02.2008 № 515 «Об утверждении проекта планировки территории микрорайона 38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e3a80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7e3a8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7e3a8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7e3a80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7e3a80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7e3a80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75</Words>
  <Characters>3853</Characters>
  <CharactersWithSpaces>451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6:00Z</dcterms:created>
  <dc:creator>Admin</dc:creator>
  <dc:description/>
  <dc:language>en-US</dc:language>
  <cp:lastModifiedBy>Admin</cp:lastModifiedBy>
  <dcterms:modified xsi:type="dcterms:W3CDTF">2012-11-13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