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622/2 от 08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 от 22.06.2012 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 xml:space="preserve">4693 </w:t>
      </w:r>
      <w:r>
        <w:rPr>
          <w:szCs w:val="28"/>
        </w:rPr>
        <w:t xml:space="preserve">«Об утверждении Пла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роприятий по реализации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Сургута в 2012 году целев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ы Ханты-Мансий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номного округа – Югры «Наш дом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ов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22.06.2012 № 4693    «Об утверждении Плана мероприятий по реализации на территории города Сургута в 2012 году целевой программы Ханты-Мансийского автономного округа – Югры «Наш дом» по благоустройству дворовых территорий много-квартирных домов» (с изменениями от 05.09.2012 № 6902) изменения, изложив приложения 1, 2 к постановлению в новой редакции согласно приложениям 1,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А.) опубликовать настоящее постановление в средствах массовой информ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города</w:t>
        <w:tab/>
        <w:t xml:space="preserve">                           </w:t>
        <w:tab/>
        <w:t xml:space="preserve">     </w:t>
        <w:tab/>
        <w:tab/>
        <w:t xml:space="preserve"> </w:t>
        <w:tab/>
        <w:t xml:space="preserve">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left="10980" w:hanging="0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left="109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left="109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left="10980" w:hanging="0"/>
        <w:rPr>
          <w:szCs w:val="28"/>
        </w:rPr>
      </w:pPr>
      <w:r>
        <w:rPr>
          <w:szCs w:val="28"/>
        </w:rPr>
        <w:t xml:space="preserve">от ___________ № ________ 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left="109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jc w:val="center"/>
        <w:rPr>
          <w:szCs w:val="28"/>
        </w:rPr>
      </w:pPr>
      <w:r>
        <w:rPr>
          <w:szCs w:val="28"/>
        </w:rPr>
        <w:t xml:space="preserve">мероприятий по реализации на территории города Сургута в 2012 году целевой программы 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jc w:val="center"/>
        <w:rPr>
          <w:szCs w:val="28"/>
        </w:rPr>
      </w:pPr>
      <w:r>
        <w:rPr>
          <w:szCs w:val="28"/>
        </w:rPr>
        <w:t xml:space="preserve">Ханты-Мансийского автономного округа – Югры «Наш дом» по благоустройству дворовых 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jc w:val="center"/>
        <w:rPr>
          <w:szCs w:val="28"/>
        </w:rPr>
      </w:pPr>
      <w:r>
        <w:rPr>
          <w:szCs w:val="28"/>
        </w:rPr>
        <w:t>территорий многоквартирных домов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Style w:val="a5"/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4319"/>
        <w:gridCol w:w="1192"/>
        <w:gridCol w:w="1676"/>
        <w:gridCol w:w="7"/>
        <w:gridCol w:w="1625"/>
        <w:gridCol w:w="6"/>
        <w:gridCol w:w="1445"/>
        <w:gridCol w:w="7"/>
        <w:gridCol w:w="1806"/>
        <w:gridCol w:w="8"/>
        <w:gridCol w:w="1987"/>
        <w:gridCol w:w="6"/>
      </w:tblGrid>
      <w:tr>
        <w:trPr>
          <w:trHeight w:val="159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43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рес выполнения работ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бот (кв. м)</w:t>
            </w:r>
          </w:p>
        </w:tc>
        <w:tc>
          <w:tcPr>
            <w:tcW w:w="16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тоимость работ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тыс. руб.)</w:t>
            </w:r>
          </w:p>
        </w:tc>
        <w:tc>
          <w:tcPr>
            <w:tcW w:w="489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ъем бюджетного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тыс. руб.)</w:t>
            </w:r>
          </w:p>
        </w:tc>
        <w:tc>
          <w:tcPr>
            <w:tcW w:w="1995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редства собствен-ников помещений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много-квартирном доме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тыс. руб.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4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ре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з бюджета автоном-ного округа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редства бюджета МО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того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9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>
          <w:trHeight w:val="518" w:hRule="atLeast"/>
        </w:trPr>
        <w:tc>
          <w:tcPr>
            <w:tcW w:w="14617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 по типу покрытия проезжей части, обустройство водоотводо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>
          <w:trHeight w:val="159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 Мелик-Карамова, 7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41,6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642,08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237,594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59,733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597,327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44,753</w:t>
            </w:r>
          </w:p>
        </w:tc>
      </w:tr>
      <w:tr>
        <w:trPr>
          <w:trHeight w:val="159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 Мелик-Карамова, 74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85,2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614,719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322,598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69,177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691,775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22,944</w:t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 Мелик-Карамова, 74Б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02,2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855,48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01,63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6,848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68,478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87,002</w:t>
            </w:r>
          </w:p>
        </w:tc>
      </w:tr>
      <w:tr>
        <w:trPr>
          <w:trHeight w:val="159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 Губкина, 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48,1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062,00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924,64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24,96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249,6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12,400</w:t>
            </w:r>
          </w:p>
        </w:tc>
      </w:tr>
      <w:tr>
        <w:trPr>
          <w:trHeight w:val="159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 Пушкина, 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23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46,00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89,12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7,68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76,8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69,200</w:t>
            </w:r>
          </w:p>
        </w:tc>
      </w:tr>
      <w:tr>
        <w:trPr>
          <w:trHeight w:val="159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 Пушкина, 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35,6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38,00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27,36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3,04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30,4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07,600</w:t>
            </w:r>
          </w:p>
        </w:tc>
      </w:tr>
      <w:tr>
        <w:trPr>
          <w:trHeight w:val="159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 Дзержинского, 16Б, 16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60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704,00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386,88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6,32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63,2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40,800</w:t>
            </w:r>
          </w:p>
        </w:tc>
      </w:tr>
      <w:tr>
        <w:trPr>
          <w:trHeight w:val="8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30 лет Победы, 5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900,4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684,96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797,584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33,065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330,649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54,311</w:t>
            </w:r>
          </w:p>
        </w:tc>
      </w:tr>
      <w:tr>
        <w:trPr>
          <w:trHeight w:val="159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спект  Ленина, 3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00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75,00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00,974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8,997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89,971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85,029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Мечникова,  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10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44,000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99,68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5,52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55,2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88,800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pacing w:val="-8"/>
                <w:szCs w:val="28"/>
              </w:rPr>
            </w:pPr>
            <w:r>
              <w:rPr>
                <w:rFonts w:cs="Times New Roman"/>
                <w:spacing w:val="-8"/>
                <w:kern w:val="0"/>
                <w:szCs w:val="28"/>
                <w:lang w:val="ru-RU" w:bidi="ar-SA"/>
              </w:rPr>
              <w:t>Улица Григория Кукуевицкого, 10/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00,0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40,000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87,721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7,524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75,245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64,755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. Югорская, 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95,1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989,560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 312,483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79,165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791,648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97,912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 Мечникова, 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41,5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44,2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67,824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7,536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75,36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8,840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Югорская, 5/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89,1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46,32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 252,29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61,366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613,656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32,664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Декабристов, 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760,0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 224,0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 041,28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37,92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379,2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44,800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Геологическая, 2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36,8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849,6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 937,559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70,84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708,399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41,201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7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Майская, 13/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888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786,8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 886,496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42,944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429,44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57,360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спект Ленина, 7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85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265,5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576,933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75,215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752,148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13,352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спект Ленина, 70/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400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820,325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 630,634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25,626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256,26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64,065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спект Набережный,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90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064,476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 602,941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00,327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003,268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61,208</w:t>
            </w:r>
          </w:p>
        </w:tc>
      </w:tr>
      <w:tr>
        <w:trPr>
          <w:trHeight w:val="35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Республики, 8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70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03,0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874,16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rFonts w:cs="Times New Roman"/>
                <w:color w:val="333333"/>
                <w:kern w:val="0"/>
                <w:szCs w:val="28"/>
                <w:lang w:val="ru-RU" w:bidi="ar-SA"/>
              </w:rPr>
              <w:t>208,24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82,4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20,600</w:t>
            </w:r>
          </w:p>
        </w:tc>
      </w:tr>
      <w:tr>
        <w:trPr>
          <w:trHeight w:val="34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2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Привокзальная,  4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60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168,0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280,96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rFonts w:cs="Times New Roman"/>
                <w:color w:val="333333"/>
                <w:kern w:val="0"/>
                <w:szCs w:val="28"/>
                <w:lang w:val="ru-RU" w:bidi="ar-SA"/>
              </w:rPr>
              <w:t>253,44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34,4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33,600</w:t>
            </w:r>
          </w:p>
        </w:tc>
      </w:tr>
      <w:tr>
        <w:trPr>
          <w:trHeight w:val="33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Энтузиастов, 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40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36,0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105,92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rFonts w:cs="Times New Roman"/>
                <w:color w:val="333333"/>
                <w:kern w:val="0"/>
                <w:szCs w:val="28"/>
                <w:lang w:val="ru-RU" w:bidi="ar-SA"/>
              </w:rPr>
              <w:t>122,88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28,8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07,200</w:t>
            </w:r>
          </w:p>
        </w:tc>
      </w:tr>
      <w:tr>
        <w:trPr>
          <w:trHeight w:val="347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Островского, 2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06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312,0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384,640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rFonts w:cs="Times New Roman"/>
                <w:color w:val="333333"/>
                <w:kern w:val="0"/>
                <w:szCs w:val="28"/>
                <w:lang w:val="ru-RU" w:bidi="ar-SA"/>
              </w:rPr>
              <w:t>264,960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49,600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62,400</w:t>
            </w:r>
          </w:p>
        </w:tc>
      </w:tr>
      <w:tr>
        <w:trPr>
          <w:trHeight w:val="347" w:hRule="atLeast"/>
        </w:trPr>
        <w:tc>
          <w:tcPr>
            <w:tcW w:w="485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епартамент городского хозяйства *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,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0,733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6,527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rFonts w:cs="Times New Roman"/>
                <w:color w:val="333333"/>
                <w:kern w:val="0"/>
                <w:szCs w:val="28"/>
                <w:lang w:val="ru-RU" w:bidi="ar-SA"/>
              </w:rPr>
              <w:t>4,059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0,586</w:t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,147</w:t>
            </w:r>
          </w:p>
        </w:tc>
      </w:tr>
      <w:tr>
        <w:trPr>
          <w:trHeight w:val="203" w:hRule="atLeast"/>
        </w:trPr>
        <w:tc>
          <w:tcPr>
            <w:tcW w:w="48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того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ind w:left="-175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2 593,6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7 766,753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9 366,428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 707,382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7 073,810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 692,943</w:t>
            </w:r>
          </w:p>
        </w:tc>
      </w:tr>
    </w:tbl>
    <w:p>
      <w:pPr>
        <w:pStyle w:val="Normal"/>
        <w:tabs>
          <w:tab w:val="clear" w:pos="708"/>
          <w:tab w:val="left" w:pos="13140" w:leader="none"/>
          <w:tab w:val="left" w:pos="13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firstLine="567"/>
        <w:rPr>
          <w:sz w:val="24"/>
          <w:szCs w:val="24"/>
        </w:rPr>
      </w:pPr>
      <w:r>
        <w:rPr>
          <w:szCs w:val="28"/>
        </w:rPr>
        <w:t xml:space="preserve">Примечание: департамент городского хозяйства * – средства зарезервированы до момента завершения и офор-м-ления фактически выполненных работ. 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2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3140" w:leader="none"/>
          <w:tab w:val="left" w:pos="13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1160" w:hanging="0"/>
        <w:rPr>
          <w:sz w:val="24"/>
          <w:szCs w:val="24"/>
        </w:rPr>
      </w:pPr>
      <w:r>
        <w:rPr>
          <w:szCs w:val="28"/>
        </w:rPr>
        <w:t>Приложение 2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реализации на территории города Сургута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ой программы  Ханты-Мансийского автономного округа – Югры «Наш дом»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jc w:val="center"/>
        <w:rPr>
          <w:szCs w:val="28"/>
        </w:rPr>
      </w:pPr>
      <w:r>
        <w:rPr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а счет средств Дорожного фонда Ханты-Мансийского автономного округа – Юг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1"/>
        <w:gridCol w:w="4652"/>
        <w:gridCol w:w="1253"/>
        <w:gridCol w:w="35"/>
        <w:gridCol w:w="1576"/>
        <w:gridCol w:w="1611"/>
        <w:gridCol w:w="1433"/>
        <w:gridCol w:w="1611"/>
        <w:gridCol w:w="1981"/>
      </w:tblGrid>
      <w:tr>
        <w:trPr>
          <w:trHeight w:val="151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46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рес выполнения работ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бот (кв. м)</w:t>
            </w:r>
          </w:p>
        </w:tc>
        <w:tc>
          <w:tcPr>
            <w:tcW w:w="161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тоимость работ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тыс. руб.)</w:t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ъем бюджетного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тыс. руб.)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ind w:left="-106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редства собственников помещений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ind w:left="-106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много-квартирном доме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ind w:left="-106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тыс. руб.)</w:t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46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6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редства 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з бюджета автоно-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ного округ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редства бюджета МО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того</w:t>
            </w:r>
          </w:p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493" w:hRule="atLeast"/>
        </w:trPr>
        <w:tc>
          <w:tcPr>
            <w:tcW w:w="14683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 по типу покрытия проезжей части, обустройство водоотводов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Дзержинского, 3А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840,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 416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908,94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rFonts w:cs="Times New Roman"/>
                <w:color w:val="333333"/>
                <w:kern w:val="0"/>
                <w:szCs w:val="28"/>
                <w:lang w:val="ru-RU" w:bidi="ar-SA"/>
              </w:rPr>
              <w:t>323,21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232,15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83,842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Дзержинского, 3Б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260,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 024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122,84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5,872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58,72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65,280</w:t>
            </w:r>
          </w:p>
        </w:tc>
      </w:tr>
      <w:tr>
        <w:trPr>
          <w:trHeight w:val="314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Пушкина, 2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810,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862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780,6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08,96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089,6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72,400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Григория Кукуевицкого, 10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250,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400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 811,17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23,46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234,63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65,363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Григория Кукуевицкого, 10/2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250,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400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 701,76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11,30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113,07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86,928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Энтузиастов, 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62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888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661,35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95,7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957,05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30,943</w:t>
            </w:r>
          </w:p>
        </w:tc>
      </w:tr>
      <w:tr>
        <w:trPr>
          <w:trHeight w:val="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спект Ленина, 2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 43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189,738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 872,5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63,61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636,16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53,572</w:t>
            </w:r>
          </w:p>
        </w:tc>
      </w:tr>
      <w:tr>
        <w:trPr>
          <w:trHeight w:val="217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спект Мира, 35/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16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20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886,4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9,6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96,0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24,000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спект Мира, 35/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53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74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493,28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5,92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59,2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14,800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спект Мира, 37/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16,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710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951,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6,8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68,0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42,000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спект Мира, 37/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76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252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621,4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0,16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01,6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0,400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ульвар Свободы, 1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92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741,62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912,72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2,52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25,25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16,371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. Просвещения, 3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94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83,56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932,16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4,68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46,84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36,712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Просвещения, 3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30,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00,84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728,6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2,06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20,67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80,168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Просвещения, 4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87,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36,95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 394,6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4,95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49,56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87,391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Дзержинского, 4/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25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620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 224,1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58,235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582,34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37,652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7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Дзержинского, 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8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032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831,91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14,65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146,57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85,427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Дзержинского, 1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5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20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509,92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78,88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788,81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31,190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30 лет Победы, 56/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757,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117,24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 404,4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89,37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893,79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23,448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Дзержинского, 1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80,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 352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656,1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4,01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40,16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11,833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Энтузиастов, 51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0,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63,22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917,51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3,05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30,57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32,644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2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Толстого, 1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77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64,8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342,65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9,18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91,84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2,960</w:t>
            </w:r>
          </w:p>
        </w:tc>
      </w:tr>
      <w:tr>
        <w:trPr>
          <w:trHeight w:val="151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лица Республики, 7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2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287,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 962,97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29,21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292,19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94,806</w:t>
            </w:r>
          </w:p>
        </w:tc>
      </w:tr>
      <w:tr>
        <w:trPr>
          <w:trHeight w:val="151" w:hRule="atLeast"/>
        </w:trPr>
        <w:tc>
          <w:tcPr>
            <w:tcW w:w="51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епартамент городского хозяйства *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25,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06,3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08,53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6,50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65,04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1,260</w:t>
            </w:r>
          </w:p>
        </w:tc>
      </w:tr>
      <w:tr>
        <w:trPr>
          <w:trHeight w:val="151" w:hRule="atLeast"/>
        </w:trPr>
        <w:tc>
          <w:tcPr>
            <w:tcW w:w="51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того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 785,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5 961,27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0 137,90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 681,98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6 819,88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  <w:tab w:val="left" w:pos="1386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141,39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firstLine="567"/>
        <w:rPr>
          <w:szCs w:val="28"/>
        </w:rPr>
      </w:pPr>
      <w:r>
        <w:rPr>
          <w:szCs w:val="28"/>
        </w:rPr>
        <w:t xml:space="preserve">Примечание: департамент городского хозяйства * – средства зарезервированы до момента завершения и оформ-ления фактически выполненных работ. </w:t>
      </w:r>
    </w:p>
    <w:p>
      <w:pPr>
        <w:pStyle w:val="Normal"/>
        <w:tabs>
          <w:tab w:val="clear" w:pos="708"/>
          <w:tab w:val="left" w:pos="13140" w:leader="none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0635a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3063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0635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30635a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0635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349</Words>
  <Characters>7690</Characters>
  <CharactersWithSpaces>902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5:00Z</dcterms:created>
  <dc:creator>Admin</dc:creator>
  <dc:description/>
  <dc:language>en-US</dc:language>
  <cp:lastModifiedBy>Admin</cp:lastModifiedBy>
  <dcterms:modified xsi:type="dcterms:W3CDTF">2012-11-1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