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689/2 от 1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3.10.2012 № 7721 «Об утверж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а жюри, координационно-экспертной </w:t>
      </w:r>
    </w:p>
    <w:p>
      <w:pPr>
        <w:pStyle w:val="Normal"/>
        <w:rPr>
          <w:szCs w:val="28"/>
        </w:rPr>
      </w:pPr>
      <w:r>
        <w:rPr>
          <w:szCs w:val="28"/>
        </w:rPr>
        <w:t>комиссии конкурсов профессион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дагогического мастерства </w:t>
      </w:r>
    </w:p>
    <w:p>
      <w:pPr>
        <w:pStyle w:val="Normal"/>
        <w:rPr>
          <w:szCs w:val="28"/>
        </w:rPr>
      </w:pPr>
      <w:r>
        <w:rPr>
          <w:szCs w:val="28"/>
        </w:rPr>
        <w:t>в городе Сургуте в 2012 год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.5.1 постановления Администрации города Сургута            от 25.06.2012 № 4739 «Об утверждении положения о конкурсах профессио-нального педагогического мастерства в городе Сургуте в 2012 году, распоря-жениями Администрации города от 30.12.2005 № 3686 «Об утверждении Регламента Администрации города» (с изменениями от 23.08.2012 № 2407),               от 24.03.2011 № 624 «О передаче некоторых полномочий высшим должно-стным лицам Администрации города» (с изменениями от 25.10.2012 № 3215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изменение в постановление от 03.10.2012 № 7721 «Об утвер-ждении состава жюри, координационно-экспертной комиссии конкурсов профессионального педагогического мастерства в городе Сургуте в 2012 году»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юри конкурсов профессионального педагогиче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стерства в городе Сургуте в 201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 «Учитель года – 2012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635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Османкина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директор департамента образования Админист-рации города, кандидат педагогических наук, председатель жюри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взун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Вера Дмитрие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фессор, заведующий кафедрой педагогики Сургутского государственного университета, доктор педагогических наук, сопредседатель жюри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ян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ья Виталье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</w:rPr>
              <w:t xml:space="preserve">старший преподаватель кафедры литературы                 и журналистики </w:t>
            </w:r>
            <w:r>
              <w:rPr>
                <w:color w:val="000000"/>
                <w:szCs w:val="28"/>
              </w:rPr>
              <w:t>Сургутского государственного педагогического университета, победитель Всеро-</w:t>
            </w:r>
            <w:r>
              <w:rPr>
                <w:color w:val="000000"/>
                <w:spacing w:val="-6"/>
                <w:szCs w:val="28"/>
              </w:rPr>
              <w:t>сийского конкурса «Учитель года – 2008» (по согла-</w:t>
            </w:r>
            <w:r>
              <w:rPr>
                <w:color w:val="000000"/>
                <w:szCs w:val="28"/>
              </w:rPr>
              <w:t>сованию)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Гапон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учитель начальных классов муниципального бюджетного общеобразовательного учреждения средней общеобразовательной школы № 1 с углуб-ленным изучением отдельных предметов, финалист регионального этапа конкурса «Учитель года Ханты-Мансийского автономного округа – Югры – 2010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Гераскевич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талья Валерье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доцент кафедры лингвистического образования                 и межкультурной коммуникации Сургутского государственного педагогического, доцент, кандидат филологических наук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ова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Александро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учитель русского языка и литературы муници-пального бюджетного общеобразовательного учреждения средней общеобразовательной школы № 4, победитель городского конкурса «Учитель года – 2011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635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сонов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 Петрович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доктор физико-математических наук, профессор кафедры экспериментальной физики Сургутского государственного университета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явский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Иванович</w:t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ведующий кафедрой теории и методики физического воспитания, Сургутского государст-</w:t>
            </w:r>
            <w:r>
              <w:rPr>
                <w:spacing w:val="-8"/>
                <w:szCs w:val="28"/>
              </w:rPr>
              <w:t>венного педагогического университета, профессор,</w:t>
            </w:r>
            <w:r>
              <w:rPr>
                <w:szCs w:val="28"/>
              </w:rPr>
              <w:t xml:space="preserve"> доктор педагогических наук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Шилинг 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Лилия Альберто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spacing w:val="-6"/>
                <w:szCs w:val="28"/>
              </w:rPr>
              <w:t xml:space="preserve">директор </w:t>
            </w:r>
            <w:r>
              <w:rPr>
                <w:color w:val="000000"/>
                <w:spacing w:val="-6"/>
                <w:szCs w:val="28"/>
              </w:rPr>
              <w:t>муниципального бюджетного общеобразо-</w:t>
            </w:r>
            <w:r>
              <w:rPr>
                <w:color w:val="000000"/>
                <w:szCs w:val="28"/>
              </w:rPr>
              <w:t>вательного учреждения средней общеобразо-вательной школы № 25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>Конкурс «Педагогическая надежда – 2012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6259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Андриади 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Любовь Иван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едседатель Сургутской городской организации профсоюза работников народного образования             и науки, председатель жюри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Ставринова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заведующий лабораторией региональных иссле-дований Сургутского государственного педаго-гического университета, доктор педагогических наук, сопредседатель (по согласованию) 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йнц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я Виктор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директор муниципального бюджетного общеобразо-</w:t>
            </w:r>
            <w:r>
              <w:rPr>
                <w:color w:val="000000"/>
                <w:szCs w:val="28"/>
              </w:rPr>
              <w:t>вательного учреждения средней общеобразо-вательной школы № 13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Микишева 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талья Борис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</w:rPr>
              <w:t>учитель географии</w:t>
            </w:r>
            <w:r>
              <w:rPr>
                <w:color w:val="000000"/>
                <w:szCs w:val="28"/>
              </w:rPr>
              <w:t xml:space="preserve"> муниципального бюджетного общеобразовательного учреждения лицея № 3, победитель городского конкурса «Педагогическая надежда – 2011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Сыроватская 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Наталья Игоревна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заведующий муниципальным дошкольным образовательным учреждением детским садом присмотра и оздоровления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 № 40 «Снегурочка», председатель молодежного объединения работников образовательных учреж-дений города Сургута «МОРОС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1795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лова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 Александр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спитатель муниципального дошкольного образовательного учреждения детского сада </w:t>
            </w:r>
            <w:r>
              <w:rPr>
                <w:color w:val="000000"/>
                <w:spacing w:val="-6"/>
                <w:szCs w:val="28"/>
              </w:rPr>
              <w:t>общеразвивающего вида с приоритетным осущест-</w:t>
            </w:r>
            <w:r>
              <w:rPr>
                <w:color w:val="000000"/>
                <w:szCs w:val="28"/>
              </w:rPr>
              <w:t xml:space="preserve">влением деятельности по художественно-эстетическому направлению развития детей № 41 «Рябинушка», победитель конкурса «Воспитатель года – 2008»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6259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Шарапова 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Галина Никола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ь структурного подразделения № 2 автономного учреждения среднего профессио-нального образования Ханты-Мансийского авто-номного округа – Югры «Сургутский профессио-нальный колледж»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>Конкурс «Сердце отдаю детям – 2012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6259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Косьминова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Нина Дмитриевна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образования Администрации города, председатель жюри 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Акушев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Геннадий Михайл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декан факультета физического воспитания Сургутского государственного педагогического университета, доцент кафедры теоретических основ физического воспитания, кандидат педагогических наук, сопредседатель жюри            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Горовая 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Елена Антон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директор муниципального бюджетного образо-вательного учреждения дополнительного образо-вания детей «Центр детского творчества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Журавлева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Людмила Виталь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директор негосударственного образовательного учреждения нового типа «Центр гуманитарного образования» (Лингва-Центр), кандидат педаго-гических наук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Зябрев 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Игорь Иван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педагог дополнительного образования муници-пального бюджетного образовательного учреж-дения межшкольного учебного комбината «Центр индивидуального развития», победитель город-ского конкурса «Сердце отдаю детям – 2011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Краснова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Таисия Павл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директор муниципального бюджетного образо-вательного учреждения средней общеобразо-вательной школы № 44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Кудимова 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Вера Виктор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педагог дополнительного образования муници-пального бюджетного учреждения дополни-тельного образования детей станции юных натуралистов, победитель городского конкурса «Сердце отдаю детям – 2010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>Конкурс «Воспитатель года – 2012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6378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Мурашова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Управление дошкольными образовательными учреждениями, председатель жюри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6378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Абашина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Валенти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ведующий кафедрой теоретических основ дошкольного и начального образования Сургут-ского государственного педагогического универ-ситета, доцент, кандидат педагогических наук, сопредседатель жюри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Горбунова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Нил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старший воспитатель муниципального бюджет-ного дошкольного образовательного учреждения детского сада комбинированного вида № 77 «Бусинка», победитель городского конкурса «Воспитатель года – 2011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леенко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ь заведующего муниципальным бюд-жетным дошкольным образовательным учреж-дением детского сада комбинировнного вида № 56 «Искорка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Букина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ь директора муниципального казенного учреждения «Управление дошкольными образо-вательными учреждениями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Торсунова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Ольг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ведующий муниципальным бюджетным дошко-льным образовательным учреждением детским садом № 4 «Умка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>Конкурс «Педагог-психолог – 2012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7"/>
        <w:gridCol w:w="6372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Томазова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Анна Николае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ь директора департамента образования Администрации города, кандидат педагогических наук, председатель жюри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Гузич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Майя Эдуардо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кандидат психологических наук, доцент, заве-дующий кафедрой психологического развития Сургутского государственного университета сопредседатель жюри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Бекреева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Инна Леонидо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едагог-психолог муниципального бюджетного общеобразовательного учреждения лицея имени генерал-майора Хисматулина Василия Ивановича, лауреат Всероссийского конкурса «Педагог-психолог – 2008» 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934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Власова 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Оксана Станиславо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едагог-психолог муниципального бюджетного общеобразовательного учреждения начальной школы №30, призер регионального этапа конкурса «Педагог-психолог года Ханты-Мансийского автономного округа – Югры-2012» 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Гарибова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Надежда Пантелеевна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едагог-психолог муниципального бюджетного образовательного учреждения развивающего вид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 детского сада № 79 «Садко»                        с приоритетным осуществлением деятельности                по художественно-эстетическому направлению развития детей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Гладких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Лилия Александро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сихолог Центра социальной помощи семье                   и детям «Юнона» 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Котлова </w:t>
            </w:r>
          </w:p>
          <w:p>
            <w:pPr>
              <w:pStyle w:val="Normal"/>
              <w:widowControl w:val="false"/>
              <w:ind w:left="3920" w:hanging="3920"/>
              <w:rPr>
                <w:rFonts w:eastAsia="Calibri"/>
                <w:szCs w:val="28"/>
              </w:rPr>
            </w:pPr>
            <w:r>
              <w:rPr>
                <w:szCs w:val="28"/>
              </w:rPr>
              <w:t>Людмила Николае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для детей, нуждающихся в психолого-педаго-гической и медико-социальной поддержке «Центр диагностики и консультирования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59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1</Words>
  <Characters>7476</Characters>
  <CharactersWithSpaces>877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6:00Z</dcterms:created>
  <dc:creator>Admin</dc:creator>
  <dc:description/>
  <dc:language>en-US</dc:language>
  <cp:lastModifiedBy>Admin</cp:lastModifiedBy>
  <dcterms:modified xsi:type="dcterms:W3CDTF">2012-11-15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