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72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 </w:t>
      </w:r>
    </w:p>
    <w:p>
      <w:pPr>
        <w:pStyle w:val="Normal"/>
        <w:rPr/>
      </w:pPr>
      <w:r>
        <w:rPr/>
        <w:t>в Правила землепользования</w:t>
      </w:r>
    </w:p>
    <w:p>
      <w:pPr>
        <w:pStyle w:val="Normal"/>
        <w:rPr/>
      </w:pPr>
      <w:r>
        <w:rPr/>
        <w:t xml:space="preserve">и застройки на территории </w:t>
      </w:r>
    </w:p>
    <w:p>
      <w:pPr>
        <w:pStyle w:val="Normal"/>
        <w:rPr/>
      </w:pPr>
      <w:r>
        <w:rPr/>
        <w:t>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с изменениями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 (с изменениями  от 27.06.2012 № 208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Сургута  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23.08.2012 № 2434), учитывая заявление комитета               по природопользованию и экологии и ходатайство департамента архитектуры     и градостроительства Администрации города Сургута (протокол 28.09.2012              № 123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Комиссии по градостроительному зонированию (Сурлевич А.Ю.) орга-низовать работу по внесению изменений в Правила землепользования                         и застройки на территории города Сургута в срок не менее двух и не более четырех месяцев со дня опубликования проекта решения Думы города                     по внесению изменений в Правила землепользования и застройки на терри-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  на официальном интернет-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14716"/>
    <w:pPr>
      <w:keepNext w:val="true"/>
      <w:spacing w:lineRule="auto" w:line="240"/>
      <w:ind w:left="360" w:hanging="0"/>
      <w:jc w:val="left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semiHidden/>
    <w:qFormat/>
    <w:rsid w:val="0001471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1471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014716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59</Words>
  <Characters>3187</Characters>
  <CharactersWithSpaces>373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6:00Z</dcterms:created>
  <dc:creator>Admin</dc:creator>
  <dc:description/>
  <dc:language>en-US</dc:language>
  <cp:lastModifiedBy>Admin</cp:lastModifiedBy>
  <dcterms:modified xsi:type="dcterms:W3CDTF">2012-11-1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