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5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О создании муниципального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казенного учреждения «Управление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эксплуатации и обеспечения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безопасности образовате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учреждений»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 (с изменениями от 28.07.2012), от 12.01.1996 № 7-ФЗ «О неком-</w:t>
      </w:r>
      <w:r>
        <w:rPr>
          <w:spacing w:val="-4"/>
          <w:szCs w:val="28"/>
        </w:rPr>
        <w:t>мерческих организациях» (с изменениями от 28.07.2012), от 08.05.2010 № 83-ФЗ</w:t>
      </w:r>
      <w:r>
        <w:rPr>
          <w:szCs w:val="28"/>
        </w:rPr>
        <w:t xml:space="preserve"> «О внесении изменений в отдельные законодательные акты Российской Феде-рации в связи с совершенствованием правового положения государственных (муниципальных) учреждений» (с изменениями от 06.12.2011), распоря-жениями Администрации города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от 30.12.2005 № 3686 «Об утверждении Регламента Администрации города (с изменениями от 23.08.2012 № 2407),                    от 24.03.2011 № 624 «О передаче некоторых полномочий высшим должно-стным лицам Администрации города» (с изменениями от 25.10.2012 № 3215):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 Создать муниципальное казенное учреждение «Управление эксплуа-тации и обеспечения безопасности образовательных учреждений» (далее – муниципальное учреждение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2. Утвердить перечень мероприятий по созданию муниципального учреж-дения (далее – перечень мероприятий)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делить департамент образования Администрации города полно-мочиями куратора в отношении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4. Департаменту образования Администрации города (Османкина Т.Н.)  обеспечить своевременное выполнение перечня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5. Департаменту имущественных и земельных отношений Администрации города (Полукеев С.М.) обеспечить подготовку и утверждение постановления Администрации города о закреплении муниципального имущества на праве оперативного управления за муниципальным учреждени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6. Департаменту финансов Администрации города (Шерстнева А.Ю.), департаменту образования Администрации города (Османкина Т.Н.) предус-мотреть расходы на содержание муниципального учреждения в пределах бюджетных ассигнований департамента образования Администрации города             на 2012 год и плановый период 2013, 2014 год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8. Контроль за выполнением распоряжения возложить на заместителя главы Администрации города Пелевина А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главы</w:t>
      </w:r>
    </w:p>
    <w:p>
      <w:pPr>
        <w:pStyle w:val="TextBody"/>
        <w:rPr/>
      </w:pPr>
      <w:r>
        <w:rPr/>
        <w:t xml:space="preserve">Администрации города                                                                            Р.И. Мар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от ___________ № 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мероприятий по созданию муниципального казенного учреждения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«Управление эксплуатации и обеспечения безопасности образовательных учрежд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1"/>
        <w:gridCol w:w="3089"/>
        <w:gridCol w:w="221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Подготовить и утвердить проект устава муниципального казенного учреждения «Управление эксплуа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>и обеспечения безопасности образовательных учреждений» (далее – муниципальное учрежд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Подготовить и предоставить                        в Инспекцию Федеральной налоговой службы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городу Сургуту Ханты-Мансийского автономного округа – Югры (далее – ИФНС) документы, необходим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ля государственной регистрации муниципального учрежд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не позднее чем через три месяца со дня издания настоящего распоряжения</w:t>
              <w:tab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действующи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Письменно уведомить               куратора муниципального учреждения о рег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ИФНС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3 дней            с момента государст-венной регистрации               муници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Предоставить в департамент имущественных и земельных отношений  перечень имущества, подлежащего закреп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на праве оперативного управ-ления за муниципальным учрежден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дня государственной регистрации муници-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, 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5. Изготовить печати                     и штампы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 месяц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момента государст-венной регистрации               муници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. Предоставить в департамент финансов Администрации города документы для открытия лицевого счет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момента регистрации в ИФН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7. Внести изменения в приказ департамента образования                  «Об утверждении Перечня               подведомственных получателей бюджетных средств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момента получения информации о государ-ственной регистрации               муници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. Подготовить проект штатного расписания муниципального учреждения и предостави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его на согласование куратору муниципального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дня издания настоящего распоря-жения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, 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. Сформировать штат 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согласовать его с куратором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 дня утверждения штатного расписания учреждения,                          до 31.12.201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, 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. Подготовить проект Положения по оплате труда работников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предоставить 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на согласование в управление кадров и муниципальной службы Администрации города                         и куратору муниципального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 дня издания настояще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оряжения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>
          <w:trHeight w:val="210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  <w:r>
              <w:rPr/>
              <w:t xml:space="preserve"> </w:t>
            </w:r>
            <w:r>
              <w:rPr>
                <w:szCs w:val="28"/>
              </w:rPr>
              <w:t xml:space="preserve">Предоставить в налоговый орган сообщение об участ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российских и иностранных организациях по установленной форме в соответствии с пп.2 п.2 ст.23 Налогового кодекса Российской Феде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дня государственной регистрации муници-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64341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64341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5643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5643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56434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56434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20</Words>
  <Characters>6959</Characters>
  <CharactersWithSpaces>816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1:00Z</dcterms:created>
  <dc:creator>Admin</dc:creator>
  <dc:description/>
  <dc:language>en-US</dc:language>
  <cp:lastModifiedBy>Admin</cp:lastModifiedBy>
  <dcterms:modified xsi:type="dcterms:W3CDTF">2012-11-13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