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377/2 от 07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В целях упорядочения нумерации строений на территории города,    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     от 19.12.2008 № 3477), учитывая заявление закрытого акционерного общества  «ЮграИнвестСтройПроект»:</w:t>
      </w:r>
    </w:p>
    <w:p>
      <w:pPr>
        <w:pStyle w:val="Normal"/>
        <w:ind w:firstLine="567"/>
        <w:rPr/>
      </w:pPr>
      <w:r>
        <w:rPr/>
        <w:t xml:space="preserve">1. Присвоить объекту капитального строительства «Пристроенная стоянка автотранспорта закрытого типа № 48, 49 к жилым домам № 1, 2, 3», </w:t>
      </w:r>
      <w:r>
        <w:rPr>
          <w:spacing w:val="-8"/>
          <w:szCs w:val="28"/>
        </w:rPr>
        <w:t>расположенному на земельном участке с кадастровым номером 86:10:0101000:337,</w:t>
      </w:r>
      <w:r>
        <w:rPr/>
        <w:t xml:space="preserve"> почтовый адрес – улица Иосифа Каролинского, 14, строение 1.</w:t>
      </w:r>
    </w:p>
    <w:p>
      <w:pPr>
        <w:pStyle w:val="Normal"/>
        <w:ind w:firstLine="567"/>
        <w:rPr/>
      </w:pPr>
      <w:r>
        <w:rPr/>
        <w:t>2. Контроль за выполнением распоряжения возложить на заместителя главы Администрации города Сурлевича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остановление № 01-06-95/2 от 09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назначении публичных слушан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проекту межевания территор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елка Гидростроитель в городе </w:t>
      </w:r>
    </w:p>
    <w:p>
      <w:pPr>
        <w:pStyle w:val="Normal"/>
        <w:rPr>
          <w:szCs w:val="28"/>
        </w:rPr>
      </w:pPr>
      <w:r>
        <w:rPr>
          <w:szCs w:val="28"/>
        </w:rPr>
        <w:t>Сургут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целях обеспечения участия населения города Сургута в осуществлении местного самоуправления, в соответствии со ст.46 Градостроительного кодекса Российской Федерации и решением городской Думы от 26.10.2005 № 512-Ш ГД  (с изменениями от 29.02.2008) «Об утверждении Положения о публичных слушаниях в городе Сургуте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Назначить публичные слушания в форме общественного обсуждения         по проекту межевания территории поселка Гидростроитель в городе Сургут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</w:rPr>
        <w:t>2. Провести публичные слушания по указанному проекту межевания                        11.12.2012 в 10-00 ч. в к</w:t>
      </w:r>
      <w:r>
        <w:rPr>
          <w:bCs/>
          <w:szCs w:val="28"/>
        </w:rPr>
        <w:t>онференц-зале, расположенном на первом этаже административного здания по улице Восход, 4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Определить уполномоченным органом по проведению публичных слушаний департамент архитектуры и градостроительства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Ознакомиться с проектной документацией и подать заявки на участие               в публичных слушаниях по адресу: город Сургут, улица Восход, 4, кабинет                № 320 – отдел перспективного проектирования, телефон 52-82-32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Общественные обсуждения провести в виде внесения предложений                     в порядке индивидуальных и коллективных обращений и выступлений                        на публичных слушаниях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 Департаменту архитектуры и градостроительства (Усов А.В.) обеспечить возможность ознакомления населения с проектом планировк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 Управлению информационной политики (Швидкая Е.А.) опубликовать настоящее постановление и результаты публичных слушаний в средствах массовой информ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8. Контроль за выполнением постановления возложить на заместителя главы Администрации города Сурлевича А.Ю. </w:t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both"/>
        <w:rPr/>
      </w:pPr>
      <w:r>
        <w:rPr>
          <w:szCs w:val="28"/>
        </w:rPr>
        <w:t>Глава города                                                                                               Д.В. Попов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73620"/>
    <w:pPr>
      <w:keepNext w:val="true"/>
      <w:spacing w:lineRule="auto" w:line="240"/>
      <w:ind w:left="360" w:hanging="0"/>
      <w:jc w:val="left"/>
      <w:outlineLvl w:val="0"/>
    </w:pPr>
    <w:rPr>
      <w:rFonts w:eastAsia="Times New Roman" w:cs="Times New Roman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semiHidden/>
    <w:qFormat/>
    <w:rsid w:val="00273620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273620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273620"/>
    <w:pPr>
      <w:spacing w:lineRule="auto" w:line="24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35</Words>
  <Characters>2480</Characters>
  <CharactersWithSpaces>291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38:00Z</dcterms:created>
  <dc:creator>Admin</dc:creator>
  <dc:description/>
  <dc:language>en-US</dc:language>
  <cp:lastModifiedBy>Admin</cp:lastModifiedBy>
  <dcterms:modified xsi:type="dcterms:W3CDTF">2012-11-13T0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