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0/2 от 0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от 02.10.2012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98 «О передаче муниципальным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ям, подведомственным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партаменту образованию, функций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азчика по организации работ по сбору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ывозу бытовых и промышленных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ходов»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3.08.2012 № 2407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В констатирующей части распоряжения Администрации города от 02.10.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2898 «О передаче муниципальным учреждениям, подведомственным депар-таменту образованию, функций Заказчика по организации работ по сбору                    и вывозу бытовых и промышленных отходов» слова «учреждений здраво-охранения» заменить словами «образовательных учреждений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12b0f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2b0f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812b0f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3:00Z</dcterms:created>
  <dc:creator>Admin</dc:creator>
  <dc:description/>
  <dc:language>en-US</dc:language>
  <cp:lastModifiedBy>Admin</cp:lastModifiedBy>
  <dcterms:modified xsi:type="dcterms:W3CDTF">2012-11-13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