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424/2 от 08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-ветствии с Положением «О присвоении адресов объектам недвижимости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учитывая заявление Петренко Павла Андреевича:</w:t>
      </w:r>
    </w:p>
    <w:p>
      <w:pPr>
        <w:pStyle w:val="Normal"/>
        <w:ind w:firstLine="567"/>
        <w:rPr/>
      </w:pPr>
      <w:r>
        <w:rPr/>
        <w:t>1. Присвоить зданию, в состав которого входят помещение № 1 (инвен-тарный номер 71:136:001:006976700:0002:20001), помещение № 2 (инвен-тарный номер 71:136:001:006976700:0002:20002), расположенному на земе-льном участке с кадастровым номером 86:10:0101038:0006, почтовый адрес – улица Гагарина, 9/5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новление № 01-06-95/2 от 0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екту межевания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Гидростроитель в городе </w:t>
      </w:r>
    </w:p>
    <w:p>
      <w:pPr>
        <w:pStyle w:val="Normal"/>
        <w:rPr>
          <w:szCs w:val="28"/>
        </w:rPr>
      </w:pPr>
      <w:r>
        <w:rPr>
          <w:szCs w:val="28"/>
        </w:rPr>
        <w:t>Сургу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 ГД  (с изменениями от 29.02.2008) «Об утверждении Положения о публичных слушаниях в городе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по проекту межевания территории поселка Гидростроитель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2. Провести публичные слушания по указанному проекту межевания                        11.12.2012 в 10-00 ч.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знакомиться с проектной документацией и подать заявки на участие               в публичных слушаниях по адресу: город Сургут, улица Восход, 4, кабинет                № 320 – отдел перспективного проектирования, телефон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бщественные обсуждения провести в виде внесения предложений  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возложить на заместителя главы Администрации города Сурлевича А.Ю. 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450d6"/>
    <w:pPr>
      <w:keepNext w:val="true"/>
      <w:spacing w:lineRule="auto" w:line="240"/>
      <w:ind w:left="360" w:hanging="0"/>
      <w:jc w:val="left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3450d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450d6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3450d6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33</Words>
  <Characters>2472</Characters>
  <CharactersWithSpaces>290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0:00Z</dcterms:created>
  <dc:creator>Admin</dc:creator>
  <dc:description/>
  <dc:language>en-US</dc:language>
  <cp:lastModifiedBy>Admin</cp:lastModifiedBy>
  <dcterms:modified xsi:type="dcterms:W3CDTF">2012-11-13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