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464/2 от 12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9.11.201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631 «Об утверждении сост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ссий при высших должност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ицах Администрации гор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формированию резерва управленческ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дров муниципальных учреждений </w:t>
      </w:r>
    </w:p>
    <w:p>
      <w:pPr>
        <w:pStyle w:val="Normal"/>
        <w:rPr>
          <w:szCs w:val="28"/>
        </w:rPr>
      </w:pPr>
      <w:r>
        <w:rPr>
          <w:szCs w:val="28"/>
        </w:rPr>
        <w:t>и муниципальных предприят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городской округ город Сургут»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егламентом Администрации города Сургута, утвер-жденным распоряжением Администрации города от 30.12.2005 № 3686 (с изме-нениями от 23.08.2012 № 2407), от 24.03.2011 № 624 «О передаче некоторых полномочий высшим должностным лицам Администрации города» (с измене-ниями от 25.10.2012 № 3215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нести в распоряжение Администрации города от 29.11.2010 № 3631             «Об утверждении состава комиссий при высших должностных лицах Админи-страции города по формированию резерва управленческих кадров муници-пальных учреждений и муниципальных предприятий муниципального образо-вания городской округ город Сургут » (с изменениями от 31.01.2011 № 196,  01.03.2011 № 400, 23.08.2011 № 2345, 20.02.2012 № 370) следующие изменения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В пункте 1 распоряжения слова «согласно приложениям 1 – 18» заменить словами «согласно приложениям 1 – 17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В приложении 2 к распоряжению слова «Сеничев Виктор Михайлович» заменить словами «Базаров Владимир Васильевич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В приложениях 2, 5, 17 к распоряжению слова «Макарова Татьяна Феликсовна» заменить словами «Бандура Наталья Анатольевн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 В приложениях 7, 8 к распоряжению слова «Пелевин Александр Рудольфович» заменить словами «Сухарев Дмитрий Анатольевич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5. В приложениях 8 – 14 к распоряжению слова «Черняк Яков Семёнович» заменить словами «Пелевин Александр Рудольфович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6. В приложении 12 к распоряжению слова «Литвин Анна Ивановна» заменить словами «Болотнова Ванда Юрьевн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его 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города</w:t>
        <w:tab/>
        <w:tab/>
        <w:tab/>
        <w:tab/>
        <w:tab/>
        <w:t xml:space="preserve">               Р.И. Марк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0</Words>
  <Characters>1884</Characters>
  <CharactersWithSpaces>221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5:00Z</dcterms:created>
  <dc:creator>Admin</dc:creator>
  <dc:description/>
  <dc:language>en-US</dc:language>
  <cp:lastModifiedBy>Admin</cp:lastModifiedBy>
  <dcterms:modified xsi:type="dcterms:W3CDTF">2012-11-15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